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     </w:t>
      </w:r>
      <w:r>
        <w:rPr/>
        <w:t>Директор школы                              С.В.Липовская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лан мероприятий акции «Классный час: Наркотики. Закон. Ответственность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У «Берёзовская СОШ»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</w:rPr>
        <w:t>ноябрь 2010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i/>
        </w:rPr>
        <w:t xml:space="preserve"> </w:t>
      </w:r>
      <w:r>
        <w:rPr>
          <w:b/>
          <w:i/>
          <w:sz w:val="28"/>
          <w:szCs w:val="28"/>
        </w:rPr>
        <w:t>Цель акции</w:t>
      </w:r>
      <w:r>
        <w:rPr>
          <w:sz w:val="28"/>
          <w:szCs w:val="28"/>
        </w:rPr>
        <w:t>: формирование отношения к ЗОЖ как личному и общественному приоритету, пропаганды ответственного отношения к своему здоровью и состоянию окружающей среды, осуществление комплексных профилактических мероприятий, направленных на формирование негативного общественного отношения к асоциальному поведени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4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5220"/>
        <w:gridCol w:w="2026"/>
        <w:gridCol w:w="2550"/>
      </w:tblGrid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бесед и классных часов по формированию здорового образа жизн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Без вредных привыче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Курить не модн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Разумное распределение времен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Жить без этого можн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О вреде курения, алкоголя, наркоман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Если хочешь быть здоровы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приглашением врачей ЦРБ, школьного медработника О.О.Дедовой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Классные руководители, волонтеры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а Здоровья</w:t>
            </w:r>
          </w:p>
        </w:tc>
      </w:tr>
      <w:tr>
        <w:trPr>
          <w:trHeight w:val="136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ШМО классных руководителей «Здоровьесберегающие технологии в воспитательном процессе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 ноября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о В.Р. Фукс А.Е.</w:t>
            </w:r>
          </w:p>
        </w:tc>
      </w:tr>
      <w:tr>
        <w:trPr>
          <w:trHeight w:val="58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овать выставку книг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 здоровом теле здоровый дух»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ноября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а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ерных О.А. 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ревнования по мини-футболу среди учащихся  5-11 классов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ноября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 физкультуры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ревнования по шахматам среди учащихся  8-11 классов 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ноября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ителя физкультуры 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ревнования по настольному теннису среди учащихся  7-11 классов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ноября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чителя физкультуры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уск газет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Профилактика вредных привычек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ноября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дработник школы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дова О.О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курс плакато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порт против вредных привычек» 5-6 класс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 ноября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ИЗО Мамонтова И.П.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лонтёры 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ция школьного отряда  ЮД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ежливый водитель»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 ноября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о В.Р.Фукс А.Е.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нейка посвящённ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 Дню памяти жертв погибших в ДТП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11 класс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 ноября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о В.Р. Фукс А.Е.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индивидуальных бесед, тренингов.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– 26 ноября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циальный педагог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лова Н.А.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треча со служителем храма  отцом Олегом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 ноября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Классные руководители 9-х классо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рганизовать просмотр видеофильмов, дисков по профилактике наркомании, курения, ЗОЖ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лассные руководители, Черных О.А.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6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классных родительских собраний «Вреднее привычки и их последствия», «Здоровое поколение –ориентиры 21 века»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работник школ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дова О.О.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классные руководители </w:t>
            </w:r>
          </w:p>
        </w:tc>
      </w:tr>
      <w:tr>
        <w:trPr>
          <w:trHeight w:val="69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электронных  презентаций  «Береги себя», «О спорт! Ты - мир»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ноября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 6-11 классов, волонтёры</w:t>
            </w:r>
          </w:p>
        </w:tc>
      </w:tr>
      <w:tr>
        <w:trPr>
          <w:trHeight w:val="52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ыступление лекторской групп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редным привычкам скажем – НЕТ!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23,30 ноября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вин П.Н.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расимова Г.П.</w:t>
            </w:r>
          </w:p>
        </w:tc>
      </w:tr>
      <w:tr>
        <w:trPr>
          <w:trHeight w:val="42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тическая дискотека «Танцуй ради жизни» для учащихся  9-11 класс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декабря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о В.Р.Фукс А.Е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5T09:46:00Z</dcterms:created>
  <dc:creator>007</dc:creator>
  <dc:description/>
  <cp:keywords/>
  <dc:language>en-US</dc:language>
  <cp:lastModifiedBy>3</cp:lastModifiedBy>
  <cp:lastPrinted>2010-11-15T10:25:00Z</cp:lastPrinted>
  <dcterms:modified xsi:type="dcterms:W3CDTF">2010-11-15T09:46:00Z</dcterms:modified>
  <cp:revision>2</cp:revision>
  <dc:subject/>
  <dc:title>     Директор школы                              С</dc:title>
</cp:coreProperties>
</file>