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/>
        <w:tc>
          <w:tcPr>
            <w:tcW w:w="1010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tbl>
            <w:tblPr>
              <w:tblW w:w="2584" w:type="dxa"/>
              <w:jc w:val="left"/>
              <w:tblInd w:w="67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   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32"/>
                      <w:lang w:eastAsia="ru-RU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b/>
                <w:bCs/>
                <w:color w:val="000000"/>
                <w:sz w:val="44"/>
                <w:lang w:eastAsia="ru-RU"/>
              </w:rPr>
              <w:t>ПЛАН ФИНАНСОВО-ХОЗЯЙСТВЕННОЙ 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Impact" w:ascii="Impact" w:hAnsi="Impact"/>
                <w:b/>
                <w:bCs/>
                <w:color w:val="000000"/>
                <w:sz w:val="44"/>
                <w:lang w:eastAsia="ru-RU"/>
              </w:rPr>
              <w:t>муниципального общеобразовательного учреждения «Березов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b/>
                <w:bCs/>
                <w:color w:val="000000"/>
                <w:sz w:val="44"/>
                <w:lang w:eastAsia="ru-RU"/>
              </w:rPr>
              <w:t>на 2011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lang w:eastAsia="ru-RU"/>
              </w:rPr>
              <w:t> </w:t>
            </w:r>
            <w:r>
              <w:rPr>
                <w:rFonts w:eastAsia="Times New Roman" w:cs="Impact" w:ascii="Impact" w:hAnsi="Impact"/>
                <w:b/>
                <w:bCs/>
                <w:color w:val="000000"/>
                <w:sz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  <w:lang w:eastAsia="ru-RU"/>
              </w:rPr>
              <w:t>План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. Учетная карта 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. Общее описание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. Категория потребителей усл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. Общая характеристика учре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. Характеристика оказываемых усл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. План дох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. План обеспечения средствами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. Финансово-экономический план на 2010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. Перечень мероприятий по повышению эффективности деятельности       на 2011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  <w:gridCol w:w="4394"/>
            </w:tblGrid>
            <w:tr>
              <w:trPr>
                <w:trHeight w:val="1935" w:hRule="atLeast"/>
              </w:trPr>
              <w:tc>
                <w:tcPr>
                  <w:tcW w:w="9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лное наименование образовательного учрежд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  <w:t>муниципальное  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  <w:t>«Березовская средняя общеобразовательная школ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>сокращенное наименование: МОУ «Березовская СОШ»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ридический адрес: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65806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>Алтайский край Первомайский район с. Березовка ул. Зеленая, д. 3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02220240746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65806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>Алтайский край Первомайский район с. Березовка ул. Зеленая, д. 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лефон учреждения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79-6-61 (факс), 79-5-4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US" w:eastAsia="ru-RU"/>
                    </w:rPr>
                    <w:t>BERESOVKA68@yandex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US" w:eastAsia="ru-RU"/>
                    </w:rPr>
                    <w:t>ru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.И.О. руководителя учреждения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Липовская С.В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.И.О. главного бухгалтера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аль Л.И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Н/КПП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263021212 / 22630100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 ОКАТО (местонахождение)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012328160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. Общее описание ситуации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.1. Основные цели создания и виды деятельности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 осуществляет свою деятельность в сфере образования в соответствии с предметом и целями деятельности, определенными законом Российской Федерации от 10 июля 1992 года № 3266- 1 «Об образовании», Бюджетным кодексом Российской Федерации, Постановлением Правительства Российской Федерации от 19 марта 2001 года № 196 «Об утверждении Типового положения об общеобразовательном учреждении», и Уставом школы. Предметом деятельности является реализация гарантированного гражданам Российской Федерации права на получение общедоступного и бесплатного начального общего, основного общего и среднего (полного) общего образования; 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 Основными целями деятельности школы 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благоприятных условий для интеллектуального, личностного и физического развития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амоопределения личности, создание условий для ее саморе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здание основы для осознанного выбора и последующего освоения профессиональных образовательных программ;          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 обучающегося адекватной современному уровню знаний и уровню образовательной программы картины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здорового образа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деятельности школы прописаны в Уставе. Для достижения уставных целей, школа осуществляет следующие виды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общеобразовательных программ начального общего, основного общего и среднего (полного) обще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тдыха детей в каникулярное время (в том числе в лагере с дневным пребыванием дет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ализация дополнительных образовательных программ (кружки, сек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ение предшкольной подготовке детей в возрасте от 5,5 до 7 лет (ГКП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.2. Наличие правоустанавливающи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09.04.2010 г. серия 22АВ N 119017 о предоставлении земельного участка в постоянное бессрочное пользование кадастровый номер 22:33:042628:1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от 27.02.2008г. серия А № 259443 сроком на 5 лет  выдана Управлением Алтай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 образованию и делам молодеж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аккредитации от 16.04.2010 г.   22 АА №000138 регистрационный № 233, выдано Управлением Алтай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по образованию и делам молодеж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.3. Структура органов управления МОУ «Берез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правление учреждением строится на принципах единоначалия и самоуправления. Формами самоуправления являются Совет школы, педагогический совет школы, общее собрание трудового колле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. Категория потребителей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ителями услуг МОУ «Березовская СОШ» являются несовершеннолетние граждане, достигшие  возраста шести лет шести месяцев до 18 лет  при отсутствии противопоказаний по состоянию здоровья. Планируемое количество потребителей – 650 челов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4.  Общая характеристика 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учающихся в МОУ «Березовская СОШ на 01.09.2010 г. – 491.  Функционирует  23 класса.  В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и  работает    41 педагог,   из  н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ую квалификационную категорию имеют  –  14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ую категорию имеют–   17 человек 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ую категорию имеют   –   7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квалификационной категории     –   3 челове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а с высшим  профессиональным образованием  –  36 челове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 со средним профессиональным образованием – 5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 же  обеспечивает охрану жизни и здоровья учащихся, способствует их разностороннему развити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. План  до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 Планируемые объемы доходов на 2011 год</w:t>
            </w:r>
          </w:p>
          <w:tbl>
            <w:tblPr>
              <w:tblW w:w="98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774"/>
              <w:gridCol w:w="3316"/>
            </w:tblGrid>
            <w:tr>
              <w:trPr/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7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услуги по    видам</w:t>
                  </w:r>
                </w:p>
              </w:tc>
              <w:tc>
                <w:tcPr>
                  <w:tcW w:w="3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ъем реализации, тыс. руб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7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ая образовательная деятельность</w:t>
                  </w:r>
                </w:p>
              </w:tc>
              <w:tc>
                <w:tcPr>
                  <w:tcW w:w="33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25,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57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нансовое обеспечение муниципального задания</w:t>
                  </w:r>
                </w:p>
              </w:tc>
              <w:tc>
                <w:tcPr>
                  <w:tcW w:w="33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25,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7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жертвования</w:t>
                  </w:r>
                </w:p>
              </w:tc>
              <w:tc>
                <w:tcPr>
                  <w:tcW w:w="33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25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. План обеспечения средствами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 Потребность в основных средствах на 2011год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8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383"/>
              <w:gridCol w:w="2689"/>
              <w:gridCol w:w="2545"/>
            </w:tblGrid>
            <w:tr>
              <w:trPr/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уппа основных средств</w:t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личие основных средств, тыс. руб.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ая потребность в основных средствах, тыс. руб.</w:t>
                  </w:r>
                </w:p>
              </w:tc>
              <w:tc>
                <w:tcPr>
                  <w:tcW w:w="2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достающая потребность, тыс. руб.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ания</w:t>
                  </w:r>
                </w:p>
              </w:tc>
              <w:tc>
                <w:tcPr>
                  <w:tcW w:w="23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479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23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36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шины и оборудование </w:t>
                  </w:r>
                </w:p>
              </w:tc>
              <w:tc>
                <w:tcPr>
                  <w:tcW w:w="23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26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чие </w:t>
                  </w:r>
                </w:p>
              </w:tc>
              <w:tc>
                <w:tcPr>
                  <w:tcW w:w="23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5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23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986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еобходимых основных средств,  планируется за счет финансового обеспечения муниципального задания  в целях обновления материально-технической базы школы  и улучшения условий обуч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. Финансово-экономический план на 2011 год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На 2011 год утверждено  муниципальное задание (учредителя) в соответствии с основными видами деятельности. В соответствии с муниципальным заданием учреждения осуществляется финансовое обеспечение выполнения муниципального задания в виде субсидий. Финансовое обеспечение выполнения муниципального задания  планируется распределить  следующим образом: </w:t>
            </w:r>
            <w:r>
              <w:rPr/>
              <w:t xml:space="preserve"> 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9"/>
              <w:gridCol w:w="2827"/>
            </w:tblGrid>
            <w:tr>
              <w:trPr/>
              <w:tc>
                <w:tcPr>
                  <w:tcW w:w="6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НАПРАВЛЕНИЕ РАСХОДА</w:t>
                  </w:r>
                </w:p>
              </w:tc>
              <w:tc>
                <w:tcPr>
                  <w:tcW w:w="2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СУМ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 ( в тыс. руб.)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плата труда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31,7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числение на оплату труда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08,1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ые расходы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7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уги на содержание имущества всего, в том числе: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ратизация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неведомственная охрана, тревожная кнопка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служивание пожарной сигнализации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служивание и ремонт электрооборудования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расходы на содержание имущества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,6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оборудования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12,4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питальное строительство спортзала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78,2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расходных материалов и хозяйственных принадлежностей, основных средств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6,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2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полнение библиотечного фонда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2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учебного оборудования, учебных пособий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,9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ГСМ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,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логи, в том числе: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1,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6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6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8,9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9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 на имущество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9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,7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9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анспортный налог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9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lang w:eastAsia="ru-RU"/>
                    </w:rPr>
                    <w:t>13515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. Перечень мероприятий по повышению эффективности деятельности на 201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зарплаты сотру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  маркетинговых исследований в целях проверки соответствия требований к подготовке специалистов и уровня образования в школе согласно  современным потребностям и тенденциям общества, а также  состоянию рынка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материально-технической базы и программного обеспечения школы в целях улучшения качества предоставляемых услуг.  </w:t>
            </w:r>
          </w:p>
        </w:tc>
      </w:tr>
      <w:tr>
        <w:trPr/>
        <w:tc>
          <w:tcPr>
            <w:tcW w:w="10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Марина</dc:creator>
  <dc:description/>
  <cp:keywords/>
  <dc:language>en-US</dc:language>
  <cp:lastModifiedBy>Секретарь</cp:lastModifiedBy>
  <dcterms:modified xsi:type="dcterms:W3CDTF">2011-04-04T04:52:00Z</dcterms:modified>
  <cp:revision>2</cp:revision>
  <dc:subject/>
  <dc:title/>
</cp:coreProperties>
</file>