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293"/>
      </w:tblGrid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. Ша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.2010 г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lineRule="auto" w:line="240" w:before="0" w:after="0"/>
              <w:ind w:left="47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47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7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С.В. Липовская</w:t>
            </w:r>
          </w:p>
          <w:p>
            <w:pPr>
              <w:pStyle w:val="Normal"/>
              <w:spacing w:lineRule="auto" w:line="240" w:before="0" w:after="0"/>
              <w:ind w:left="470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рганизация питания в 2010-201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МОУ «Березовская средняя общеобразовательная школ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фактором формирования здоровья подрастающего поколения является питание. На сегодняшний день в России проблема питания школьников приобретает все более серьёзное знач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мониторинга показывают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ячим пит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вачено окол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 % российских ш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не везде качество питания отвечает требованиям сбалансированности состава, энергоемкости, вкусовых качест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одной из причин возникновения различных «школьных» болезней (задержка роста, анемия, кариес, болезни желудочно-кишечного тракта) более чем у 30% от общей численности детей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довлетворительное качеств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ованного в школе. Вопрос восстановления индустрии школьного, а на ее основе – и всего сектора социального массового питания сегодня актуален как никог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задачи по организации питан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 льготным питанием категорий учащихся, установленных   администрацией райо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и модернизация материальной базы помещений пищеблока школ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ультуры пит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о-аналитическая работа, информационное обеспечение</w:t>
      </w:r>
    </w:p>
    <w:tbl>
      <w:tblPr>
        <w:tblW w:w="10916" w:type="dxa"/>
        <w:jc w:val="left"/>
        <w:tblInd w:w="-3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8"/>
        <w:gridCol w:w="1373"/>
        <w:gridCol w:w="3305"/>
      </w:tblGrid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онное совещание —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 ответственное за организацию питания, директор школы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вещание классных руков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получении учащимися завтраков, обедов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итанию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седание 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итанию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рганизация работы  комиссии по питанию (учащиеся, педагоги, родители)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итанию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ая коми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8"/>
        <w:gridCol w:w="1418"/>
        <w:gridCol w:w="3260"/>
      </w:tblGrid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. Организация консультаций для классных руководителей 1-4, 5-8, 9-11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школы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итани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8"/>
        <w:gridCol w:w="1418"/>
        <w:gridCol w:w="3260"/>
      </w:tblGrid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Эстетическое оформление зала столово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работка новых блюд и в течение года, их внедрение в систему школьного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ит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-пова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Работа по воспитанию культуры питания, пропага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ого образа жизни среди учащихся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97"/>
        <w:gridCol w:w="1179"/>
        <w:gridCol w:w="2418"/>
      </w:tblGrid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ые полезные продук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практикум «Как правильно ест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дня, здоровое пит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хочешь быть здо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путешествие «Самые полезные продукт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до знать о полезных продук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е продукты нашего сто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д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до знать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а горячего пит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приема пищ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говор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ести себя в стол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ая п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ша – мать наш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авильно е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ая п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ивительное превращение пирож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правильно е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продукты полезны для нашего сто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дня – основа жизни челове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чего варят каши и как сделать ее вкусне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вредных привычках в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дня – мы друз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как едят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ужно есть в разное время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ко и молочные продук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дные привычки в ед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мы едим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взять витамины зимой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надо есть каши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ы на нашем сто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я знаю о пищ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каких продуктов готовят блюда русской кухни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каких продуктов готовят блюда русской кухни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ьность и мифы о продук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-то что едим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е – это здор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адо есть на завтр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ное мен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чего состоит наша пищ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 №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здоров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нужно знать о сохранении витами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Напишем меню для друзе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м нужно есть суп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следует питать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тание – необходимые условия для жизни челове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ая пища для всей семь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ти здоровы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ое пит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в страну здоров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шествие в страну здоров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тамины на столе круглый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Составляем меню на ден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Составляем меню на ден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ем ли мы правильно питать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ем ли мы правильно питать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ем ли мы правильно питать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выбираю каш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Н «Наше здоровь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Н «Наше здоровь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Я здоровье берегу – сам себе я помог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Я здоровье берегу – сам себе я помог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дьте здоровы (анк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дьте здоровы (анк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дные привычки в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одолина В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скова Л.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фы о продук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Т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рошенко В.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ворим о правильном пит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а О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чего варят супы и как их правильно е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митрочук Т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икет приема пищи (анк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ова С.Г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икет приема пищи (анк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аноян О.П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ю в разное время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ранова М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приема пищ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аулюк Е.А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равильно ли ты питаешьс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Д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Из чего состоит наша пища?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Д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ильное питание в разное время год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Д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равильное питание спортсмен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Д.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Лагерь здоровья» Беседа  медика школы о рациональном питании и личной гигиен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щите проектов «Мы здоровью скажем ДА!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з чего состоит наша еде?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равильно питатьс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линарное путешествие по Росс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азговор о правильном питани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мер Г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выбираю каш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мер Г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по музеям напитк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мер Г.В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ячее питание – основа ЗОЖ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.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к – шоу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.Н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питани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ыкина О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ятного аппети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ыкина О.И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екреты здорового пита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И.М.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ища настоящего и будущего време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чинина Н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 комиссии по контролю за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ачеством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контролю за организацией и качеством питания обучающихся в своей деятельности 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утверждается приказом директора школы на кажды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 из своего состава выбирают председателя. Работа комиссии осуществляется в соответствии с планом, согласованным с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оформляется протоколом и доводится до сведения администрации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направления деятельности комисс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 xml:space="preserve">8. За соблюдением графика работы столов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родительскую общественность и различные формы самоуправления школы к организации и контролю за питанием обучаю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лан работы школьной комиссии по контролю за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ачеством питани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6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4"/>
        <w:gridCol w:w="2127"/>
        <w:gridCol w:w="2835"/>
      </w:tblGrid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рка двухнедельного меню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верка целевого использования продуктов питания и готовой продукции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, бухгалтер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верка соответствия рациона питания согласно утвержденному меню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спользование финансовых средств на питание учащихся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</w:t>
              <w:br/>
              <w:t xml:space="preserve">бухгалтер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рганизация просветительской работы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, классные руководители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Анкетирование учащихся и их родителей по питанию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Контроль за качеством питания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-повар,  медсестра </w:t>
            </w:r>
          </w:p>
        </w:tc>
      </w:tr>
      <w:tr>
        <w:trPr/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роверка табелей питания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грамма производственного контро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школы на 2010 - 201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изводственного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уе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биологические показатели качества и безопасности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мытья посу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и сроки хранения продук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зинфицирующие мероприятия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рограмме четко определен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онтролируется и проверяет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проверо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проверяется, выполняет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изводственного контроля организации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2665"/>
        <w:gridCol w:w="1966"/>
        <w:gridCol w:w="1820"/>
        <w:gridCol w:w="1852"/>
        <w:gridCol w:w="1687"/>
      </w:tblGrid>
      <w:tr>
        <w:trPr>
          <w:trHeight w:val="837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производственного контроля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контроля, нормативные документы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но-отчетная форма</w:t>
            </w:r>
          </w:p>
        </w:tc>
      </w:tr>
      <w:tr>
        <w:trPr>
          <w:trHeight w:val="1393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и планировка пищеблока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АХЧ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готовности к новому учебному году </w:t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оловой, буфета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енный зал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четверть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а протоколов заседаний комиссии </w:t>
            </w:r>
          </w:p>
        </w:tc>
      </w:tr>
      <w:tr>
        <w:trPr>
          <w:trHeight w:val="1129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санитарного состояния пищеблока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обные помещения пищеблока, обеденный зал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ы проверки </w:t>
            </w:r>
          </w:p>
        </w:tc>
      </w:tr>
      <w:tr>
        <w:trPr>
          <w:trHeight w:val="1114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хранения поставленной продукции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ильное оборудование, подсобные помещения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ная карта холодильного оборудования </w:t>
            </w:r>
          </w:p>
        </w:tc>
      </w:tr>
      <w:tr>
        <w:trPr>
          <w:trHeight w:val="1672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поставленных сырых продуктов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ый журнал 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-повар, Медсестра, </w:t>
              <w:br/>
              <w:br/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проверки 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суточной пробы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контейнеры, температура хранения,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ый журнал 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6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готовой продукции 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, цвет, запах, вкус </w:t>
            </w:r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</w:tc>
        <w:tc>
          <w:tcPr>
            <w:tcW w:w="1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ый журна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3:00Z</dcterms:created>
  <dc:creator>Valued Acer Customer</dc:creator>
  <dc:description/>
  <cp:keywords/>
  <dc:language>en-US</dc:language>
  <cp:lastModifiedBy>Марина</cp:lastModifiedBy>
  <dcterms:modified xsi:type="dcterms:W3CDTF">2011-04-05T14:53:00Z</dcterms:modified>
  <cp:revision>2</cp:revision>
  <dc:subject/>
  <dc:title/>
</cp:coreProperties>
</file>