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модернизированной школьной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Берез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доровье – это результат многих социальных и биологических факторов» </w:t>
        <w:br/>
        <w:t xml:space="preserve">Н.М.Амосов </w:t>
        <w:br/>
        <w:t xml:space="preserve">«Забота о здоровье – это важнейший труд воспита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жизнерадостности, бодрости детей зависит их духовная жизнь, мировоззрение, умственное развитие, прочность знаний и вера в свои силы»                               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2008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 рамках  целевой программы "Модернизация технологического оборудования школьных столовых в Алтайском крае"  в  школ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извели капитальный ремонт в столовой,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 заменено  технологическое  оборудование  пищеб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1 . Хлеборезка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2. Мармит 1-х и 2-х блюд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3. Плита электрическая 6-ти конфорочная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4. Мясорубка МИМ-300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5. Электронагреватель </w:t>
        <w:br/>
        <w:t>6. Жаровочный шкаф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7. Машина тестомесильная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8. Овощерезка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9. Картофелечистка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10. Весы электрические порционные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11. Холодильник бытовой двухкамерный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ое оборудование отвеч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и   требованиями,    новым технологиям  производства  продукции питания, обслуживания школьников.  Внедрение  нового  оборудования привело к  улучшению качества питания школьников,   сбалансированности,  расширению ассортимента предоставляемого  школьникам  питания.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 организации питания в нашей школе убедили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ругой стороны, приготовление пищи в таких условиях требует наличия значительного штата персонала в столовых, они должны быть оснащены полным оборудованием для обработки сырья, приготовления пищи, её раздачи, сбора и мытья посуд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ить ассортимент за счет большого количества салатов и разнообразных гарниров помогают картофелечистка, овощерезки, мясорубк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шение спецодежды для работников пищеблока является обязательным. Это позволяет соблюдать необходимые санитарно – гигиенические норм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важным считается в школе вопро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питьевого р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сегда в продаже имеются несколько видов натуральных соков, компоты из сухофруктов, кисел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столовая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За время работы в школе не было ни одного случая заболевания кишечной инфекцией по вине столовой. </w:t>
        <w:br/>
        <w:t xml:space="preserve">Перед входом в помещение столовой для мытья рук учащимися организовано специальное место. </w:t>
        <w:br/>
        <w:t xml:space="preserve">Большое внимание имеет эстетический вид приготовляемых блюд, поэтому наши повара уделяют этому огромное внима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оловой работают повара высокой квалификации, каждый из них готовит определенный тип блюд. Большое внимание уделяется калорийности школьного питания. Учитывается возраст и особенности нагрузки школьников. Медицинский работник ежедневно проверяет и просчитывает меню, внося корректировки в ассортиментный перечень блюд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ычайно приятна в нашей столовой атмосфера тепла и домашнего уюта. Персонал столовой всегда встречает детей доброжелательными улыбками и многих детей знает по именам. Поэтому дети всегда с удовольствием посещают школьную столову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ведутся журналы выдачи готовых порций и журнал предварительных заказов. За качеством питания постоянно следит комиссия из членов школьной администрации. Качество получаемой сырой и готовой продукции проверяет бракеражная комиссия. Среди членов комиссий кроме администрации школы, учителей есть члены общешкольного родительского комитета и члены ученического сове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 </w:t>
        <w:br/>
        <w:t xml:space="preserve">Уровень распространенности хронической патологии среди учащихся 1-9 классов составляет 616,5 на 1000 учащихся, но уже к 10-11 классу он составляет 976,0 на 1000 человек. При этом на заболевания органов пищеварения приходится 9,5% процентов. Одновременно отмечается рост числа заболеваний, связанных с недостаточным питание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немии в 2 раз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жирения на 27,2%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Гастрит и дуоденит на 15,5 %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Функциональные расстройства желудка в 5,2 раз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в Программе модернизации образования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 Для решения этой задачи и была разработана Программа развития организации питания в образовательных учреждениях Алтайского края, 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; </w:t>
        <w:br/>
        <w:t xml:space="preserve">Сегодня уделяется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рганизации питания в школе ставит перед собой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ть учащимся полноценное горячее пит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едить за калорийностью и сбалансированностью пит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ивать учащимся навыки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здоровые привычки и формировать потребность в здоровом образе жизн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культуру питания и навыки самообслужи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этих задач школой задействован целый ряд сотрудников, которые систематически решают данные задачи. Прежде всего, это работники столовой. На их ответственности находится вопрос приготовления вкусной и приготовленной в соответствии со всеми технологиями пищи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  <w:br/>
        <w:t xml:space="preserve">     Для контроля над работой пищеблока создана  бракеражная комиссия. В её обязанности входит контроль за поступающей сырой и готовой продукцией, за условиями хранения полученных продуктов, их реализацией согласно срокам. В школе ведутся два бракеражных журнала: бракераж сырой и бракераж готовой продук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данной комиссии имеет своей задачей организовать питание таким образом, чтобы выполнялись все требования санитарии и гигиены, а также требования, предъявляемые к питанию школьников различного возраста. В задачи данной комиссии входит также выявление причин неполного питания всех учащихся, пропаганда здорового образа жизни, работа технологического оборудования и его исправнос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масса питающихся завтракает после 2,3, и 4 уроков, обедает после 6 урока. </w:t>
        <w:br/>
        <w:t xml:space="preserve">      Для того чтобы организация питания была четкой и адресной учет наличного состава учащихся проводится ежедневно и заказ на питание проводится с учетом и каждодневных изменений. </w:t>
        <w:br/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</w:t>
        <w:tab/>
        <w:t xml:space="preserve">  Ведется активная просветительская работа по вопросам рациональной организации здорового питания, как среди учащихся, так и среди родителей. Организован родительский лекторий по вышеуказанным вопросам. Родители учащихся начальной школы в течение учебного года знакомились с информацией о составе пищи, его влиянии на жизнедеятельность организма, рациональном (сбалансированном) питании, гигиене питания, инфекционных болезнях, передаваемых  через пищу, воспитании культуры питания у младших школьников. Для родителей учащихся 5-9 классов были прочитаны лекции на темы: "Рациональное (здоровое) питание школьников"; "Гигиена питания"; "Оценка продуктов и блюд с точки зрения  здоровьесбережения"; "Формирование культуры питания школьника"; "Пищевые отравления, их признаки  и первая помощь в экстренных ситуациях". Родителям учащихся 10-11 классов была предложена информация о основных принципах здорового питания, физиологических нормах  питания, о питании школьника в особых условиях, профилактике у школьников гиповитаминоз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 школьной библиотеке каждую четверть  проводится выставка учебно-просветительской литературы по «Гигиене питания». Учащиеся и педагоги с удовольствием посещают такие тематические выставки, на которых знакомятся с литературой о здоровом питании, о правилах питания, о национальных традициях различных народов России,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8:00Z</dcterms:created>
  <dc:creator>Секретарь</dc:creator>
  <dc:description/>
  <cp:keywords/>
  <dc:language>en-US</dc:language>
  <cp:lastModifiedBy>Марина</cp:lastModifiedBy>
  <dcterms:modified xsi:type="dcterms:W3CDTF">2011-04-05T14:59:00Z</dcterms:modified>
  <cp:revision>3</cp:revision>
  <dc:subject/>
  <dc:title/>
</cp:coreProperties>
</file>