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color w:val="000000"/>
        </w:rPr>
        <w:t>Развитие МОУ «Березовская средняя общеобразовательная школа»  как базовой школы Березовского школьного округа.</w:t>
      </w:r>
    </w:p>
    <w:p>
      <w:pPr>
        <w:pStyle w:val="Normal"/>
        <w:spacing w:before="0" w:after="300"/>
        <w:ind w:left="375" w:hanging="0"/>
        <w:jc w:val="center"/>
        <w:rPr/>
      </w:pPr>
      <w:r>
        <w:rPr>
          <w:rStyle w:val="Emphasis"/>
        </w:rPr>
        <w:t>(проект Программы развития школы)</w:t>
      </w:r>
    </w:p>
    <w:p>
      <w:pPr>
        <w:pStyle w:val="Normal"/>
        <w:spacing w:before="0" w:after="300"/>
        <w:ind w:left="375" w:hanging="0"/>
        <w:rPr/>
      </w:pPr>
      <w:r>
        <w:rPr/>
        <w:t xml:space="preserve">Базовая школа является особой формой организации совместной деятельности ее педагогического коллектива, комитета по образованию и социальных партнеров по обеспечению доступности качественного образования для детей, проживающих на территории школьного округа. </w:t>
      </w:r>
    </w:p>
    <w:p>
      <w:pPr>
        <w:pStyle w:val="Normal"/>
        <w:rPr/>
      </w:pPr>
      <w:r>
        <w:rPr>
          <w:b/>
          <w:sz w:val="28"/>
          <w:szCs w:val="28"/>
        </w:rPr>
        <w:t>Цели базовой школы:</w:t>
      </w:r>
      <w:r>
        <w:rPr>
          <w:b/>
        </w:rPr>
        <w:br/>
        <w:t xml:space="preserve">1. </w:t>
      </w:r>
      <w:r>
        <w:rPr/>
        <w:t>Реализация инновационных образовательных программ и технологий, ориентированных на развитие личности ребенка.</w:t>
        <w:br/>
      </w:r>
      <w:r>
        <w:rPr>
          <w:b/>
        </w:rPr>
        <w:t>2.</w:t>
      </w:r>
      <w:r>
        <w:rPr/>
        <w:t xml:space="preserve"> Создание равных условий для получения образования всеми школьниками.</w:t>
      </w:r>
    </w:p>
    <w:p>
      <w:pPr>
        <w:pStyle w:val="Normal"/>
        <w:rPr>
          <w:sz w:val="28"/>
          <w:szCs w:val="28"/>
        </w:rPr>
      </w:pPr>
      <w:r>
        <w:rPr/>
        <w:br/>
        <w:t>             В качестве приоритетов деятельности базовой школы выступают следующие направления:</w:t>
        <w:br/>
        <w:t xml:space="preserve">  </w:t>
      </w:r>
      <w:r>
        <w:rPr>
          <w:b/>
        </w:rPr>
        <w:t>В учебном процессе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 уроков по отдельным предметам учителями базовой школы в других школах, 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кабинетов базовой школы для проведения уроков и занятий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профильного обучения для обучающихся образовательных учреждений школьного округа, 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ЕГЭ, ГИА и предметным олимпиадам, консультации для школьников округа по предмета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сфере общения и досуг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совместных праздников, кружков, секций, спортивных соревнований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вместная краеведческая, поисковая работа, изучение традиций русского народ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овлечение учащихся в деятельность детских общественных организац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сфере повышения квалификации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систематической методической работы, ориентированной на профессиональное развитие педагогических и управленческих кадров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профессиональной компетенции учителей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совместных заседаний МО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В наш образовательный округ входят восемь школ: </w:t>
      </w:r>
    </w:p>
    <w:p>
      <w:pPr>
        <w:pStyle w:val="Normal"/>
        <w:ind w:left="420" w:hanging="0"/>
        <w:rPr/>
      </w:pPr>
      <w:r>
        <w:rPr/>
        <w:t>4 -  средних, 4 – основных.</w:t>
      </w:r>
      <w:r>
        <w:rPr>
          <w:color w:val="666666"/>
          <w:sz w:val="18"/>
          <w:szCs w:val="18"/>
        </w:rPr>
        <w:t> </w:t>
      </w:r>
    </w:p>
    <w:p>
      <w:pPr>
        <w:pStyle w:val="Normal"/>
        <w:spacing w:before="0" w:after="300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" y="113040"/>
                            <a:ext cx="1599480" cy="718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«Баюновоключе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282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 «Правдинс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427560"/>
                            <a:ext cx="148284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 «Новокапыловская 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99480"/>
                            <a:ext cx="148212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 «Новочесноковс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1421280" cy="631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 «Фирсовс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82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 «Санников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9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 «Берез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36120"/>
                            <a:ext cx="1252800" cy="748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У «Жилин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160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31800"/>
                            <a:ext cx="64692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469800"/>
                            <a:ext cx="5310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1320" y="159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65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285280"/>
                            <a:ext cx="686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5280"/>
                            <a:ext cx="686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17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828080"/>
                            <a:ext cx="8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22;top:178;width:2518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«Баюновоключев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3418;top:53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 «Правдинская О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6659;top:5398;width:233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 «Новокапыловская  О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6660;top:2519;width:233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 «Новочесноковская О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5759;top:178;width:2237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 «Фирсовская О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179;top:539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 «Санниковская С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3419;top:269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 «Березовская СОШ»</w:t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w10:wrap type="none"/>
                </v:shape>
                <v:shape id="shape_0" fillcolor="#99ccff" stroked="t" o:allowincell="f" style="position:absolute;left:178;top:2419;width:1972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У «Жилинская С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ue" weight="15840" joinstyle="miter" endcap="flat"/>
                  <v:shadow on="t" obscured="f" color="gray"/>
                  <w10:wrap type="none"/>
                </v:shape>
                <v:line id="shape_0" from="2866,2520" to="2866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2,995" to="3960,2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740" to="5757,2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159" to="66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7,2519" to="5577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96" to="6658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599" to="6658,57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9" to="431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0" to="44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9" to="3599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8" to="341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3,2879" to="34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75" w:hanging="0"/>
        <w:rPr/>
      </w:pPr>
      <w:r>
        <w:rPr/>
        <w:t xml:space="preserve">В процессе своего развития школа долж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ть центром учебной, воспитательной и методической работы,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единое образовательное пространство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Проект рассчитан на 5 лет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План мероприятий по реализации направления развития школы как базовой.</w:t>
      </w:r>
    </w:p>
    <w:p>
      <w:pPr>
        <w:pStyle w:val="Heading1"/>
        <w:spacing w:lineRule="auto" w:line="2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73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920"/>
        <w:gridCol w:w="3252"/>
      </w:tblGrid>
      <w:tr>
        <w:trPr>
          <w:trHeight w:val="870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выполнения и ответственные</w:t>
            </w:r>
          </w:p>
        </w:tc>
      </w:tr>
      <w:tr>
        <w:trPr>
          <w:trHeight w:val="11892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разовательный аспект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0"/>
              <w:rPr/>
            </w:pPr>
            <w:r>
              <w:rPr/>
              <w:t>- Предоставление возможности обучающимся    9 классов образовательного округа посещать предпрофильные элективные курсы на базе школы.</w:t>
              <w:br/>
            </w:r>
          </w:p>
          <w:p>
            <w:pPr>
              <w:pStyle w:val="Normal"/>
              <w:ind w:left="374" w:hanging="0"/>
              <w:rPr/>
            </w:pPr>
            <w:r>
              <w:rPr/>
              <w:t>- Разработка дистанционных элективных курсов для обучающихся сельских школ.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Организация консультаций для обучающихся  школ учителями-предметниками.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Помощь психолога обучающимся 9 классов школ округа в выборе учебного заведения для продолжения образования.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Проведение уроков  учителями школы в других школах.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Предоставление учебных кабинетов и лабораторного оборудования для проведения уроков учителями других школ.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Ведение мониторинга качества знаний учащихся школьного округа по предметам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Проведение пробных экзаменов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Цикл семинаров по организации работы Н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5" w:hanging="0"/>
              <w:jc w:val="center"/>
              <w:rPr/>
            </w:pPr>
            <w:r>
              <w:rPr/>
              <w:t>2009-2014</w:t>
              <w:b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Липовск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информатизации Кофанов В.И.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2009-2014</w:t>
              <w:br/>
              <w:t>Зам.директора по УВР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 xml:space="preserve">Шарыгина А.В. 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  <w:b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Орлова Н.А.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2010-2011</w:t>
              <w:b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Шарыгина А.В.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2009-2014</w:t>
              <w:b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Липовск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Шарыг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Г.П.</w:t>
            </w:r>
          </w:p>
        </w:tc>
      </w:tr>
      <w:tr>
        <w:trPr>
          <w:trHeight w:val="4470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5" w:hanging="0"/>
              <w:jc w:val="center"/>
              <w:rPr/>
            </w:pPr>
            <w:r>
              <w:rPr>
                <w:b/>
              </w:rPr>
              <w:t>2. Воспитательный аспект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0"/>
              <w:rPr/>
            </w:pPr>
            <w:r>
              <w:rPr/>
              <w:t>- Организация совместных праздников, встреч, вечеров.</w:t>
            </w:r>
          </w:p>
          <w:p>
            <w:pPr>
              <w:pStyle w:val="Normal"/>
              <w:ind w:left="374" w:hanging="0"/>
              <w:rPr/>
            </w:pPr>
            <w:r>
              <w:rPr/>
              <w:t> 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  <w:t>- Совместная работа по изучению истории родного края, его достопримечательностей, традиций.</w:t>
              <w:br/>
            </w:r>
          </w:p>
          <w:p>
            <w:pPr>
              <w:pStyle w:val="Normal"/>
              <w:ind w:left="374" w:hanging="0"/>
              <w:rPr/>
            </w:pPr>
            <w:r>
              <w:rPr/>
              <w:t>- Организация совместных походов, экскурсий, акций.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  <w:t xml:space="preserve">- Координация  деятельности отрядов детской общественной организации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2009-2014 Зам.директора по ВР Фукс А.Е.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2009-2012</w:t>
              <w:br/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Старшая вожатая Мамонтова И.П. 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2009-2014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Фукс А.Е.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2009-2014</w:t>
              <w:br/>
              <w:t xml:space="preserve">Старшая вожатая 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Мамонтова И.П. 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5" w:hanging="0"/>
              <w:jc w:val="center"/>
              <w:rPr/>
            </w:pPr>
            <w:r>
              <w:rPr>
                <w:b/>
              </w:rPr>
              <w:t>3. Методическая работа</w:t>
            </w:r>
            <w:r>
              <w:rPr/>
              <w:t>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- Участие педагогов школ округа в работе школьных МО, творческих группах, экспериментальной площадки.</w:t>
            </w:r>
          </w:p>
          <w:p>
            <w:pPr>
              <w:pStyle w:val="Normal"/>
              <w:ind w:left="375" w:hanging="0"/>
              <w:rPr/>
            </w:pPr>
            <w:r>
              <w:rPr/>
              <w:br/>
              <w:t>- Тьюторская помощь учителям сельских школ в модернизации учебно-воспитательного процесса.</w:t>
            </w:r>
          </w:p>
          <w:p>
            <w:pPr>
              <w:pStyle w:val="Normal"/>
              <w:ind w:left="375" w:hanging="0"/>
              <w:rPr/>
            </w:pPr>
            <w:r>
              <w:rPr/>
              <w:br/>
            </w:r>
          </w:p>
          <w:p>
            <w:pPr>
              <w:pStyle w:val="Normal"/>
              <w:ind w:left="375" w:hanging="0"/>
              <w:rPr/>
            </w:pPr>
            <w:r>
              <w:rPr/>
              <w:t>- Методическая помощь учителям-неспециалистам.</w:t>
              <w:br/>
              <w:t>- Проведение уроков в школах округа.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Проведение семинаров, практикумов, инструктивных совещаний, направленных на повышение качества образования и профессиональной компетенции педагогов.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ind w:left="375" w:hanging="0"/>
              <w:rPr/>
            </w:pPr>
            <w:r>
              <w:rPr/>
              <w:t>- Создание окружных методических объединений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-2014</w:t>
              <w:br/>
              <w:t>Руководители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  <w:br/>
              <w:t>Руководители МО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2009-2014</w:t>
              <w:br/>
              <w:t>Руководители МО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2009-2014</w:t>
              <w:br/>
              <w:t>Зам.директора по УВР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Шарыгина А.В.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2009-2010</w:t>
              <w:br/>
              <w:t>Руководители МО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sz w:val="18"/>
          <w:szCs w:val="18"/>
        </w:rPr>
        <w:t> </w:t>
      </w:r>
      <w:r>
        <w:rPr>
          <w:rStyle w:val="StrongEmphasis"/>
          <w:b w:val="false"/>
          <w:bCs w:val="false"/>
          <w:color w:val="000000"/>
        </w:rPr>
        <w:t>Ожидаемые результаты работы по проекту развития школы как базовой.</w:t>
      </w:r>
    </w:p>
    <w:p>
      <w:pPr>
        <w:pStyle w:val="Heading1"/>
        <w:spacing w:lineRule="auto" w:line="2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 w:before="0" w:after="300"/>
        <w:ind w:left="375" w:hanging="0"/>
        <w:rPr>
          <w:sz w:val="28"/>
          <w:szCs w:val="28"/>
        </w:rPr>
      </w:pPr>
      <w:r>
        <w:rPr>
          <w:sz w:val="28"/>
          <w:szCs w:val="28"/>
        </w:rPr>
        <w:t>1. Увеличение количества девятиклассников, окончивших разнообразные элективные курсы за счет привлечения сельских ребят путем подвоза в базовую школу либо организации дистанционных элективных курсов.</w:t>
        <w:br/>
        <w:t>2. Увеличение количества детей в старшем звене (10-11 классы).</w:t>
        <w:br/>
        <w:t>3. Создание традиции проведения совместных праздников, встреч, вечеров, экскурсий, походов.</w:t>
        <w:br/>
        <w:t xml:space="preserve">4. Создание в школах округа поисковых отрядов и пополнение материалов школьного музея; </w:t>
      </w:r>
    </w:p>
    <w:p>
      <w:pPr>
        <w:pStyle w:val="Normal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5. Активная работа отрядов детской общественной организации в школах округа.</w:t>
        <w:br/>
        <w:t>6. Повышение квалификации учителей сельских школ округа.</w:t>
      </w:r>
    </w:p>
    <w:p>
      <w:pPr>
        <w:pStyle w:val="Normal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7. Повышение качества обучения. </w:t>
      </w:r>
    </w:p>
    <w:p>
      <w:pPr>
        <w:pStyle w:val="Normal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00"/>
        <w:ind w:left="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/>
      </w:pPr>
      <w:r>
        <w:rPr>
          <w:color w:val="000000"/>
        </w:rPr>
        <w:t xml:space="preserve">План работы базовой школы МОУ «Первомайская средняя общеобразовательная школа» в образовательном округе </w:t>
        <w:br/>
        <w:t>на 2009-2010</w:t>
      </w:r>
      <w:r>
        <w:rPr/>
        <w:t xml:space="preserve"> учебный год</w:t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960"/>
        <w:gridCol w:w="1776"/>
        <w:gridCol w:w="2186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№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  <w:br/>
              <w:t>выполнен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>
                <w:rStyle w:val="StrongEmphasis"/>
              </w:rPr>
              <w:t>1. Учебно-методическая работ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Консультация по методике преподавания предметов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ежемесячно (1 пятница месяца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Консультация по подготовке к итоговой аттестаци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апрель-май (по пятницам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Консультация по оформлению документаци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ежемесячно (2 пятница месяца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. Директора по УВР Манкевич Е.В., Гаер Л.П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Консультации по осуществлению ВШК, ведению предпрофильной подготовки и П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ежемесячно (последняя пятница месяца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. Директора по УВР Манкевич Е.В., Терехина Л.В.</w:t>
            </w:r>
          </w:p>
        </w:tc>
      </w:tr>
      <w:tr>
        <w:trPr>
          <w:trHeight w:val="86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Открытые уроки в рамках аттестации педагогических работников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По плану аттестации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естители директоров по УВР</w:t>
            </w:r>
          </w:p>
        </w:tc>
      </w:tr>
      <w:tr>
        <w:trPr>
          <w:trHeight w:val="131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Проведение  интеллектуального марафона с участием команд 7-8 кл. школ образовательного округ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. Директора по УВР Манкевич Е.В.,</w:t>
            </w:r>
          </w:p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Гордеева С.В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Мастер-класс по использованию на уроках современных педтехнологий с применением интерактивной доски и мультимедиативных средств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. Директора по УВР Манкевич Е.В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Семинар для учителей по работе в «Сетевой школе»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.  директора по информатизации Дюкова Е.П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Заседание Совета директоров школ округа «Поиск путей оптимизации образовательной среды школы в целях обеспечения доступности качественного образования»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Директор школы Иванова З.П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 xml:space="preserve">Круглый стол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«Использование инновационных технологий для формирования ключевых компетенций младших школьников</w:t>
            </w:r>
            <w:r>
              <w:rPr/>
              <w:t xml:space="preserve">»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Гаер Л.П., Могильникова Н.Н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Создание единого банка элективных курсов для ППП и ПО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Организатор ПО Терехина Л.В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Электронная презентация курсов по выбору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Организатор ПО Терехина Л.В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День открытых двере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Директор школы Иванова З.П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Проведение уроков в кабинетах школы учителями других школ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В течение года по запросам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. Директора по УВР Манкевич Е.В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Проведение пробного экзамена в форме ЕГЭ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Зам. Директора по УВР Манкевич Е.В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Совместные заседания М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По планам МО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Цикл семинаров по организации работы НОУ и с одаренными детьм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По плану НОУ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Гордеева С.В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Разработка плана совместного проведения предметных недель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нкевич Е.В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>
                <w:rStyle w:val="StrongEmphasis"/>
              </w:rPr>
              <w:t>2. Воспитательная работа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Консультации по организации воспитательной работы в школе и классных коллективах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ежемесячно (последний понедельник месяца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Зам. директора по ВР Быстрова Е.Г.</w:t>
            </w:r>
          </w:p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Семинар классных руководителей по теме «</w:t>
            </w:r>
            <w:r>
              <w:rPr>
                <w:color w:val="000000"/>
              </w:rPr>
              <w:t>Развитие ключевых компетенций в воспитательном процессе как основное условие развития личности ученика</w:t>
            </w:r>
            <w:r>
              <w:rPr/>
              <w:t>»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Зам. директора по ВР Быстрова Е.Г.</w:t>
            </w:r>
          </w:p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Совместные мероприятия:</w:t>
            </w:r>
          </w:p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- Встреча агитбригад «Мы рады видеть вас!»</w:t>
            </w:r>
          </w:p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- Ярмарка мастерства и творчества «Разноцветная карусель», работа творческих мастерских.</w:t>
            </w:r>
          </w:p>
          <w:p>
            <w:pPr>
              <w:pStyle w:val="Normal"/>
              <w:spacing w:before="0" w:after="300"/>
              <w:ind w:left="375" w:hanging="0"/>
              <w:rPr/>
            </w:pPr>
            <w:r>
              <w:rPr/>
              <w:t>- Проведение военно-спортивной зарницы, посвященной 65-летию Победы в ВОВ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Зам. директора по ВР Быстрова Е.Г.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Зам. директора по ВР Быстрова Е.Г.</w:t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4" w:hanging="0"/>
              <w:jc w:val="center"/>
              <w:rPr/>
            </w:pPr>
            <w:r>
              <w:rPr/>
              <w:t>Зам. директора по ВР Быстрова Е.Г.</w:t>
            </w:r>
          </w:p>
          <w:p>
            <w:pPr>
              <w:pStyle w:val="Normal"/>
              <w:spacing w:before="0" w:after="300"/>
              <w:ind w:left="3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ind w:left="375" w:hanging="0"/>
        <w:jc w:val="center"/>
        <w:rPr/>
      </w:pPr>
      <w:r>
        <w:rPr/>
        <w:t> </w:t>
      </w:r>
    </w:p>
    <w:p>
      <w:pPr>
        <w:pStyle w:val="Normal"/>
        <w:spacing w:before="0" w:after="300"/>
        <w:ind w:left="375" w:hanging="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color w:val="666666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0:00Z</dcterms:created>
  <dc:creator>Завуч</dc:creator>
  <dc:description/>
  <cp:keywords/>
  <dc:language>en-US</dc:language>
  <cp:lastModifiedBy>Valued Acer Customer</cp:lastModifiedBy>
  <cp:lastPrinted>2009-09-30T13:09:00Z</cp:lastPrinted>
  <dcterms:modified xsi:type="dcterms:W3CDTF">2009-11-09T16:53:00Z</dcterms:modified>
  <cp:revision>9</cp:revision>
  <dc:subject/>
  <dc:title/>
</cp:coreProperties>
</file>