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УТВЕРЖДА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 школьного округа                                                                        директор базовой школы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иповская С.В.____________         протокол №      от «     » сентября 2012г.</w:t>
        <w:tab/>
        <w:t xml:space="preserve">                            приказ  №     от «      » сентября 2012 г.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ты по организации сетевого взаимодействия школ в рамк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ерезовского школьного округа на 2012-2013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Задач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рганизация повышения квалификации учите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анализ авторских программ, методик, рабочих програм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зучение передового педагогического опы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знакомление с методическими разработками по предмету; анализ методов преподавания  предм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отчеты о профессиональном самообразовании учителе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рассмотрение вопросов организации, руководства и контроля исследовательской работы учащихся через организацию работы  окружного научного общества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эффективное использование материально-технических ресурсов базовой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сновные формы работы:</w:t>
      </w:r>
    </w:p>
    <w:p>
      <w:pPr>
        <w:pStyle w:val="Style16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заседания методических объединений по вопросам методики обучения и воспитания учащихся, эффективного использования современных образовательных технолог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«круглые столы», семинары по учебно-методическим вопросам, творческие  отчеты учителей (в том числе в рамках аттестаци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ткрытые уроки и внеклассные мероприятия по предме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лекции, доклады, практикумы, сообщения и дискуссии по методикам обучения и воспитания, вопросам общей педагогики и психолог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актические, лабораторные работы для учащихся основной школы на базе средней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есто поведения мероприятий: МБОУ «Березовская сош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4"/>
        <w:gridCol w:w="167"/>
        <w:gridCol w:w="2126"/>
        <w:gridCol w:w="107"/>
        <w:gridCol w:w="2870"/>
      </w:tblGrid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совместной методической работы в рамках школьного округ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рь-ок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ко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нской, Фирсовской,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Ключевской, </w:t>
              <w:br/>
              <w:t xml:space="preserve">Правдинск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опыловской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 сетевого взаимодействия школ в школьном округе (сайт Березовской СОШ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Березовской СОШ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пертных групп по аттестации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ый период, по предварительной договорён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школ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ых групп.</w:t>
            </w:r>
          </w:p>
        </w:tc>
      </w:tr>
      <w:tr>
        <w:trPr>
          <w:trHeight w:val="77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Учебно - методическая работа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ОМО начальн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 за 2011-2012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ы на 2012-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такое одаренные дети? Что должен знать учитель, приступая к работе с одаренными деть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проведению игры «Эруд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кол ок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мер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рёзовская СОШ</w:t>
            </w:r>
          </w:p>
        </w:tc>
      </w:tr>
      <w:tr>
        <w:trPr>
          <w:trHeight w:val="2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ОМО русского языка 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 за 2011-2012 уч.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ы на 2012-201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мен опытом по составлению рабочих программ по предметам гуманитар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рабоч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кол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 округа</w:t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ОМО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и организация методической работы учителей матема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рабочих пр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с одарё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и утверждение тем по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кол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ченко Г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 округа</w:t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Совета директоров школ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 за 2011-2012 уч.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ы на 2012-2013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окальные акты образовательного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ан подготовки к итоговой аттестации в форме ЕГЭ и ГИА-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н-график реализации проекта «Наша новая школа» в течение 2012-2013 учебного года по направлению «Обновление образовательных стандар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С.В.</w:t>
            </w:r>
          </w:p>
        </w:tc>
      </w:tr>
      <w:tr>
        <w:trPr>
          <w:trHeight w:val="3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ление опыта работы аттестующегося учителя (творческий отчёт)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й урок окружающего мира в 4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ятие «универсальные учебные действия». Функции универсальных учебн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ды универсальных учебных действий: личностные, регулятивные, познавательные, 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кол ок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ер Н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ина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анниковская СОШ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с одарёнными детьми (обмен опыто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олимпиады по русскому языку и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тфолио учителя - первый шаг к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2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кол ок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Л.А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спертиза рабочих програм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работы по подготовке одаренных детей к олимпиадам и научно-практическим конферен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мен опытом по составлению портфолио учителя и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2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кол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енко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 округа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уро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ые технологии и формы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ая ситуация как способ реализации деятельностного под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творческих способностей на уроках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к литературного чтения во 2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кол ок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.И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к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к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Жилинская СОШ»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ивный курс: проблемы,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оровьесберегающие технологии в образовательном проце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кол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Н.В. учителя школ округа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школы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рамма развит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летней практики и отдых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иректоров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Е.А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мен опытом по обучению теме «Теория вероятностей, статистика и комбинаторика» 2. Содержание ЕГЭ  и ГИА и условия подготовки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по темам сам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3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кол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ченко Г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 округа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 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ые технологии в обучении младших школьников и учащихся 5-х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мения работать с текс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емственность в обучении русскому языку и литературному чт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крыт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кол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юновоключевская СОШ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стиваль «Славянской письменности»: конкурсы, рисунки, выступле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работы окружного МО за 2012 – 2013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кол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 округа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за 2012-2013уч.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и на  2013-2014 уч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бодный микрофон с оцен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кол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 округа</w:t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опы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ивные курсы по математике: проблемы, перспективы. 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работы окружного МО за 2012– 2013 год. Перспекти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школ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ченко Г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 округ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48:00Z</dcterms:created>
  <dc:creator>Valued Acer Customer</dc:creator>
  <dc:description/>
  <cp:keywords/>
  <dc:language>en-US</dc:language>
  <cp:lastModifiedBy>Главный</cp:lastModifiedBy>
  <cp:lastPrinted>2010-09-22T15:37:00Z</cp:lastPrinted>
  <dcterms:modified xsi:type="dcterms:W3CDTF">2013-01-31T03:48:00Z</dcterms:modified>
  <cp:revision>2</cp:revision>
  <dc:subject/>
  <dc:title/>
</cp:coreProperties>
</file>