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УТВЕРЖДАЮ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овет  школьного округа                                                                        директор базовой школы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токол №   от «_»______2009г.</w:t>
        <w:tab/>
        <w:t xml:space="preserve">                                                   приказ № _ от «_»_____2009 г.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резовском школьном округе Первома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Березовский школьный округ создан д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максимально возможной доступности качественного образования для каждого обучающегося при рациональном использовании материально-технических, методических, кадровых и финансовых ресурсов образовательных учреж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азвития единой образовательной се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и устойчивого организационного механизма развития и саморазвития системы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управления в системе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Березовский   школьный округ (далее – Школьный округ) объединяет в своем сост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Березовская средняя общеобразовательная школа»  - базовая школа Березовского шко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анниковская средняя общеобразовательная школ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Баюновоключев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равдинская основная общеобразовательная школ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Жилин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Фирсовская основна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овокопыловская основна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Новочесноковская  основна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кольный округ в своей деятельности руководствуется Конституцией РФ, Законом РФ «Об образовании», Положением о школьном округе в Первомайском районе, утверждённым приказом комитета администрации Первомайского района по образованию №181 от 24.11.2008г.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деятельности Школьного округа являются создание и поддержание единой системы учебной, воспитательной и методической работы, обеспечение взаимодействия образовательных учреждений для осуществления сетевой организации предпрофильной подготовки и профильного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динение школ в Школьный округ позволяет обеспечить рациональное использование материально-технической базы перечисленных выше образовательных учреждений, их кадрового потенциала; повысить мотивацию к учебной деятельности школьников и мотивацию к труду педагогов, что в конечном итоге положительно сказывается на качестве образовательного проц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ношения между образовательными учреждениями Школьного округа устанавливаются на основе равноправного сотрудничества с учетом интересов каждого из них, регламентируются договором совместной деятельности (договором простого товарищества). Отношения образовательных учреждений округа с обучающимися и их родителями (законными представителями) регулируются в порядке, установленном уставами образовательных учреждений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Базовая Школа является организационно-методическим центром Школьного округа, выполняет интегративную функцию при проведении коллективных мероприятий, способствуя формированию единого образовательного пространст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рок действия настоящего Положения устанавливается на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Школьн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Школьного округа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доступности качественного образования при эффективном использовании ресурсов образовательных учреждений, входящих в состав Школьного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е единой информационно-образовательной среды для обеспечения образовательной деятельности входящих в округ шко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сетевого взаимодействия образовательных учреждений, позволяющего усилить возможности педагогических коллектив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совместной инновационной, спортивно-оздоровительной, культурно-массовой и ин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держка одаренных (талантливых) детей, обучающихся в школах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диагностики и мониторинга состояния образовательного процесса в образовательных учреждениях Школьного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предпрофильной подготовки и профильного обучения школь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ение повышения квалификации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бразовательных учреждений, входящих в Школьный окру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ями базовой школы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е планирования работы Школьного окр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вместная разработка и согласование учебных планов, программ сотрудничества, обеспечивающих преемственность образовательных процессов в условиях сетевого взаимо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рганизация методической  работы в Школьном округ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ение внедрения в образовательный процесс современных образовательных технологий и организация проведения мониторинга образовательной деятельности; организация изучения социального заказа на услуги системы дополнительного образования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изация совместной досуговой деятельности учащихся Школьного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оставление имеющейся материально-технической базы учебных кабинетов школы для организации и проведения практических работ с учащимися образовательных учреждений Школьного окр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ение материально-технической базы для проведения части совмест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образовательных учреждений, входящих в состав Школьного округа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частие в разработке, согласовании и утверждении учебных планов, программ, обеспечивающих преемственность образовательного процесса в условиях сетевого взаимодей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дение совместно с базовой школой диагностики и мониторинга образовательной деятельности и аттестаци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еспечение участия педагогических коллективов в мероприятиях, проводимых в рамках учебно-методической и воспитательной работы Школьного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частие в проводимых базовой школой олимпиадах, конкурсах, интеллектуальных играх, спортивных соревнов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азвитие системы дополнительных образователь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участие в организации предпрофильной подготовки и профильного обучения школь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еспечение материально-технической базы для проведения части совмест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вление Школьным округ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Школьным округом осуществляется на основе принципов гласности, демократии и самоуправления, единства управленческого решения и его испол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школьного округа осуществляет Совет директоров Школьного ок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ем Совета руководителей является директор базово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Совета руководителе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интересы Школьного округа в государственных и общественных орган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ать договоры от имени Школьного окру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ть обязанности между работниками, привлекаемыми для управления Школьным округ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рациональное использование материально- технических ресурсов, оборудования и педагогических кадров субъектов Школьного ок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ятельность Школьного округа осуществляется на основе годового плана, принятого на общей конференции и утвержденного председателем Совета руков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руктура и основные направления планирования определяются по согласованию с органом управления образованием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ая деятельность Школьн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я – субъекты Школьного округа сохраняют свою правовую форму, финансовую и хозяйственную самостоятельность и ответственность за сохранность, и эффективное использование закрепленной за ними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каждым субъектом Школьного округа сохраняется имевшееся ранее финансирование, определяемое в соответствии с существующими нормати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реждения могут объединять свои финансовые ресурсы и технические возможности, в случае если объединение направлено на улучшение качества образовательных услуг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бъединения финансовые ресурсы используются базовой школой в лице директора, который использует их от имени Школьного окру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объединенными средствами и ресурсами осуществляется на основе долевого использования и договоров между субъектами Шко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1:00Z</dcterms:created>
  <dc:creator>Людмила</dc:creator>
  <dc:description/>
  <cp:keywords/>
  <dc:language>en-US</dc:language>
  <cp:lastModifiedBy>Секретарь</cp:lastModifiedBy>
  <dcterms:modified xsi:type="dcterms:W3CDTF">2009-11-02T10:38:00Z</dcterms:modified>
  <cp:revision>5</cp:revision>
  <dc:subject/>
  <dc:title/>
</cp:coreProperties>
</file>