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формировании по профилактике наркомании – Совете по профилактике наркомании среди учащихся МОУ «Берёзовская СОШ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т по профилактике наркомании является органом, проводящим комплексную профилактическую работу в школе для выработки у учащихся навыков здорового образа жизни и формирования устойчивого нравственно – психологического неприятия к злоупотреблению психоактивных вещест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вет профилактики создаётся приказом директора МОУ «Берёзовская СОШ». </w:t>
      </w:r>
    </w:p>
    <w:p>
      <w:pPr>
        <w:pStyle w:val="Style15"/>
        <w:rPr/>
      </w:pPr>
      <w:r>
        <w:rPr/>
        <w:t>Для осуществления своей деятельности Совет профилактики руководствуется нормативно-правовыми документами Министерства образования и науки Российской Федерации, Алтайского края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 по данному направлению деятель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едателем Совета по профилактике является заместитель директора школы по воспитательной рабо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естителем Совета по профилактике является социальный педагог школы.                        Секретарь выбирается Советом на первом заседа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 состав Совета по профилактике наркомании входят: социальный педагог, медицинский работник школы, классные руководители 1-11 классов (кураторы), представители: ученического самоуправления и родительской общественности. </w:t>
      </w:r>
    </w:p>
    <w:p>
      <w:pPr>
        <w:pStyle w:val="Style15"/>
        <w:rPr/>
      </w:pPr>
      <w:r>
        <w:rPr/>
        <w:t>2. Задачи Совета по профилакти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Мониторинг состояния проблем правонарушений и употребления психоактивных веществ несовершеннолетним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рганизация работы по профилактике наркомани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Создание в подростковой среде ситуации, препятствующей злоупотреблению наркотик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Распространение информации о причинах, формах  и последствиях злоупотреблении наркотических средст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Формирование у подростков навыков здорового образа жизни и ответственного отношения к своему здоро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Style15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Функции Совета по профилактике нарком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1  Совет осуществляет  комплекс мероприятий по первичной профилактике  злоупотребления психоактивных веществ в детско-подростковой среде: проводит профилактические акции, массовые операции, классные часы, конкурсы, организует выставки. </w:t>
      </w:r>
    </w:p>
    <w:p>
      <w:pPr>
        <w:pStyle w:val="Style15"/>
        <w:rPr/>
      </w:pPr>
      <w:r>
        <w:rPr/>
        <w:t>3.2 Реализует на основе групповой и индивидуальной воспитательной программы, проекты профилактики и устранения аддиктивного (зависимого) поведения учащихся.</w:t>
      </w:r>
    </w:p>
    <w:p>
      <w:pPr>
        <w:pStyle w:val="Style15"/>
        <w:rPr/>
      </w:pPr>
      <w:r>
        <w:rPr/>
        <w:t>3.3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Style15"/>
        <w:rPr/>
      </w:pPr>
      <w:r>
        <w:rPr/>
        <w:t>3.4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Style15"/>
        <w:rPr/>
      </w:pPr>
      <w:r>
        <w:rPr/>
        <w:t>3.5 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охвата школьников профилактическими мероприятиями и выпуск школьных газет, бюллетеней, отражающих содержание и результаты работы.</w:t>
      </w:r>
    </w:p>
    <w:p>
      <w:pPr>
        <w:pStyle w:val="Style15"/>
        <w:rPr/>
      </w:pPr>
      <w:r>
        <w:rPr/>
        <w:t>3.6 Организует работу «филиалов» общественного формирования в каждом классе школы.</w:t>
      </w:r>
    </w:p>
    <w:p>
      <w:pPr>
        <w:pStyle w:val="Style15"/>
        <w:rPr/>
      </w:pPr>
      <w:r>
        <w:rPr/>
        <w:t>3.7 Оформляет в школе уголок по антинаркотической тематике.</w:t>
      </w:r>
    </w:p>
    <w:p>
      <w:pPr>
        <w:pStyle w:val="Style15"/>
        <w:rPr/>
      </w:pPr>
      <w:r>
        <w:rPr/>
        <w:t>3.8 Систематически проводит (1 раз в месяц) заседания Совета, заслуживает информацию классных руководителей об опыте работы с подростками «группы риска», об эффективности мероприятий по формированию ЗОЖ среди учащихся, о работе с родителями.</w:t>
      </w:r>
    </w:p>
    <w:p>
      <w:pPr>
        <w:pStyle w:val="Style15"/>
        <w:rPr/>
      </w:pPr>
      <w:r>
        <w:rPr/>
        <w:t>3.9 По заявкам классных руководителей (кураторов) привлекает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Права и обязанности Совета по профилактике нарком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т профилактики имеет прав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выносить на обсуждение во время родительских собраний и собраний в классе информацию о состоянии проблем правонарушений и употребления психоактивных веществ учащимис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ходатайствовать перед КДН и ЗП о принятии мер общественного воздействия в установленном законом порядке в отношении учащихся их родителей или лиц их заменяющи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бращаться с конкретными замечаниями к администрации школы, направленными на улучшение профилактической работы в школе;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сёт ответственность за правильное оформление документов (протоколов заседаний, ходатайства, письма) и законность принимаемых решений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вет профилактики обязан: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способствовать повышению эффективности работы школы по профилактике правонарушений и употреблению психоактивных вещест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нализировать свою деятельность, выступать ежегодно с отчётом о результатах на заседаниях педсоветов школ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члены Совета обязаны соблюдать конфиденциальность сведений, которые составляют служебную, а также иную тайну, определённую действующим законодатель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Категории лиц, в отношении которых проводится индивидуальная профилактическая 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1 Совет организует и проводит индивидуальную работу в отношении следующих несовершеннолетних:</w:t>
      </w:r>
    </w:p>
    <w:p>
      <w:pPr>
        <w:pStyle w:val="Style15"/>
        <w:rPr/>
      </w:pPr>
      <w:r>
        <w:rPr/>
        <w:t>1) безнадзорных и беспризорных;</w:t>
      </w:r>
    </w:p>
    <w:p>
      <w:pPr>
        <w:pStyle w:val="Style15"/>
        <w:rPr/>
      </w:pPr>
      <w:r>
        <w:rPr/>
        <w:t>2) занимающихся бродяжничеством или попрошайничеством;</w:t>
      </w:r>
    </w:p>
    <w:p>
      <w:pPr>
        <w:pStyle w:val="Style15"/>
        <w:rPr/>
      </w:pPr>
      <w:r>
        <w:rPr/>
        <w:t>3) употребляющих психоактивные вещества;</w:t>
      </w:r>
    </w:p>
    <w:p>
      <w:pPr>
        <w:pStyle w:val="Style15"/>
        <w:rPr/>
      </w:pPr>
      <w:r>
        <w:rPr/>
        <w:t>4) состоящих на учёте в ОВД, КДН;</w:t>
      </w:r>
    </w:p>
    <w:p>
      <w:pPr>
        <w:pStyle w:val="Style15"/>
        <w:rPr/>
      </w:pPr>
      <w:r>
        <w:rPr/>
        <w:t>5) нарушающих Устав МОУ «Берёзовская СОШ».</w:t>
      </w:r>
    </w:p>
    <w:p>
      <w:pPr>
        <w:pStyle w:val="Style15"/>
        <w:rPr/>
      </w:pPr>
      <w:r>
        <w:rPr/>
        <w:t>5.2 Совет организует и проводит индивидуальную профилактическую работу в отношении родителей или лиц их заменяющих, если они не выполняют своих обязанностей по воспитанию, обучению или содержанию вышеназванных категорий несовершеннолет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Формы отчётности и учёта деятельности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 Совет подотчётен директору школы.</w:t>
      </w:r>
    </w:p>
    <w:p>
      <w:pPr>
        <w:pStyle w:val="Style15"/>
        <w:rPr/>
      </w:pPr>
      <w:r>
        <w:rPr/>
        <w:t>6.2 По итогам работы за полугодие и текущий год Совет предоставляет отчёт в комитет по образованию.</w:t>
      </w:r>
    </w:p>
    <w:p>
      <w:pPr>
        <w:pStyle w:val="Style15"/>
        <w:rPr/>
      </w:pPr>
      <w:r>
        <w:rPr/>
        <w:t>6.3 Имеет паспорт установленного образца, план работы на учебный год, отчёт о работе в комитет по образованию.</w:t>
      </w:r>
    </w:p>
    <w:p>
      <w:pPr>
        <w:pStyle w:val="Style15"/>
        <w:rPr/>
      </w:pPr>
      <w:r>
        <w:rPr/>
        <w:t>6.4 Отражает работу через уголок в шк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0:00Z</dcterms:created>
  <dc:creator>Главный</dc:creator>
  <dc:description/>
  <cp:keywords/>
  <dc:language>en-US</dc:language>
  <cp:lastModifiedBy>Главный</cp:lastModifiedBy>
  <dcterms:modified xsi:type="dcterms:W3CDTF">2009-12-25T09:50:00Z</dcterms:modified>
  <cp:revision>2</cp:revision>
  <dc:subject/>
  <dc:title>Положение</dc:title>
</cp:coreProperties>
</file>