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ПЕРВОМАЙСКОГО РАЙОН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23.09.2009</w:t>
      </w:r>
      <w:r>
        <w:rPr>
          <w:sz w:val="24"/>
        </w:rPr>
        <w:t xml:space="preserve"> г.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№ 123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методической работы в 2009-2010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и профессионального роста педагогических кадров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методическ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 список районных методических объединений и их руководите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список районных постоянно действующих семинаров и их руководителей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список окружных методических объединений и их руководите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ческие дни педагогическим работни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учителям иностранного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-  учителям географии, труда, физкультуры, физ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еда       -  учителям биологии, русского языка и литературы, музыки, заместителям директоров по воспитательной работе, психолога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-  учителям математики, химии, изобразительного искусства, истории, директорам, библиотекар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ятница        -  учителям начальных классов, информатики, заместителям директоров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базовых школ в срок до 15 октября 2009 г. предоставить планы окруж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4. </w:t>
      </w:r>
      <w:r>
        <w:rPr>
          <w:sz w:val="28"/>
          <w:szCs w:val="28"/>
        </w:rPr>
        <w:t>И.о. заведующего РМК Кайгородовой Л.Г. довести настоящий приказ до всех руководителей учреждений образования и педагогических работников района в срок до 28 сентября 2009 г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исполнения данного приказа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                                                      В.Е. Вол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23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писок районных методических объединений и и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музыки   - Березовикова О.О., учитель музыки МОУ «Жилин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технического труда  -  Дудина Т.П., учитель технического труда МОУ «Сибир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обслуживающего труда – Горбачёва Л.Ю., учитель обслуживающего труда МОУ «Зудило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 физкультуры и ОБЖ   -  Бильская Н.Б., учитель физкультуры МОУ «Логовская СОШ»,  Лисица В.Ф., преподаватель – организатор ОБЖ МОУ «Бобро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английского языка  -  Пахорукова Н.В., учитель английского языка МОУ «Зудило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немецкого языка  -  Белогурова И.Ф., учитель немецкого языка МОУ «С-Лого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информатики  -  Тюленев Е.А.., учитель информатики МОУ «Боровихин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ИЗО – Поздеева М.Е., учитель изобразительного искусства  МОУ «Зудило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педагогов – психологов -  Пичугина Татьяна Васильевна, педагог-психолог МОУ «Первомайская о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МО школьных библиотекарей –  Русанова М.З., методист РМ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МО педагогов ДОУ – Рябич Л.В., методист РМ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№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йонных постоянно действующих семинаров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С для руководителей окружных методических объединений  учителей математики – Ильина Н.М., учитель математики МОУ «Боровихинская СОШ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С для руководителей окружных методических объединений учителей русского языка и литературы –  Доманова И.М., учитель русского языка и литературы МОУ «Санниковская СОШ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ДС для руководителей окружных методических объединений  учителей начальных классов –  Горскова Л.Г., учитель начальных классов МОУ «Берёзовская СОШ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ДС для руководителей школ –  Кайгородова Л.Г., и.о. заведующего РМ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С для заместителей директоров школ по УВР –  Кайгородова Л.Г., и.о. заведующего РМ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С для руководителей ДОУ – Рябич Л.В., методист РМ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а передового управленческого опыта для вновь назначенных руководителей школ - Кайгородова Л.Г., и.о. заведующего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№1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окружных методических объединений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рвомай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кина Т.В., учитель МОУ «Первомай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а С.П., учитель МОУ «Первомай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а Н.Н., учитель МОУ «Первомай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предметов цикла «Естествозн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шина Е.А., учитель МОУ «Первомай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предметов цикла «Обществозн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Т.А., учитель МОУ «Первомай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е методическое объединение старших вожат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Г.Л., старший вожатый МОУ «Первомайская О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рёзо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Н.В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С.П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Г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.П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А.Н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Н.Е., учитель МОУ «Санник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а О.Ю., учитель МОУ «Берёз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.А., учитель МОУ «Жил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е методическое объединение старших вожат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икова О.О., старшая вожатая МОУ «Жил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удилов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Г.М., учитель МОУ «Зуд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лова Г.Е., учитель МОУ «Зуд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Н., учитель МОУ «Зуд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Н.А., учитель МОУ «Лог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химии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Т.А., учитель МОУ «Зуд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Г.Я., учитель МОУ «Лог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В.И., учитель МОУ «Зуд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старших вожат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йкина Е.В., МОУ «Лог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бро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гуманитар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О.В., учитель МОУ «Бобр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естественно - науч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ёва Т.Ф., учитель МОУ «Бобр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а С.А., учитель МОУ «Бобр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ровихин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сёнова Г.В., учитель МОУ «Боров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М., учитель МОУ «Боров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Ю., учитель МОУ «Боров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химии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Н.И., учитель МОУ «Повал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.А., учитель МОУ «Казачинская О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Т.Д, учитель МОУ «Повал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учителей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.В., учитель МОУ «Боровихи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методическое объединение старших вожат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К.Ю., старшая вожатая МОУ «Повалихин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*</dc:creator>
  <dc:description/>
  <cp:keywords/>
  <dc:language>en-US</dc:language>
  <cp:lastModifiedBy>Главный</cp:lastModifiedBy>
  <cp:lastPrinted>2007-09-07T09:12:00Z</cp:lastPrinted>
  <dcterms:modified xsi:type="dcterms:W3CDTF">2009-12-01T11:08:00Z</dcterms:modified>
  <cp:revision>2</cp:revision>
  <dc:subject/>
  <dc:title>КОМИТЕТ АДМИНИСТРАЦИИ ПЕРВОМАЙСКОГО РАЙОНА ПО ОБРАЗОВАНИЮ</dc:title>
</cp:coreProperties>
</file>