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ПЕРВОМАЙСКОГО РАЙОНА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09 г. </w:t>
        <w:tab/>
        <w:tab/>
        <w:tab/>
        <w:tab/>
        <w:tab/>
        <w:tab/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та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заимодействия между школами образовательных округов Первомайского района  в 2009-2010 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организации взаимодействия между школами образовательных  округов Первома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кружном методическом объединении педагогов (Приложение 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ураторе образовательного округа (Приложение 2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кураторов образовательных округов (Приложение 3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                 В.Е. Волко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комитета по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0.2009.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РУЖНОМ МЕТОДИЧЕСКОМ ОБЪЕДИНЕН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е методическое объединение педагогов (ОМО) – структурное подразделение методической службы округ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О создаётся и ликвидируется приказом председателя комитета по образованию по согласованию с администрацией базовой школы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 организуется для учителей начальных классов, русского языка и литературы, истории,  математики, физики, химии, биологии, географии, старших вожаты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 может быть организовано для учителей одного цикл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О в своей деятельности соблюдает Закон об образовании, решения правительства РФ, муниципального органа управления образованием, а также устав и локальные акты базовой 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кружного методического объедин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образовательную деятельность педагогов округа, преподающих предметы единого цикла, ступен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держание, технологии, методы педагогическ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ОМО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варианты авторских програм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ует типовые программы для условий округа, район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новыми образовательными технология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мен опыт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аттестации педагог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качество преподавания предмет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педагогов с новой литературой по предмет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обсуждение новых учебников и учебных пособ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регламент работы ОМО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О возглавляется руководителем, назначенным приказом председателя комитета по образованию по согласованию с администрацией базовой  школ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МО обязан формировать состав ОМО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аботой ОМО, её координацию осуществляет заместитель директора базовой школ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ОМО: заседания, посещение уроков (занятий) с последующим самоанализом и анализом, экспертиза рабочих учебных программ, технологий, методик, создание исследовательских групп, проблемно-целевые семинары и 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и отчёт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Протоколы заседаний ОМ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нализы посещённых уро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нализ работы за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лан работы на год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0.2009.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РАТОРЕ ОБРАЗОВАТЕЛЬНОГО ОКРУГ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образовательного округа  - сотрудник комитета по образованию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образовательного округа назначается приказом председателя комитета по образованию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 куратора образовательного округ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развития сетевого взаимодействия между школами округ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куратора образовательного округ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одходов к организации работы в округе совместно с администрацией базовой школы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администрации базовой школ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 поддержки применения  инновационных  форм организации работы в округ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работы округа, внесение предложений и рекомендаций по улучшению его работ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Совета  округ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0.2009. № 1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УРАТОРОВ ОБРАЗОВАТЕЛЬНЫХ ОКРУ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окру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ов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инспектор школ Беседина А.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– инспектор школ Киселёв В.С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илов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инспектор школ Боженова Н.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инспектор школ Карья Л.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хин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. РМК Кайгородова Л.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4:00Z</dcterms:created>
  <dc:creator>олеся</dc:creator>
  <dc:description/>
  <cp:keywords/>
  <dc:language>en-US</dc:language>
  <cp:lastModifiedBy>Главный</cp:lastModifiedBy>
  <cp:lastPrinted>2009-10-30T08:21:00Z</cp:lastPrinted>
  <dcterms:modified xsi:type="dcterms:W3CDTF">2009-12-01T11:04:00Z</dcterms:modified>
  <cp:revision>2</cp:revision>
  <dc:subject/>
  <dc:title/>
</cp:coreProperties>
</file>