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ограмма долгосрочного развития школы на 2011-2015 г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Знание проблем школы, аналитическое и прогностическое их обоснование  дает поиск  инновационных идей социального партнерства: дети, педагоги, родители, педагогический коллектив и  социальное партнерство  на всех уровнях образовательного и воспитательного пространства  - составляет  концепцию  новой школы. Соотнесение этой концепции с существующим положением  дел дает основание  для выработки  конкретных нововведений (новой модели выпускника как социального  партнера, внедрение  новых методов  обучения и воспитания, новый подход к управлению школой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ая идея</w:t>
      </w:r>
      <w:r>
        <w:rPr>
          <w:rFonts w:cs="Times New Roman" w:ascii="Times New Roman" w:hAnsi="Times New Roman"/>
          <w:sz w:val="24"/>
          <w:szCs w:val="24"/>
        </w:rPr>
        <w:t xml:space="preserve">, положенная в основу концепции – созда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 образовательной среды, направленной на реализацию социального заказа и способствующей интеллектуальному, духовному,  нравственному, физическому развитию ребенка;  обеспечивающей  учащимся и их родителям удовлетворение потребности личности в формировании навыков самостоятельной проектировочной, учебной, исследовательской и творческой  деятельности, а также формировании ключевых компетент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b/>
          <w:i/>
          <w:sz w:val="24"/>
          <w:szCs w:val="24"/>
        </w:rPr>
        <w:t>Миссия школы -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оздание организационно-правовых, научно-методических, психолого-педагогических, материально-технических условий для максимально полного и свободного развития.</w:t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4"/>
          <w:szCs w:val="28"/>
        </w:rPr>
        <w:t>Цель программы: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Создание оптимальной модели общеобразовательной школы, </w:t>
      </w:r>
      <w:r>
        <w:rPr>
          <w:b/>
          <w:bCs/>
          <w:sz w:val="24"/>
          <w:szCs w:val="28"/>
        </w:rPr>
        <w:t> </w:t>
      </w:r>
      <w:r>
        <w:rPr>
          <w:sz w:val="24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бновление содержания образования, поэтапный переход на новые образовательные стандарты;</w:t>
      </w:r>
    </w:p>
    <w:p>
      <w:pPr>
        <w:pStyle w:val="Normal"/>
        <w:rPr/>
      </w:pPr>
      <w:r>
        <w:rPr>
          <w:sz w:val="24"/>
          <w:szCs w:val="24"/>
        </w:rPr>
        <w:t xml:space="preserve">2. создание условий для развития инновационной деятельности школы на основе повышения квалификации педагогических работ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модернизация  управления школой, ориентация на  контрольную деятельность и мониторинг качества образования;</w:t>
      </w:r>
    </w:p>
    <w:p>
      <w:pPr>
        <w:pStyle w:val="Normal"/>
        <w:rPr/>
      </w:pPr>
      <w:r>
        <w:rPr>
          <w:sz w:val="24"/>
          <w:szCs w:val="24"/>
        </w:rPr>
        <w:t xml:space="preserve">4. развитие системы поддержки талантливых детей; </w:t>
      </w:r>
    </w:p>
    <w:p>
      <w:pPr>
        <w:pStyle w:val="Normal"/>
        <w:rPr/>
      </w:pPr>
      <w:r>
        <w:rPr>
          <w:sz w:val="24"/>
          <w:szCs w:val="24"/>
        </w:rPr>
        <w:t>5. совершенствование работы воспитательной системы школы с целью социализации личности в условиях инновационной экономики, повышение качества дополнительного образования и его доступности;</w:t>
      </w:r>
    </w:p>
    <w:p>
      <w:pPr>
        <w:pStyle w:val="Normal"/>
        <w:rPr/>
      </w:pPr>
      <w:r>
        <w:rPr>
          <w:sz w:val="24"/>
          <w:szCs w:val="24"/>
        </w:rPr>
        <w:t>6. модернизация материально-технической базы школы;</w:t>
      </w:r>
    </w:p>
    <w:p>
      <w:pPr>
        <w:pStyle w:val="Normal"/>
        <w:rPr/>
      </w:pPr>
      <w:r>
        <w:rPr>
          <w:sz w:val="24"/>
          <w:szCs w:val="24"/>
        </w:rPr>
        <w:t>7.совершенствование организации учебного процесса в целях   сохранения и укрепления здоровья обучающихся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Уставом школы;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Основные задачи программы развития нашей школы – это анализ возможностей развития индивидуальных  способностей и  наклонностей личности в рамках  личностно-ориентированного образования  с использованием современных образовательных технологий и введения профильного обучения.   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  у них базовых ключевых компетентностей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Президент Российской Федерации Д.А. Медведев в национальной образовательной инициативе «Наша новая  школа» сформулировал требования к  современной   школе.   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Поэтому для создания модели Новой школы необходим переход к деятелъностно- 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рограммно- проектного способа создания программы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4"/>
        </w:rPr>
        <w:t>1. Переход на новые образовательные стандарт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держка талантливы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кадрового рес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Изменение школь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ша школа- школа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Расширение самостоятельности школы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Школа, ориентированная исключительно на академические и энциклопедические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 xml:space="preserve">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 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4"/>
          <w:szCs w:val="28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   нового результата - формирования ключевых компетентностей - является  приоритетной задачей педагогического коллектива школы.</w:t>
      </w:r>
    </w:p>
    <w:p>
      <w:pPr>
        <w:pStyle w:val="Normal"/>
        <w:ind w:firstLine="414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ind w:firstLine="414"/>
        <w:jc w:val="both"/>
        <w:rPr>
          <w:sz w:val="22"/>
          <w:szCs w:val="24"/>
        </w:rPr>
      </w:pPr>
      <w:r>
        <w:rPr>
          <w:sz w:val="24"/>
          <w:szCs w:val="28"/>
        </w:rPr>
        <w:t>Разработанная  образовательная программа «Новая школа»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  программы, учебную и внеучебную деятельность для достижения стратегической цели - раскрытия и  развития  потенциала каждого ученика в соответствии с его возможностями и способностями (высокомотивированные и одаренные дети, дети с проблемами в  развитии  и дети, находящиеся в трудной жизненной ситуации, дети с ограниченными возможностями здоровья).</w:t>
      </w:r>
    </w:p>
    <w:p>
      <w:pPr>
        <w:pStyle w:val="Normal"/>
        <w:ind w:firstLine="414"/>
        <w:jc w:val="both"/>
        <w:rPr>
          <w:sz w:val="22"/>
          <w:szCs w:val="24"/>
        </w:rPr>
      </w:pPr>
      <w:r>
        <w:rPr>
          <w:sz w:val="24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ind w:firstLine="518"/>
        <w:jc w:val="both"/>
        <w:rPr>
          <w:sz w:val="22"/>
          <w:szCs w:val="24"/>
        </w:rPr>
      </w:pPr>
      <w:r>
        <w:rPr>
          <w:sz w:val="24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Целью модернизации системы воспитания является ее развитие в интересах развивающейся духовно богатой, толерантной, физически здоровой, граждански сознательной, социально активной творческой личности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 основных задач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беспечение единства и разнообразия воспитательного пространства, взаимодействие государственного, общественного и семейного воспитания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оздоровления, отдыха и рационального использования свободного          времени детей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величение количества творческих объединений по интересам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учащихся чувства патриотизма, соответствующих знаний о праве, правовых нормах как регуляторах поведения человека в обществе и отношение между личностью и государством, требующих самостоятельного осознания выбора поведения и ответственности за него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создание эффективной системы профилактики асоциального поведения детей и молодежи, детской беспризорности, правонарушений и других негативных явлений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интеграции дошкольного, общего и дополнительного    образования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сти профилактики асоциального поведения детей и подростков, детской безнад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условий   для   участия   обучающихся   в   соуправлении образовательным учреждением, развитие    деятельности    детских    и молодежных общественных организаци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внеурочной деятельности 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игровая деятельность;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ознавательная;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блемно-ценностное общение;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досугово - развлекательная деятельность(досуговое общение);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художественное творчество;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оциальное творчество (добровольческая деятельность);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/>
      </w:pPr>
      <w:r>
        <w:rPr>
          <w:sz w:val="24"/>
          <w:szCs w:val="24"/>
        </w:rPr>
        <w:t xml:space="preserve">трудовая(производственная) деятельность; 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;</w:t>
      </w:r>
    </w:p>
    <w:p>
      <w:pPr>
        <w:pStyle w:val="Style17"/>
        <w:numPr>
          <w:ilvl w:val="0"/>
          <w:numId w:val="1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туристко – краеведческая деятельность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направления деятельност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Style17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Style17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о-познавательное;</w:t>
      </w:r>
    </w:p>
    <w:p>
      <w:pPr>
        <w:pStyle w:val="Style17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военно-патриотическое;</w:t>
      </w:r>
    </w:p>
    <w:p>
      <w:pPr>
        <w:pStyle w:val="Style17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ественно полезная деятельность;</w:t>
      </w:r>
    </w:p>
    <w:p>
      <w:pPr>
        <w:pStyle w:val="Style17"/>
        <w:numPr>
          <w:ilvl w:val="0"/>
          <w:numId w:val="2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и направления внеурочной деятельности взаимосвяз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результатов внеурочной деятельности учащихся</w:t>
      </w:r>
    </w:p>
    <w:p>
      <w:pPr>
        <w:pStyle w:val="Normal"/>
        <w:rPr/>
      </w:pPr>
      <w:r>
        <w:rPr>
          <w:b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 В беседе о ЗОЖ ребенок не только воспринимает информацию от педагога, но и невольно сравнивает ее с образцом самого педагога. Информации будет больше доверия, если сам педагог ведет ЗОЖ.  </w:t>
      </w:r>
    </w:p>
    <w:p>
      <w:pPr>
        <w:pStyle w:val="Normal"/>
        <w:rPr/>
      </w:pPr>
      <w:r>
        <w:rPr>
          <w:b/>
          <w:sz w:val="24"/>
          <w:szCs w:val="24"/>
        </w:rPr>
        <w:t>Второй уровень</w:t>
      </w:r>
      <w:r>
        <w:rPr>
          <w:sz w:val="24"/>
          <w:szCs w:val="24"/>
        </w:rPr>
        <w:t>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Особое внимание уделяется взаимодействию между собой на уровне класса, школы.</w:t>
      </w:r>
    </w:p>
    <w:p>
      <w:pPr>
        <w:pStyle w:val="Normal"/>
        <w:rPr/>
      </w:pPr>
      <w:r>
        <w:rPr>
          <w:b/>
          <w:sz w:val="24"/>
          <w:szCs w:val="24"/>
        </w:rPr>
        <w:t>Третий уровень</w:t>
      </w:r>
      <w:r>
        <w:rPr>
          <w:sz w:val="24"/>
          <w:szCs w:val="24"/>
        </w:rPr>
        <w:t xml:space="preserve"> –получение опыта самостоятельного общественного действия в открытом социуме, за пределами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ая 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аты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испу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760</wp:posOffset>
                </wp:positionH>
                <wp:positionV relativeFrom="paragraph">
                  <wp:posOffset>269875</wp:posOffset>
                </wp:positionV>
                <wp:extent cx="485775" cy="1064260"/>
                <wp:effectExtent l="11430" t="762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64160"/>
                        </a:xfrm>
                        <a:prstGeom prst="upArrow">
                          <a:avLst>
                            <a:gd name="adj1" fmla="val 50000"/>
                            <a:gd name="adj2" fmla="val 5478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рт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2d050" stroked="t" o:allowincell="f" style="position:absolute;margin-left:288.8pt;margin-top:21.25pt;width:38.2pt;height:83.7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рт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Модель преобразования школы в Центр творчества и информации</w:t>
      </w:r>
    </w:p>
    <w:p>
      <w:pPr>
        <w:pStyle w:val="Normal"/>
        <w:jc w:val="center"/>
        <w:rPr>
          <w:b/>
          <w:b/>
          <w:sz w:val="22"/>
          <w:highlight w:val="yellow"/>
          <w:lang w:val="en-US" w:eastAsia="en-US"/>
        </w:rPr>
      </w:pPr>
      <w:r>
        <w:rPr>
          <w:b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36195</wp:posOffset>
                </wp:positionV>
                <wp:extent cx="1252220" cy="812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удожественн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2.85pt;width:98.5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удожественная шк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овоалтай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2652395</wp:posOffset>
                </wp:positionV>
                <wp:extent cx="1051560" cy="485775"/>
                <wp:effectExtent l="5080" t="12065" r="825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85640"/>
                        </a:xfrm>
                        <a:prstGeom prst="rightArrow">
                          <a:avLst>
                            <a:gd name="adj1" fmla="val 50000"/>
                            <a:gd name="adj2" fmla="val 5413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ыее соревнования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327.05pt;margin-top:208.85pt;width:82.7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ыее соревнования,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5395</wp:posOffset>
                </wp:positionH>
                <wp:positionV relativeFrom="paragraph">
                  <wp:posOffset>3909695</wp:posOffset>
                </wp:positionV>
                <wp:extent cx="120777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ЮЦ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5pt;margin-top:307.85pt;width:95.0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ЮЦ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3390265</wp:posOffset>
                </wp:positionV>
                <wp:extent cx="1117600" cy="749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школы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pt;margin-top:266.95pt;width:87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школы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665</wp:posOffset>
                </wp:positionH>
                <wp:positionV relativeFrom="paragraph">
                  <wp:posOffset>747395</wp:posOffset>
                </wp:positionV>
                <wp:extent cx="11176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школа с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95pt;margin-top:58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школа с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7495</wp:posOffset>
                </wp:positionH>
                <wp:positionV relativeFrom="paragraph">
                  <wp:posOffset>594995</wp:posOffset>
                </wp:positionV>
                <wp:extent cx="11176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хор, круж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85pt;margin-top:46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хор, круж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36195</wp:posOffset>
                </wp:positionV>
                <wp:extent cx="485775" cy="976630"/>
                <wp:effectExtent l="12700" t="6985" r="577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инары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1.95pt;margin-top:2.85pt;width:38.2pt;height:76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инары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9365</wp:posOffset>
                </wp:positionH>
                <wp:positionV relativeFrom="paragraph">
                  <wp:posOffset>3390265</wp:posOffset>
                </wp:positionV>
                <wp:extent cx="485775" cy="976630"/>
                <wp:effectExtent l="149860" t="5080" r="577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99.95pt;margin-top:266.95pt;width:38.2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3390265</wp:posOffset>
                </wp:positionV>
                <wp:extent cx="485775" cy="976630"/>
                <wp:effectExtent l="12700" t="5080" r="577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т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1.05pt;margin-top:266.95pt;width:38.2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т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3390265</wp:posOffset>
                </wp:positionV>
                <wp:extent cx="11176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О 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05pt;margin-top:266.9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О «Солнышк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135</wp:posOffset>
                </wp:positionH>
                <wp:positionV relativeFrom="paragraph">
                  <wp:posOffset>2652395</wp:posOffset>
                </wp:positionV>
                <wp:extent cx="976630" cy="485775"/>
                <wp:effectExtent l="6985" t="12700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, веч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75.05pt;margin-top:208.8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, вечер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1410970</wp:posOffset>
                </wp:positionV>
                <wp:extent cx="976630" cy="485775"/>
                <wp:effectExtent l="6985" t="12700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ки, с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3.05pt;margin-top:111.1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ки, секции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660</wp:posOffset>
                </wp:positionH>
                <wp:positionV relativeFrom="paragraph">
                  <wp:posOffset>1356995</wp:posOffset>
                </wp:positionV>
                <wp:extent cx="976630" cy="485775"/>
                <wp:effectExtent l="5080" t="12700" r="698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отры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5.8pt;margin-top:106.85pt;width:7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отры творчеств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1966595</wp:posOffset>
                </wp:positionV>
                <wp:extent cx="11176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клуб «Надеж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154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клуб «Надеж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765</wp:posOffset>
                </wp:positionH>
                <wp:positionV relativeFrom="paragraph">
                  <wp:posOffset>1966595</wp:posOffset>
                </wp:positionV>
                <wp:extent cx="11176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54.85pt;width:8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848995</wp:posOffset>
                </wp:positionV>
                <wp:extent cx="2603500" cy="2832100"/>
                <wp:effectExtent l="13335" t="15875" r="1397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8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Берёзовская СОШ» (медиатека, школьные кружки, Н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139.95pt;margin-top:66.85pt;width:204.95pt;height:22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Берёзовская СОШ» (медиатека, школьные кружки, НОУ)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) Программа духовно-нравственного воспитания 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оспитание ответственного, инициативного и компетентного гражданина России</w:t>
      </w:r>
    </w:p>
    <w:p>
      <w:pPr>
        <w:pStyle w:val="Normal"/>
        <w:rPr/>
      </w:pPr>
      <w:r>
        <w:rPr>
          <w:sz w:val="24"/>
          <w:szCs w:val="24"/>
        </w:rPr>
        <w:t>Для этого необходимо создать целостное воспитательное пространство:</w:t>
      </w:r>
    </w:p>
    <w:p>
      <w:pPr>
        <w:pStyle w:val="Normal"/>
        <w:rPr/>
      </w:pPr>
      <w:r>
        <w:rPr>
          <w:sz w:val="24"/>
          <w:szCs w:val="24"/>
        </w:rPr>
        <w:t>-урочная деятельность,</w:t>
      </w:r>
    </w:p>
    <w:p>
      <w:pPr>
        <w:pStyle w:val="Normal"/>
        <w:rPr/>
      </w:pPr>
      <w:r>
        <w:rPr>
          <w:sz w:val="24"/>
          <w:szCs w:val="24"/>
        </w:rPr>
        <w:t>-внеурочная деятельность,</w:t>
      </w:r>
    </w:p>
    <w:p>
      <w:pPr>
        <w:pStyle w:val="Normal"/>
        <w:rPr/>
      </w:pPr>
      <w:r>
        <w:rPr>
          <w:sz w:val="24"/>
          <w:szCs w:val="24"/>
        </w:rPr>
        <w:t>-внешкольная деятельность,</w:t>
      </w:r>
    </w:p>
    <w:p>
      <w:pPr>
        <w:pStyle w:val="Normal"/>
        <w:rPr/>
      </w:pPr>
      <w:r>
        <w:rPr>
          <w:sz w:val="24"/>
          <w:szCs w:val="24"/>
        </w:rPr>
        <w:t>-семейное воспит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ение культурологических основ традиционных российских религий.</w:t>
      </w:r>
    </w:p>
    <w:p>
      <w:pPr>
        <w:pStyle w:val="Normal"/>
        <w:rPr/>
      </w:pPr>
      <w:r>
        <w:rPr>
          <w:b/>
          <w:sz w:val="24"/>
          <w:szCs w:val="24"/>
        </w:rPr>
        <w:t>Ожидаемый результат</w:t>
      </w:r>
      <w:r>
        <w:rPr/>
        <w:t>: освоение опыта ответственного поведения, проявлений активной жизненной позиции, развитие патриотизма.</w:t>
      </w:r>
    </w:p>
    <w:tbl>
      <w:tblPr>
        <w:tblW w:w="10828" w:type="dxa"/>
        <w:jc w:val="left"/>
        <w:tblInd w:w="-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9"/>
        <w:gridCol w:w="6709"/>
      </w:tblGrid>
      <w:tr>
        <w:trPr/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лока</w:t>
            </w:r>
          </w:p>
        </w:tc>
        <w:tc>
          <w:tcPr>
            <w:tcW w:w="6709" w:type="dxa"/>
            <w:tcBorders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школы, обеспечивающая здоровьесозидающий характер образовательного процесса и безопасность его участников.</w:t>
            </w:r>
          </w:p>
        </w:tc>
        <w:tc>
          <w:tcPr>
            <w:tcW w:w="670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 и учебной нагрузки в школе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вигательной активности учащихся в течение учебного дня, санитарно-гигиеническое обеспечение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ительной инфраструктуры, создание условий для здорового питания, развитие службы психолого-педагогического сопровождения 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ультуры здоровья всех участников образовательного процесса.</w:t>
            </w:r>
          </w:p>
        </w:tc>
        <w:tc>
          <w:tcPr>
            <w:tcW w:w="670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педагогов к сохранению и укреплению собственного здоровья, формированию здорового образа жизни, комфортного психологического климата в школьном коллективе, применение здоровьесозидающих технологий воспитания и обучения, просвещение родителей в области здоровья и здорового образа жизни, повышение активности родителей в формировании здорового образа жизни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вместных проектах, мероприятиях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ррекции нарушений здоровья, реабилитации и оздоровления ослабленных учащихся.</w:t>
            </w:r>
          </w:p>
        </w:tc>
        <w:tc>
          <w:tcPr>
            <w:tcW w:w="670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 и образа жизни учащихся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и групповых коррекционных образовательных програм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 Программа формирования ценности здоровья и здорового образа жизни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опыта здорового образа жизни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>: сохранение здоровья учащихся в период обучения, привитие навыков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8:00Z</dcterms:created>
  <dc:creator>Секретарь</dc:creator>
  <dc:description/>
  <cp:keywords/>
  <dc:language>en-US</dc:language>
  <cp:lastModifiedBy>Секретарь</cp:lastModifiedBy>
  <dcterms:modified xsi:type="dcterms:W3CDTF">2013-01-23T08:18:00Z</dcterms:modified>
  <cp:revision>2</cp:revision>
  <dc:subject/>
  <dc:title/>
</cp:coreProperties>
</file>