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Березовская средня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26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 школы</w:t>
              <w:br/>
              <w:t xml:space="preserve">« 28 » марта 2011 года </w:t>
              <w:br/>
              <w:t>Протокол № 2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>
                <w:sz w:val="22"/>
                <w:szCs w:val="22"/>
              </w:rPr>
              <w:t>Приказом №  58  о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29 » марта 2011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____________С.В. Липовска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 xml:space="preserve">КОМПЛЕКСНАЯ </w:t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ПРОГРАММА РАЗВИТИЯ</w:t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«Новая школа»</w:t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bCs/>
          <w:sz w:val="44"/>
          <w:szCs w:val="26"/>
        </w:rPr>
      </w:pPr>
      <w:r>
        <w:rPr>
          <w:b/>
          <w:bCs/>
          <w:sz w:val="44"/>
          <w:szCs w:val="26"/>
        </w:rPr>
        <w:t xml:space="preserve">муниципального общеобразовательного учреждения  «Березовская средняя общеобразовательная школа» </w:t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bCs/>
          <w:sz w:val="44"/>
          <w:szCs w:val="26"/>
        </w:rPr>
      </w:pPr>
      <w:r>
        <w:rPr>
          <w:b/>
          <w:bCs/>
          <w:sz w:val="44"/>
          <w:szCs w:val="26"/>
        </w:rPr>
        <w:t>на 2011 – 2015 гг.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TextBodyIndent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ерезовка 201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комплексной программы развития «Новая школ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Паспорт комплексной программы развития «Новая школа»</w:t>
      </w:r>
    </w:p>
    <w:p>
      <w:pPr>
        <w:pStyle w:val="Style12"/>
        <w:tabs>
          <w:tab w:val="clear" w:pos="708"/>
          <w:tab w:val="left" w:pos="240" w:leader="none"/>
        </w:tabs>
        <w:spacing w:lineRule="auto" w:line="276" w:before="0" w:after="0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Информационная справка о школе</w:t>
      </w:r>
    </w:p>
    <w:p>
      <w:pPr>
        <w:pStyle w:val="Style12"/>
        <w:tabs>
          <w:tab w:val="clear" w:pos="708"/>
          <w:tab w:val="left" w:pos="240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</w:t>
      </w:r>
      <w:r>
        <w:rPr>
          <w:bCs/>
        </w:rPr>
        <w:t>Проблемный анализ результатов учебно-воспитательного процесс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Концепция развития школы на 2011-2015 гг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Обоснование программно- проектного способа создания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оекты комплексной программы развития «Новая школ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ереход на новые образовательные стандарт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держка талантливых дет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кадрового ресурс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Изменение школь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ша школа- школа здоровь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Расширение самостоятельности школ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Другу - все, что тебя кас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Механизм управления реализацией программы</w:t>
      </w:r>
    </w:p>
    <w:p>
      <w:pPr>
        <w:pStyle w:val="Normal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Целевые показатели и индикаторы их дост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иложение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комплексной программы развития «Новая школ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6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развития «Новая школа» муниципа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 учреждения «Березовская средняя общеобразовательная школа» на 2011-2015 г (далее- «программа»)</w:t>
            </w:r>
          </w:p>
        </w:tc>
      </w:tr>
      <w:tr>
        <w:trPr>
          <w:trHeight w:val="4434" w:hRule="atLeast"/>
        </w:trPr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Федеральный закон «Об образован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циональная образовательная инициатива «Наша новая школа» Министерства образования и науки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едеральные государственные образовательные стандарты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sz w:val="24"/>
                <w:szCs w:val="24"/>
              </w:rPr>
              <w:t>-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№ 83-ФЗ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едеральная целевая программа развития образования на 2011 - 2015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«Развитие образования в Алтайском кра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- 2013 год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Муниципальная  целевая 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«Развитие образования в Первомайском район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на 2011 </w:t>
            </w:r>
            <w:r>
              <w:rPr>
                <w:sz w:val="24"/>
                <w:szCs w:val="24"/>
              </w:rPr>
              <w:t>-2013</w:t>
            </w:r>
            <w:r>
              <w:rPr>
                <w:spacing w:val="-6"/>
                <w:sz w:val="24"/>
                <w:szCs w:val="24"/>
              </w:rPr>
              <w:t xml:space="preserve"> го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нция о правах ребён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У.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– администрация Первомайского района Алтайского края в лице комитета администрации Первомайского района по образованию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педагогический состав школы</w:t>
            </w:r>
          </w:p>
        </w:tc>
      </w:tr>
      <w:tr>
        <w:trPr>
          <w:trHeight w:val="7574" w:hRule="atLeast"/>
        </w:trPr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Цель- </w:t>
            </w:r>
            <w:r>
              <w:rPr>
                <w:sz w:val="24"/>
                <w:szCs w:val="28"/>
              </w:rPr>
              <w:t xml:space="preserve">Создание оптимальной модели общеобразовательной школы, </w:t>
            </w:r>
            <w:r>
              <w:rPr>
                <w:b/>
                <w:bCs/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новление содержания образования, поэтапный переход на новые образовательные стандар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ние условий для развития инновационной деятельности школы на основе повышения квалификации педагогических работ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модернизация  управления школой, ориентация на  контрольную деятельность и мониторинг качества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звитие системы поддержки талантливых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вершенствование работы воспитательной системы школы с целью социализации личности в условиях инновационной экономики, повышение качества дополнительного образования и его доступ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дернизация материально-технической базы школ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совершенствование организации учебного процесса в целях   сохранения и укрепления здоровья обучаю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оказ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ограммы 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Целевыми индикатора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доступности     образования     в соответствии с современными  стандартами  для всех   категорий   граждан   независимо    от местожительства, социального и имущественного статуса и состояния здоровь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образования  современным стандарта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детей дошкольного возраста, охваченных дошкольным образованием, в общем числе детей дошкольного возрас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реднее число учащихся, приходящихся на один современный персональный компьютер  в школ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доля педагогических и руководящих работников, своевременно прошедших курсы про</w:t>
              <w:softHyphen/>
              <w:t>фессиональной переподготовки и повышения квалифи</w:t>
              <w:softHyphen/>
            </w:r>
            <w:r>
              <w:rPr>
                <w:spacing w:val="-1"/>
                <w:sz w:val="24"/>
                <w:szCs w:val="24"/>
              </w:rPr>
              <w:t xml:space="preserve">кации, в общем числе  нуждающихся в данной услуге;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оля молодых специалистов в общем числе педагогических и руководящих работников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выпускников школы, прошедших государственную итоговую аттестацию с использованием внешней оценки, в том числе в форме единого государственного экзамена (ЕГЭ) и государственной итоговой аттестации выпускников основной школы (ГИА – 9), в общем числе выпускников, участвующих в государственной итоговой аттестации;  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доля детей, включенных в государственную систему вы</w:t>
              <w:softHyphen/>
            </w:r>
            <w:r>
              <w:rPr>
                <w:spacing w:val="-1"/>
                <w:sz w:val="24"/>
                <w:szCs w:val="24"/>
              </w:rPr>
              <w:t>явления, развития и адресной поддержки одаренных де</w:t>
              <w:softHyphen/>
            </w:r>
            <w:r>
              <w:rPr>
                <w:sz w:val="24"/>
                <w:szCs w:val="24"/>
              </w:rPr>
              <w:t>тей, в общей численности детского населения школьно</w:t>
              <w:softHyphen/>
              <w:t>го возраст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оля школьников, охваченных вне</w:t>
              <w:softHyphen/>
              <w:t>урочной занятостью, в общем числе учащихся школы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оля несовершеннолетних, совершивших преступления, в общем числе несовершеннолетних и взрослых в районе, совершивших преступлени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школьников, обучающихся в школе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оля школьников, охваченных различными формами отдыха в каникулярный период, в общем числе учащихся школы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.</w:t>
            </w:r>
            <w:r>
              <w:rPr>
                <w:b/>
                <w:sz w:val="24"/>
                <w:szCs w:val="24"/>
              </w:rPr>
              <w:t xml:space="preserve">Организационный этап </w:t>
            </w:r>
            <w:r>
              <w:rPr>
                <w:sz w:val="24"/>
                <w:szCs w:val="24"/>
              </w:rPr>
              <w:t>(2011-2012г.г.) выполнения программы  направлен на 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определение дальнейших  путей развития школы  в условиях    реализации приоритетного национального проекта  «Образование» и инициативы Президента «Наша новая школа»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4"/>
                <w:szCs w:val="24"/>
              </w:rPr>
              <w:t xml:space="preserve">Ос </w:t>
            </w:r>
            <w:r>
              <w:rPr>
                <w:b/>
                <w:sz w:val="24"/>
                <w:szCs w:val="24"/>
              </w:rPr>
              <w:t>Основной этап</w:t>
            </w:r>
            <w:r>
              <w:rPr>
                <w:sz w:val="24"/>
                <w:szCs w:val="24"/>
              </w:rPr>
              <w:t xml:space="preserve"> (2012-2014г.г.) направлен на осуществление  перехода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</w:rPr>
              <w:t>Обоб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sz w:val="24"/>
                <w:szCs w:val="24"/>
              </w:rPr>
              <w:t xml:space="preserve"> (2014-2015г.г.) предполагает анализ достигнутых результатов и определение перспектив дальнейшего развития школы.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ёмы и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годам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длежит ежегодному уточнению в соответствии с решением Первомайского районного Совета народных депутатов Алтайского края  о районном бюджете на плановый финансовый год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е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оциально –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ой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эффективности 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еличение до  60 % доли детей, охваченных дошкольным образованием, в общем числе детей дошкольного возраста в с.Березов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23" w:leader="none"/>
                <w:tab w:val="left" w:pos="306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вершенствование качества образования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  <w:tab w:val="left" w:pos="517" w:leader="none"/>
                <w:tab w:val="left" w:pos="967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ответствия качества школьного образования требованиям стандар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  <w:tab w:val="left" w:pos="517" w:leader="none"/>
                <w:tab w:val="left" w:pos="967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ветственных граждан, социально-активных лидеров, способных к принятию самостоятельных решений и участию в общественно-государственном управлени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  <w:tab w:val="left" w:pos="517" w:leader="none"/>
                <w:tab w:val="left" w:pos="967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ритериев оценки качества образова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285" w:leader="none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охрану жизни, сохранение и укрепление здоровья     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306" w:leader="none"/>
                <w:tab w:val="left" w:pos="720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й компетентности и общекультурного уровня педагогических работников  школ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306" w:leader="none"/>
                <w:tab w:val="left" w:pos="720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информационной техникой и современным учебным оборудование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285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талантливых детей посредством создания развивающей образовательной сре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285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>количественных и качественных показателей успешности учащихся (олимпиады, поступления в вузы, качество знан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285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занятости школьников, их оздоровления в каникулярный период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75" w:leader="none"/>
                <w:tab w:val="left" w:pos="285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новление и рациональное использование учебно-материальной базы школы,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сетевого взаимодействия Березовского округа. 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управления реализацией программы</w:t>
            </w:r>
          </w:p>
        </w:tc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 за выполнением программы осуществляет педагогический совет и Совет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работы над отдельными проектами курируется администрацией школы в соответствии с имеющимися у них функциональными обязанностями и предоставляются на педсовет и Совет школы. Результаты контроля представляются ежегодно в комитет администрации Первомайского района по образова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Березовская СОШ» ежегодно представляет публичный отчет о работе школы участникам общешкольного собрания и размещает его на официальном школьном сай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нформационная справка о школе</w:t>
      </w:r>
    </w:p>
    <w:p>
      <w:pPr>
        <w:pStyle w:val="Style12"/>
        <w:spacing w:before="0" w:after="0"/>
        <w:jc w:val="both"/>
        <w:rPr/>
      </w:pPr>
      <w:r>
        <w:rPr/>
        <w:t xml:space="preserve">МОУ «Березовская СОШ» осуществляет педагогическую деятельность с 1968 года. Школа справляется с государственным заказом, предоставляет качественное и доступное образование. </w:t>
      </w:r>
    </w:p>
    <w:p>
      <w:pPr>
        <w:pStyle w:val="Normal"/>
        <w:rPr/>
      </w:pPr>
      <w:r>
        <w:rPr>
          <w:b/>
          <w:sz w:val="24"/>
          <w:szCs w:val="24"/>
        </w:rPr>
        <w:t>Полное наименование образовательного учреждения в соответствии с Уставом</w:t>
      </w:r>
      <w:r>
        <w:rPr>
          <w:sz w:val="24"/>
          <w:szCs w:val="24"/>
        </w:rPr>
        <w:t>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е общеобразовательное учреждение «Березовская средняя общеобразовательная  школа» Первомайского района Алтайского края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Юридический (фактический) адрес</w:t>
      </w:r>
      <w:r>
        <w:rPr>
          <w:iCs/>
          <w:sz w:val="24"/>
          <w:szCs w:val="24"/>
        </w:rPr>
        <w:t>: 658060 с.Березовка, улица Зеленая, 30, Первомайский район, Алтай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eresovka</w:t>
        </w:r>
        <w:r>
          <w:rPr>
            <w:rStyle w:val="InternetLink"/>
            <w:sz w:val="24"/>
            <w:szCs w:val="24"/>
          </w:rPr>
          <w:t>6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Учредитель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комитет администрации Первомайского района по  образованию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ицензия на образовательную деятельность – Серия </w:t>
      </w:r>
      <w:r>
        <w:rPr>
          <w:sz w:val="24"/>
          <w:szCs w:val="24"/>
        </w:rPr>
        <w:t>АА № 259443 от 27 февраля 2008 г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осударственная аккредитация – серия  22 АА 000138 № 233 АА от 16.04.2010 г.,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b/>
          <w:color w:val="000000"/>
          <w:spacing w:val="-3"/>
          <w:sz w:val="24"/>
          <w:szCs w:val="24"/>
        </w:rPr>
        <w:t>Количество обучающихся</w:t>
      </w:r>
      <w:r>
        <w:rPr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в 23 классах школы обучалось 500 учащихся, которые проживают в с. Березовка, Б-Заимка, п. Новый.</w:t>
      </w:r>
    </w:p>
    <w:p>
      <w:pPr>
        <w:pStyle w:val="Normal"/>
        <w:spacing w:before="0" w:after="0"/>
        <w:contextualSpacing/>
        <w:rPr/>
      </w:pPr>
      <w:r>
        <w:rPr/>
        <w:t>Контингент учащихся в 2010-2011 учебном году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5"/>
        <w:gridCol w:w="2445"/>
        <w:gridCol w:w="2445"/>
      </w:tblGrid>
      <w:tr>
        <w:trPr>
          <w:trHeight w:val="32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-ся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л-во уч-ся</w:t>
            </w:r>
          </w:p>
        </w:tc>
      </w:tr>
      <w:tr>
        <w:trPr>
          <w:trHeight w:val="15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4 класс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9 класс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11 классах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езультатов обучения</w:t>
      </w:r>
    </w:p>
    <w:p>
      <w:pPr>
        <w:pStyle w:val="Normal"/>
        <w:rPr/>
      </w:pPr>
      <w:r>
        <w:rPr/>
        <w:t>Начальная ступень обучения</w:t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95"/>
        <w:gridCol w:w="1595"/>
        <w:gridCol w:w="1595"/>
        <w:gridCol w:w="1595"/>
        <w:gridCol w:w="159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2-4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  <w:t>Основная ступень обучения</w:t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95"/>
        <w:gridCol w:w="1595"/>
        <w:gridCol w:w="1595"/>
        <w:gridCol w:w="1595"/>
        <w:gridCol w:w="159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5-9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7</w:t>
            </w:r>
          </w:p>
        </w:tc>
      </w:tr>
    </w:tbl>
    <w:p>
      <w:pPr>
        <w:pStyle w:val="Normal"/>
        <w:rPr/>
      </w:pPr>
      <w:r>
        <w:rPr/>
        <w:t>Средняя ступень обучения</w:t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95"/>
        <w:gridCol w:w="1595"/>
        <w:gridCol w:w="1595"/>
        <w:gridCol w:w="1595"/>
        <w:gridCol w:w="159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10-11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зультаты ЕГЭ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17"/>
        <w:gridCol w:w="1051"/>
        <w:gridCol w:w="1051"/>
        <w:gridCol w:w="1051"/>
        <w:gridCol w:w="1051"/>
        <w:gridCol w:w="1051"/>
        <w:gridCol w:w="968"/>
      </w:tblGrid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3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8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7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5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5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езультаты ГИА-9 по математике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814"/>
        <w:gridCol w:w="1978"/>
      </w:tblGrid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г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+ 3 УК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ГИ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2 УКП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И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ИА-9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ИА-9 в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rPr/>
      </w:pPr>
      <w:r>
        <w:rPr/>
        <w:t>Результаты ГИА-9 по русскому языку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814"/>
        <w:gridCol w:w="1978"/>
      </w:tblGrid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– 200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– 2010 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+ 3 УК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ГИ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2 УКП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/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И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ИА-9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итогам ГИА-9 в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 xml:space="preserve">Результаты итоговой аттестации выпускников  и  продолжение образования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35"/>
        <w:gridCol w:w="1298"/>
        <w:gridCol w:w="1645"/>
        <w:gridCol w:w="1471"/>
        <w:gridCol w:w="14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го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</w:tr>
      <w:tr>
        <w:trPr>
          <w:trHeight w:val="6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обучающихся на конец год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й школ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3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0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 всего, окончивших школу с аттестатом особого образц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в основно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в средне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(серебр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(серебр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(золот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серебро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, поступивших в высшие учебные за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57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47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(46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8%)</w:t>
            </w:r>
          </w:p>
        </w:tc>
      </w:tr>
      <w:tr>
        <w:trPr>
          <w:trHeight w:val="8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еников, поступивших в колледжи, техник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в основной школ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7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(23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9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4%)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в средне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(36,7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37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0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0%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, поступивших в 10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тупивших П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2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7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9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8%)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rPr/>
      </w:pPr>
      <w:r>
        <w:rPr/>
        <w:t>Результаты участия учащихся 9-11 классов в районных предметных олимпиадах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417"/>
        <w:gridCol w:w="1276"/>
        <w:gridCol w:w="1417"/>
      </w:tblGrid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-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(абсолютное и в % от общего кол-ва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–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– 1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6</w:t>
            </w:r>
          </w:p>
        </w:tc>
      </w:tr>
      <w:tr>
        <w:trPr>
          <w:trHeight w:val="1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(абсолютное и в % от общего кол-ва участников олимпиады от школы), занявшие призовые (1-3)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>Социальное партнерство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394835" cy="276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2768760"/>
                          <a:chOff x="0" y="0"/>
                          <a:chExt cx="4394880" cy="27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4880" cy="27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92200" y="614520"/>
                            <a:ext cx="535320" cy="58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708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6680" y="939240"/>
                            <a:ext cx="927720" cy="33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028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ДОТ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В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040" y="1383840"/>
                            <a:ext cx="10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7144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6680" y="1489680"/>
                            <a:ext cx="927720" cy="33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2224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200" y="1567800"/>
                            <a:ext cx="535320" cy="58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12472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лим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1596240"/>
                            <a:ext cx="0" cy="67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27196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1567800"/>
                            <a:ext cx="535320" cy="58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12400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489680"/>
                            <a:ext cx="927720" cy="33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72008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, ферм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1383840"/>
                            <a:ext cx="10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16964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сейн «Бри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0480" y="939240"/>
                            <a:ext cx="927000" cy="33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61920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6640" y="614520"/>
                            <a:ext cx="534600" cy="58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1636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«Солнышко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7080" y="496080"/>
                            <a:ext cx="0" cy="67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912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С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1171080"/>
                            <a:ext cx="677520" cy="42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18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рёзовская </w:t>
                              </w:r>
                              <w:r>
                                <w:rPr>
                                  <w:kern w:val="2"/>
                                  <w:szCs w:val="18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05pt;height:218pt" coordorigin="0,0" coordsize="6921,4360">
                <v:rect id="shape_0" stroked="f" o:allowincell="f" style="position:absolute;left:0;top:0;width:6920;height:4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0,968" to="3192,1887" ID="_s10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1548;top:342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8,1479" to="2998,2009" ID="_s104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541;top:977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ДОТ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В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41,2179" to="2927,2179" ID="_s10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73;top:1845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8,2346" to="2998,2876" ID="_s10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543;top:2712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0,2469" to="3192,3388" ID="_s105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1552;top:3346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лимп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61,2514" to="3461,3575" ID="_s10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2929;top:3578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27,2469" to="4569,3388" ID="_s1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4305;top:3345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22,2346" to="5382,2876" ID="_s1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5312;top:2709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, ферм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93,2179" to="5679,2179" ID="_s10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5680;top:1842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сейн «Бри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22,1479" to="5381,2009" ID="_s10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5311;top:975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27,968" to="4568,1887" ID="_s10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4303;top:341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«Солнышко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60,781" to="3460,1842" ID="_s1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2927;top:109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СЕ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0" fillcolor="#bbe0e3" stroked="t" o:allowincell="f" style="position:absolute;left:2927;top:1844;width:1066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18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рёзовская </w:t>
                        </w:r>
                        <w:r>
                          <w:rPr>
                            <w:kern w:val="2"/>
                            <w:szCs w:val="18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зличных формах дополнительного образования школы заняты более 50%  учащихся школы, многие посещают несколько объединений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559"/>
        <w:gridCol w:w="13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ых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щающих школьные кру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кружковой раб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 от Ц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щающих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от ДЮКФП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щающих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щ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ы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ки при 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ные  (количество кружков, количество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евед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6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12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4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2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10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(135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127)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нашей школы являются призёрами и победителями районных и краевых соревнований и олимпиа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2552"/>
        <w:gridCol w:w="2268"/>
      </w:tblGrid>
      <w:tr>
        <w:trPr>
          <w:trHeight w:val="7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призера,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раевой конкурс «Знатоки тех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н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литературно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кова Нас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Н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англий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Нас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мер Г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обществозн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ников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русова И.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конкурс по информатики «Поколение 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част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нов В.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раевой конкурс «Моя малая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Черных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Зеленый вернисаж», посвященный 85-летию В.М. Шук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по теме «Калейдоскоп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И.П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Зеленый вернисаж», посвященный 85-летию В.М. Шук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по теме «Калейдоскоп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И.П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Будущее Алтая-20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к Ви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ая С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Будущее Алтая-20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 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Н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раевой фестиваль фольклорных коллективов исполнителей народной песни «На золотом крыль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 возрастная группа 10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 О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краевого заочного конкурса исследовательских работ учащихся «Учителями славитс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Учителя на фронте и в тыл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на 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краевого заочного конкурса исследовательских работ учащихся «Учителями славитс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Учителя на фронте и в тыл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Со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слете-конкурсе трудовых объединений школьников «Молодые хозяева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- полеводы, овощеводы, цветоводы, бригад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Валерия в номинации «Овоще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Г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Наряд для модн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ицеде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Драматический теа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ицеде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Актерская ра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 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Хрустальная туфе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к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«Спляшем, Ва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 О.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нспекторов 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Тра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конкурс рисунков, посвященный 65-ой годовщине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учас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ранова М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конкурсе шоу-команд «Стартинейджер – 201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слете участников детского движения «Мы – Россия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е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И.П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фестивале детского творчества «Салют, Побе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ифорова Л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 программированию, вебдизай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ользова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чай 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в 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нов В.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й 65-ой годовщине Великой Победы в рамках фестиваля «Салют, По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приклад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 место за рисун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за по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И.П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соревнования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средня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ревнование по настольному теннису среди стар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ревнование по шахматам среди младших ш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А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ревнования по греко-римской борь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ревнования по легкой атлетике среди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ревнования по легкой атлетике среди стар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соревнования по летнему полиатл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гр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узыкальной студ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расположена  в типовом трехэтажном здании, имеет самостоятельный земельный участок  с расстоянием от здания не менее 25м. Территория школы ограждена забором высотой 1,5м, озеленена из расчета не менее 50% площади его территории. На земельном участке расположены следующие зоны: учебно- опытная, физкультурно - спортивная, отдыха,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ая. Футбольное поле расположено в 100м от школы, имеет травяной покров без неровностей. Спортивно- игровые площадки имеют травяное покрытие. Зона отдыха размещена вблизи зеленых насаждений в отдалении от хозяйственной.  Хозяйственная зона имеет самостоятельный въезд с улицы. Учебно- опытную зону составляют сад, дендрарий, цветники.  Участок школы имеет освещение. Учебные помещения не размещаются в подвальных и цокольных этажах здания. Гардеробы размещены на 1 этаже, оснащены отдельными кабинками для одежды каждого класса. Учебных кабинетов – 22. Набор помещений создает условия для изучения обязательных учебных предметов, а также дополнительных предметов, по выбору. Учащиеся 1 ступени обучаются в закрепленных за каждым классом учебных помещениях, выделенных в отдельный блок.   Для обучающихся 2 и 3 ступени образовательный процесс организован по классно –кабинетной системе.   Каждый обучающейся обеспечен удобным рабочим местом за столом в соответствии с его ростом и состоянием зрения и слуха. В кабинетах химии, физики, биологии имеются лаборантские.   В рамках  национального проекта «Образование» школой получен кабинет биологии. Для трудового обучения имеется столярная и слесарная мастерские, оборудованные столярными, слесарными верстаками, станками и кабинет обслуживающего труда, оснащенный швейными машинами.</w:t>
      </w:r>
      <w:r>
        <w:rPr>
          <w:b/>
          <w:bCs/>
          <w:iCs/>
          <w:color w:val="000000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ы спортивного зала обеспечивают выполнение полной программы по физическому воспитанию обучающихся и возможность внеурочных спортивных занятий. Учащиеся школы принимают участие в районных и краевых спортивных соревнованиях.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иблиотеке выделены следующие зоны: читательские места, информационный пункт (выдача и прием литературы), фонды открытого доступа, фонды закрытого хранения.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е количество единиц хранения фонда библиотеки на 1.09.09 г. – 11916 шт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ем фонда учебной литературы - 5166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ем фонда  методической литературы - 631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ем фонда  учебно-методической литературы - 5797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ем фонда  художественной литературы – 3252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Ежегодно пополняется и обновляется фонд учебников, в меньшей степени - художественная и методическая литератур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Все учащиеся школы обеспечены всеми необходимыми учебниками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 каждому циклу дисциплин реализуемых учебных образовательных програм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учреждении имеется медицинский кабинет. В школе работает фельдшер ЦРБ. В учреждении имеется столовая на 108 мест, которая обеспечивает учащихся двухразовым горячим питанием.    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Учреждение располагает учебно-материальной базой, необходимой для осуществления образовательного процесса на основе информационно-коммуникационных технологий, развивает и модернизирует её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ояние материально-технической баз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506"/>
        <w:gridCol w:w="3550"/>
        <w:gridCol w:w="150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</w:rPr>
            </w:pPr>
            <w:r>
              <w:rPr>
                <w:rFonts w:eastAsia="Calibri;Century Gothic"/>
                <w:b/>
                <w:i/>
              </w:rPr>
              <w:t>Залы и кабин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</w:rPr>
            </w:pPr>
            <w:r>
              <w:rPr>
                <w:rFonts w:eastAsia="Calibri;Century Gothic"/>
                <w:b/>
                <w:i/>
              </w:rPr>
              <w:t>Количество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</w:rPr>
            </w:pPr>
            <w:r>
              <w:rPr>
                <w:rFonts w:eastAsia="Calibri;Century Gothic"/>
                <w:b/>
                <w:i/>
              </w:rPr>
              <w:t>Оборудование и ТС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</w:rPr>
            </w:pPr>
            <w:r>
              <w:rPr>
                <w:rFonts w:eastAsia="Calibri;Century Gothic"/>
                <w:b/>
                <w:i/>
              </w:rPr>
              <w:t>Количество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портивный з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б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меетс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Кабинеты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 xml:space="preserve">Телевизо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стерски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мпьютерный 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сского языка и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Компьюте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н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и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кан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мпьютерный 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Интерактивная дос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ностранн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од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и 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льтимедийный про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rFonts w:eastAsia="Calibri;Century Gothic"/>
              </w:rPr>
              <w:t>с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ркерная до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Физик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Ксерокс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Хим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пир-сканер-прин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Х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идеокам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еомагнитофон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ибли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ппаратура для актового з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меетс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бинет социального  педаго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Цифровой фотоаппар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бинет обслуживающего тру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амина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бинет технического тру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rFonts w:eastAsia="Calibri;Century Gothic"/>
                <w:lang w:val="en-US"/>
              </w:rPr>
              <w:t>DVD-</w:t>
            </w:r>
            <w:r>
              <w:rPr>
                <w:rFonts w:eastAsia="Calibri;Century Gothic"/>
              </w:rPr>
              <w:t xml:space="preserve"> плеер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дицинский  каби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Стандартный базовый пакет лицензионногообеспечения(СБПП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оловая (108 мес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дицион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бновление содержания образования МОУ«Берез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образовательным учреждением начального общего, основного общего, среднего (полного)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Структурно 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является организационно-управленческой ос</w:t>
        <w:softHyphen/>
        <w:t>новой образовательной политики школы. Она определяет условия построения и стратегию развития образовательной среды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 план школы позволяет создать предпосылки для достижения современного уровня образования, его соответствия актуальным и перспективным потребностям личности и общества в режиме развивающего обучения, предпрофильной подготовки и профильного обу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офильная подготовка в нашей школе введена с сентября 2004 года. Цель предпрофильной подготовки – научить детей делать зрелый выбор профиля, развивать способность видеть альтернативы, оценивать их, нести ответственность за свой выб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разработана методика формирования профильных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ониторинговые исследования  восьмикласс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профильная подготовка девятиклассников через элективные кур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сихолого-педагогическая диагностика девятикласс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о-разъяснительная работа с учащимися и их род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портфолио достижений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аптация учащихся 10-х профильных кла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мплектовании профильных 10-х классов учитываются дополнительные индивидуальные показатели образовательных достижений учащихс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едётся систематический мониторинговый анализ  работы профильных классов, который показывает уровень подготовки учащихся, позитивные и отрицательные стороны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начальных классов реализуются  программы «Разговор о правильном питании», «Уроки здоровья», «Село наш дом, в нем по правилам живем». Цель данной работы – сформировать у школьников представление о необходимости заботы о своем здоровь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>Проблемный анализ результатов учебно-воспитательного процесса</w:t>
      </w:r>
    </w:p>
    <w:p>
      <w:pPr>
        <w:pStyle w:val="Normal1"/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сновном документе модернизации российского образования  Национальной образовательной инициативе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Наша новая школа" говорится: 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Заявленные 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Анализ внутренних факторов развития школы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251"/>
        <w:gridCol w:w="3350"/>
      </w:tblGrid>
      <w:tr>
        <w:trPr>
          <w:trHeight w:val="26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76" w:leader="none"/>
              </w:tabs>
              <w:ind w:left="176" w:hanging="1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развития школы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нденции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7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льная сторона фактор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абая сторона фактора </w:t>
            </w:r>
          </w:p>
        </w:tc>
      </w:tr>
      <w:tr>
        <w:trPr>
          <w:trHeight w:val="3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. Образовательные программы, реализуемые в учрежден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гласованная преемственность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х программ дошкольного,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ого, основного общего и среднего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учение учащихся в профильных классах на третьей ступени обуче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ая школа готовится к переходу на новые ФГОС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ложности согласования образовательных программ в условиях перехода на ФГОС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еготовность части педагогов в средней и старшей школе</w:t>
            </w:r>
            <w:r>
              <w:rPr>
                <w:color w:val="000000"/>
                <w:sz w:val="24"/>
                <w:szCs w:val="24"/>
              </w:rPr>
              <w:t xml:space="preserve"> к внедрению новых ФГОС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Результативность работы образовательного учрежд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Хорошие результаты ЕГЭ и ГИА, наличие золотых и серебряных медалисто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ее качеств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олимпиад и конкурсо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Дети  в ОУ мотивированы на образование.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сокий  статус ОУ в социуме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sz w:val="24"/>
                <w:szCs w:val="24"/>
              </w:rPr>
              <w:t xml:space="preserve">-Хорошая подготовка детей дошкольного возраста к школе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интересованные  в сотрудничестве с ОУ  родител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ий процент поступления выпускников  в ВУЗы на бюджетные места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требованность выпускников в обществе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сть детей в ОУ, отсутствие случаев травматизма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Недостаточное представление опыта работы школы в публикациях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ая  нагрузка у дете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чное нравственное воспитание ряда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чно эффективное ученическое самоуправ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едостаток  оборудования в кабинетах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к современных информационных средств и эпизодическое применение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чно применяются здоровьесберегающие техн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ало помещений для  дополнительных заня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раничен выбор профи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 кабинета психологической разгрузки  для учителей и учащихс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чный уровень мотивации учащихся к участию в олимпиадах, конкурсах и их низкая результативность.</w:t>
            </w:r>
          </w:p>
        </w:tc>
      </w:tr>
      <w:tr>
        <w:trPr>
          <w:trHeight w:val="4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II. Инновационный потенциа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личие инновационных процессов и возможности в их реал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а имеет статус базовой школ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сетевого взаимодействия шко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ленный педагог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 к исследователь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оведение открытых мероприятий на уровне района.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олнительная нагрузка на коллекти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изкая мотивация педагогов к инновационной деятельности из-за низкой материальной поддерж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емление к стабильности образовательного процесса.</w:t>
            </w:r>
          </w:p>
        </w:tc>
      </w:tr>
      <w:tr>
        <w:trPr>
          <w:trHeight w:val="410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 Кадровое обеспечение и контингент учащихс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табильный коллектив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сокая квалификация учителей (кроме категорий и постоянного повышения квалификации педагоги школы имеют широкие профессиональные и личностные интересы)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ваканс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олее 80% учителей высшей и первой катего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нтингент учащихся без отбора и отсева формируется с дошкольного отделения, поэтому в школе создана предсказуемая система взаимоотношений педагогов и учащихся. Каждый ученик представлен в этих отношениях своей семьей, поэтому в школе тесные связи педагога с родителям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>
                <w:bCs/>
                <w:sz w:val="24"/>
                <w:szCs w:val="24"/>
              </w:rPr>
              <w:t>-Слабый приток молодых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ий возраст педагогов 45-50 л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>
                <w:bCs/>
                <w:sz w:val="24"/>
                <w:szCs w:val="24"/>
              </w:rPr>
              <w:t>-Около 60% учащихся из малообеспеченных семе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нижение конкуренции в ученических коллективах, стремления учащихся к лидерству и индивидуальным достижениям в учебной деятельности.</w:t>
            </w:r>
          </w:p>
        </w:tc>
      </w:tr>
      <w:tr>
        <w:trPr>
          <w:trHeight w:val="16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 Финансово-хозяйственная самостоятельность. Внебюджетная деятельност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2008 года школа работает в рамках финансовой самосто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ется внебюджетная деятельность по работе со спонсорами и участию в грантовых конкурсах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Низкий процент доходов от внебюджетн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Недостаточное использование всех возможных ресурсов для привлечения дополнительного финансирования.</w:t>
            </w:r>
          </w:p>
        </w:tc>
      </w:tr>
      <w:tr>
        <w:trPr>
          <w:trHeight w:val="4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. Материально-техническая база учреждения и условия образовательного процесс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развития ОУ со стороны комитета по образовани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ы все условия для образовательной деятельности (классные помещения, медицинское обслуживание, питание, территория и т.д.). Достаточность и эстетика материально-технической базы оценивается удовлетворенностью родителей учащихся и педагого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тсутствие достаточного государственного финансирования для развития О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Большинство учебных кабинетов не имеют подключения к Интернет и не имеют желаемого компьютерного оснащения.</w:t>
            </w:r>
          </w:p>
        </w:tc>
      </w:tr>
      <w:tr>
        <w:trPr>
          <w:trHeight w:val="5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. Сетевое взаимодействие с учреждениями системы образования, службами района и социальными партне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Открытость школы для социального партнерства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ожительный опыт с 5 социальными партнерами: учреждениями культуры и спорта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едостаточное внимание к информированию о деятельности школы среди социальных партнер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1" w:leader="none"/>
              </w:tabs>
              <w:rPr/>
            </w:pPr>
            <w:r>
              <w:rPr>
                <w:bCs/>
                <w:sz w:val="24"/>
                <w:szCs w:val="24"/>
              </w:rPr>
              <w:t>VIII.</w:t>
            </w:r>
            <w:r>
              <w:rPr>
                <w:sz w:val="24"/>
                <w:szCs w:val="24"/>
              </w:rPr>
              <w:t>Участие учреждения в профессиональных конкурсах, международных, федеральных и региональных программа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а обладает опытом участия и побед в конкурсах ПНПО, конкурсах инновационных продуктов, учитель год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лабая мотивация пед. коллектива для участия в профессиональных конкурсах.</w:t>
            </w:r>
          </w:p>
        </w:tc>
      </w:tr>
      <w:tr>
        <w:trPr>
          <w:trHeight w:val="4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1" w:leader="none"/>
              </w:tabs>
              <w:rPr/>
            </w:pPr>
            <w:r>
              <w:rPr>
                <w:b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X. Сформированность информационного пространства учреждения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В школе есть выделенная линия Интернет, создана локальная сеть, сайт школы. </w:t>
            </w:r>
          </w:p>
          <w:p>
            <w:pPr>
              <w:pStyle w:val="Style12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достаточная мотивация педагогических кадров для работы с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ольшинство учебных кабинетов не имеют подключения к Интернет и не имеют желаемого компьютерного оснаще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внешних фактор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 школы</w:t>
      </w:r>
    </w:p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  <w:t>Анализ проводился по следующим направлениям:</w:t>
      </w:r>
    </w:p>
    <w:p>
      <w:pPr>
        <w:pStyle w:val="21"/>
        <w:numPr>
          <w:ilvl w:val="0"/>
          <w:numId w:val="0"/>
        </w:numPr>
        <w:spacing w:lineRule="auto" w:line="240"/>
        <w:ind w:firstLine="567"/>
        <w:outlineLvl w:val="0"/>
        <w:rPr>
          <w:szCs w:val="24"/>
        </w:rPr>
      </w:pPr>
      <w:r>
        <w:rPr>
          <w:szCs w:val="24"/>
        </w:rPr>
        <w:t>1. Востребованность существующей образовательной услуги школы во внешнем окружении;</w:t>
      </w:r>
    </w:p>
    <w:p>
      <w:pPr>
        <w:pStyle w:val="21"/>
        <w:spacing w:lineRule="auto" w:line="240"/>
        <w:ind w:firstLine="567"/>
        <w:rPr>
          <w:szCs w:val="24"/>
        </w:rPr>
      </w:pPr>
      <w:r>
        <w:rPr>
          <w:szCs w:val="24"/>
        </w:rPr>
        <w:t>2. Анализ деятельности основных конкурентов школы на рынке образовательных услуг.</w:t>
      </w:r>
    </w:p>
    <w:p>
      <w:pPr>
        <w:pStyle w:val="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Школа территориально близко расположена к г.Барнаулу и г.Новоалтайску, поэтому находится в окружении сильных конкурентных школ и гимназий, что предъявляет к школе повышенные требования родителей к качеству образовательных услуг, предоставляемых школой. Вследствие этого наша школа для подготовки успешных выпускников осуществляет предпрофильное и профильное обучение. Школа предоставляет дополнительное образование, привлекая к работе в различных творческих и предметных кружках, спортивных секциях. Участие детей в научном обществе учащихся учит умению создавать проекты и вести исследовательскую деятельность.   Образовательная деятельность школы строится с учетом потребностей всех субъектов образовательной деятельности. </w:t>
      </w:r>
    </w:p>
    <w:tbl>
      <w:tblPr>
        <w:tblW w:w="55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279"/>
        <w:gridCol w:w="3476"/>
      </w:tblGrid>
      <w:tr>
        <w:trPr>
          <w:trHeight w:val="334" w:hRule="atLeast"/>
        </w:trPr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 факторы, оказывающие влияние на развитие школы</w:t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денции</w:t>
            </w:r>
          </w:p>
        </w:tc>
      </w:tr>
      <w:tr>
        <w:trPr>
          <w:trHeight w:val="960" w:hRule="atLeast"/>
        </w:trPr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приятные возможности  для развития школы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  для развития шк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отенциальные угрозы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Направления образовательной политики в сфере образования на федеральном, краевом и районном уровнях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 стороны комитета по образ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ая поддержка обновления: приоритетный национальный проект «Образовани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(ФГ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ация федеральной политики на повышение качества образования в конкурентной образовательной среде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едленный характер введения стандар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гибкость и запаздывающий характер развития системы профессиональной подготовки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асность перехода рыночных отношений из средства в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 районной системы работы с одаренными детьми.</w:t>
            </w:r>
          </w:p>
        </w:tc>
      </w:tr>
      <w:tr>
        <w:trPr>
          <w:trHeight w:val="9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циально - экономические требования к качеству образования и демографические тенденци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влено концепцией социально-экономического развития до 2020 г.:   инновационное образование – один из  главных приоритетов, обуславливающий стратегию развит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овышенного уровня образования, международные прое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183"/>
              <w:rPr/>
            </w:pPr>
            <w:r>
              <w:rPr>
                <w:sz w:val="24"/>
                <w:szCs w:val="24"/>
              </w:rPr>
              <w:t>Старение пед. кадров: увеличение возрастной когорты работающих в школ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профессиональная мотивация работников системы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ие проблемы в стране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183"/>
              <w:jc w:val="both"/>
              <w:rPr/>
            </w:pPr>
            <w:r>
              <w:rPr>
                <w:sz w:val="24"/>
                <w:szCs w:val="24"/>
              </w:rPr>
              <w:t xml:space="preserve">Недостаточная  финансовая поддержка инноваций в образовании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нестабильна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 ситуация, наличие учащихся из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обеспеченных семей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с ограниченными возможностями здоровья.</w:t>
            </w:r>
          </w:p>
        </w:tc>
      </w:tr>
      <w:tr>
        <w:trPr>
          <w:trHeight w:val="108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пецифика и  уровень образовательных запросов учащихся и родителей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- Заинтересованность учащихся и родителей в повышенном уровне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ая репутация у родителей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зм образовательных запросов родителей и учащихся, который ограничивает результаты образования.</w:t>
            </w:r>
          </w:p>
        </w:tc>
      </w:tr>
      <w:tr>
        <w:trPr>
          <w:trHeight w:val="93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 Международные тенденции развития образования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компетентностный подход и готовность подростков к правильному жизненному выбору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товность российских подростков к выбору своей жизненной стратегии в образовании на стадии перехода в старшую школу.</w:t>
            </w:r>
          </w:p>
        </w:tc>
      </w:tr>
    </w:tbl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йтинг проблем и преимуществ, значимых для реализации Концепции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20"/>
        <w:gridCol w:w="1789"/>
        <w:gridCol w:w="2203"/>
        <w:gridCol w:w="1690"/>
      </w:tblGrid>
      <w:tr>
        <w:trPr>
          <w:trHeight w:val="99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24" w:right="34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и преимуществ и проблем в развитии школы до 2015 год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ценка степени их важности для развития школы (баллы 0-5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их использования и решения силами самой школы (баллы 0-5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йтинг последовательности их решения и использования</w:t>
            </w:r>
          </w:p>
        </w:tc>
      </w:tr>
      <w:tr>
        <w:trPr>
          <w:trHeight w:val="701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имущества: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есная взаимосвязь и сотрудничество педагога, семьи и учащегося, где главной ценностью выступает индивидуальный успех ребенка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ая инфраструктура образовательной среды школы, способной обеспечить реализацию индивидуального маршрута обучения учащегося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ая эффективность школы, способная нивелировать недостатки и крайности ФГОС, а также негативные последствия стандартизации образования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блемы: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режное отношение родителей к ребенку, стремление оградить его от конкурсных процедур и ограничит его обучение рамками комфортной образовательной среды школы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тремление школы решать все задачи своими силами затрудняет развитие сетевого взаимодействия с социальными партнерами, может привести к сужению образовательного пространства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районной системы работы с одаренными детьми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Как показывает анализ проблем, которые в настоящее время стоят перед школой, необходим целостный подход к их решению. </w:t>
      </w:r>
      <w:r>
        <w:rPr>
          <w:sz w:val="24"/>
          <w:szCs w:val="28"/>
        </w:rPr>
        <w:t xml:space="preserve">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  Возможности информационных технологий не в полной мере используются учащимися как образовательный ресурс в учебной и 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8"/>
        </w:rPr>
        <w:t>Всё это требует разработки новой Программы развития школы на 2010-2015 г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цепция развития школы на 2011-2015 г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Знание проблем школы, аналитическое и прогностическое их обоснование  дает поиск  инновационных идей социального партнерства: дети, педагоги, родители, педагогический коллектив и  социальное партнерство  на всех уровнях образовательного и воспитательного пространства  - составляет  концепцию  новой школы. Соотнесение этой концепции с существующим положением  дел дает основание  для выработки  конкретных нововведений (новой модели выпускника как социального  партнера, внедрение  новых методов  обучения и воспитания, новый подход к управлению школой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ая идея</w:t>
      </w:r>
      <w:r>
        <w:rPr>
          <w:rFonts w:cs="Times New Roman" w:ascii="Times New Roman" w:hAnsi="Times New Roman"/>
          <w:sz w:val="24"/>
          <w:szCs w:val="24"/>
        </w:rPr>
        <w:t xml:space="preserve">, положенная в основу концепции – созда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 образовательной среды, направленной на реализацию социального заказа и способствующей интеллектуальному, духовному,  нравственному, физическому развитию ребенка;  обеспечивающей  учащимся и их родителям удовлетворение потребности личности в формировании навыков самостоятельной проектировочной, учебной, исследовательской и творческой  деятельности, а также формировании ключевых компетент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;Century Gothic"/>
          <w:bCs/>
          <w:sz w:val="24"/>
          <w:szCs w:val="24"/>
        </w:rPr>
      </w:pPr>
      <w:r>
        <w:rPr>
          <w:b/>
          <w:i/>
          <w:sz w:val="24"/>
          <w:szCs w:val="24"/>
        </w:rPr>
        <w:t>Миссия школы -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eastAsia="Calibri;Century Gothic"/>
          <w:bCs/>
          <w:sz w:val="24"/>
          <w:szCs w:val="24"/>
        </w:rPr>
        <w:t>создание организационно-правовых, научно-методических, психолого-педагогических, материально-технических условий для максимально полного и свободного развития.</w:t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4"/>
          <w:szCs w:val="28"/>
        </w:rPr>
        <w:t>Цель программы: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Создание оптимальной модели общеобразовательной школы, </w:t>
      </w:r>
      <w:r>
        <w:rPr>
          <w:b/>
          <w:bCs/>
          <w:sz w:val="24"/>
          <w:szCs w:val="28"/>
        </w:rPr>
        <w:t> </w:t>
      </w:r>
      <w:r>
        <w:rPr>
          <w:sz w:val="24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бновление содержания образования, поэтапный переход на новые образовательные стандарты;</w:t>
      </w:r>
    </w:p>
    <w:p>
      <w:pPr>
        <w:pStyle w:val="Normal"/>
        <w:rPr/>
      </w:pPr>
      <w:r>
        <w:rPr>
          <w:sz w:val="24"/>
          <w:szCs w:val="24"/>
        </w:rPr>
        <w:t xml:space="preserve">2. создание условий для развития инновационной деятельности школы на основе повышения квалификации педагогических работ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модернизация  управления школой, ориентация на  контрольную деятельность и мониторинг качества образования;</w:t>
      </w:r>
    </w:p>
    <w:p>
      <w:pPr>
        <w:pStyle w:val="Normal"/>
        <w:rPr/>
      </w:pPr>
      <w:r>
        <w:rPr>
          <w:sz w:val="24"/>
          <w:szCs w:val="24"/>
        </w:rPr>
        <w:t xml:space="preserve">4. развитие системы поддержки талантливых детей; </w:t>
      </w:r>
    </w:p>
    <w:p>
      <w:pPr>
        <w:pStyle w:val="Normal"/>
        <w:rPr/>
      </w:pPr>
      <w:r>
        <w:rPr>
          <w:sz w:val="24"/>
          <w:szCs w:val="24"/>
        </w:rPr>
        <w:t>5. совершенствование работы воспитательной системы школы с целью социализации личности в условиях инновационной экономики, повышение качества дополнительного образования и его доступности;</w:t>
      </w:r>
    </w:p>
    <w:p>
      <w:pPr>
        <w:pStyle w:val="Normal"/>
        <w:rPr/>
      </w:pPr>
      <w:r>
        <w:rPr>
          <w:sz w:val="24"/>
          <w:szCs w:val="24"/>
        </w:rPr>
        <w:t>6. модернизация материально-технической базы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овершенствование организации учебного процесса в целях   сохранения и укрепления здоровья обучающихся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Уставом школы;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Основные задачи программы развития нашей школы – это анализ возможностей развития индивидуальных  способностей и  наклонностей личности в рамках  личностно-ориентированного образования  с использованием современных образовательных технологий и введения профильного обучения.   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  у них базовых ключевых компетентностей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Президент Российской Федерации Д.А. Медведев в национальной образовательной инициативе «Наша новая  школа» сформулировал требования к  современной   школе.   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Поэтому для создания модели Новой школы необходим переход к деятелъностно- 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Обоснование программно- проектного способа создания программы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4"/>
        </w:rPr>
        <w:t>1. Переход на новые образовательные стандарт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держка талантливы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кадрового рес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Изменение школь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ша школа- школа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Расширение самостоятельности школы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Школа, ориентированная исключительно на академические и энциклопедические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 xml:space="preserve">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 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   нового результата - формирования ключевых компетентностей - является  приоритетной задачей педагогического коллектива школы.</w:t>
      </w:r>
    </w:p>
    <w:p>
      <w:pPr>
        <w:pStyle w:val="Normal"/>
        <w:ind w:firstLine="414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ind w:firstLine="414"/>
        <w:jc w:val="both"/>
        <w:rPr>
          <w:sz w:val="22"/>
          <w:szCs w:val="24"/>
        </w:rPr>
      </w:pPr>
      <w:r>
        <w:rPr>
          <w:sz w:val="24"/>
          <w:szCs w:val="28"/>
        </w:rPr>
        <w:t>Разработанная  образовательная программа «Новая школа»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  программы, учебную и внеучебную деятельность для достижения стратегической цели - раскрытия и  развития  потенциала каждого ученика в соответствии с его возможностями и способностями (высокомотивированные и одаренные дети, дети с проблемами в  развитии  и дети, находящиеся в трудной жизненной ситуации, дети с ограниченными возможностями здоровья).</w:t>
      </w:r>
    </w:p>
    <w:p>
      <w:pPr>
        <w:pStyle w:val="Normal"/>
        <w:ind w:firstLine="414"/>
        <w:jc w:val="both"/>
        <w:rPr>
          <w:sz w:val="22"/>
          <w:szCs w:val="24"/>
        </w:rPr>
      </w:pPr>
      <w:r>
        <w:rPr>
          <w:sz w:val="24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ind w:firstLine="518"/>
        <w:jc w:val="both"/>
        <w:rPr>
          <w:sz w:val="22"/>
          <w:szCs w:val="24"/>
        </w:rPr>
      </w:pPr>
      <w:r>
        <w:rPr>
          <w:sz w:val="24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Целью модернизации системы воспитания является ее развитие в интересах развивающейся духовно богатой, толерантной, физически здоровой, граждански сознательной, социально активной творческой личности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 основных задач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беспечение единства и разнообразия воспитательного пространства, взаимодействие государственного, общественного и семейного воспитания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оздоровления, отдыха и рационального использования свободного          времени детей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величение количества творческих объединений по интересам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учащихся чувства патриотизма, соответствующих знаний о праве, правовых нормах как регуляторах поведения человека в обществе и отношение между личностью и государством, требующих самостоятельного осознания выбора поведения и ответственности за него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создание эффективной системы профилактики асоциального поведения детей и молодежи, детской беспризорности, правонарушений и других негативных явлений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интеграции дошкольного, общего и дополнительного    образования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сти профилактики асоциального поведения детей и подростков, детской безнад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условий   для   участия   обучающихся   в   соуправлении образовательным учреждением, развитие    деятельности    детских    и молодежных общественных организац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внеурочной деятельности 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игровая деятельность;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ознавательная;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блемно-ценностное общение;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досугово - развлекательная деятельность(досуговое общение);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художественное творчество;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оциальное творчество (добровольческая деятельность);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/>
      </w:pPr>
      <w:r>
        <w:rPr>
          <w:sz w:val="24"/>
          <w:szCs w:val="24"/>
        </w:rPr>
        <w:t xml:space="preserve">трудовая(производственная) деятельность; 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;</w:t>
      </w:r>
    </w:p>
    <w:p>
      <w:pPr>
        <w:pStyle w:val="Style16"/>
        <w:numPr>
          <w:ilvl w:val="0"/>
          <w:numId w:val="3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туристко – краеведческая деятельность</w:t>
      </w:r>
    </w:p>
    <w:p>
      <w:pPr>
        <w:pStyle w:val="Style16"/>
        <w:ind w:left="0" w:hanging="0"/>
        <w:rPr/>
      </w:pPr>
      <w:r>
        <w:rPr>
          <w:b/>
          <w:sz w:val="24"/>
          <w:szCs w:val="24"/>
        </w:rPr>
        <w:t>направления деятельности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Style16"/>
        <w:numPr>
          <w:ilvl w:val="0"/>
          <w:numId w:val="4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Style16"/>
        <w:numPr>
          <w:ilvl w:val="0"/>
          <w:numId w:val="4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о-познавательное;</w:t>
      </w:r>
    </w:p>
    <w:p>
      <w:pPr>
        <w:pStyle w:val="Style16"/>
        <w:numPr>
          <w:ilvl w:val="0"/>
          <w:numId w:val="4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военно-патриотическое;</w:t>
      </w:r>
    </w:p>
    <w:p>
      <w:pPr>
        <w:pStyle w:val="Style16"/>
        <w:numPr>
          <w:ilvl w:val="0"/>
          <w:numId w:val="4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ественно полезная деятельность;</w:t>
      </w:r>
    </w:p>
    <w:p>
      <w:pPr>
        <w:pStyle w:val="Style16"/>
        <w:numPr>
          <w:ilvl w:val="0"/>
          <w:numId w:val="4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и направления внеурочной деятельности взаимосвяз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результатов внеурочной деятельности учащихся</w:t>
      </w:r>
    </w:p>
    <w:p>
      <w:pPr>
        <w:pStyle w:val="Normal"/>
        <w:rPr/>
      </w:pPr>
      <w:r>
        <w:rPr>
          <w:b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 В беседе о ЗОЖ ребенок не только воспринимает информацию от педагога, но и невольно сравнивает ее с образцом самого педагога. Информации будет больше доверия, если сам педагог ведет ЗОЖ.  </w:t>
      </w:r>
    </w:p>
    <w:p>
      <w:pPr>
        <w:pStyle w:val="Normal"/>
        <w:rPr/>
      </w:pPr>
      <w:r>
        <w:rPr>
          <w:b/>
          <w:sz w:val="24"/>
          <w:szCs w:val="24"/>
        </w:rPr>
        <w:t>Второй уровень</w:t>
      </w:r>
      <w:r>
        <w:rPr>
          <w:sz w:val="24"/>
          <w:szCs w:val="24"/>
        </w:rPr>
        <w:t>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Особое внимание уделяется взаимодействию между собой на уровне класса, школы.</w:t>
      </w:r>
    </w:p>
    <w:p>
      <w:pPr>
        <w:pStyle w:val="Normal"/>
        <w:rPr/>
      </w:pPr>
      <w:r>
        <w:rPr>
          <w:b/>
          <w:sz w:val="24"/>
          <w:szCs w:val="24"/>
        </w:rPr>
        <w:t>Третий уровень</w:t>
      </w:r>
      <w:r>
        <w:rPr>
          <w:sz w:val="24"/>
          <w:szCs w:val="24"/>
        </w:rPr>
        <w:t xml:space="preserve"> –получение опыта самостоятельного общественного действия в открытом социуме, за пределами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аты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испу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760</wp:posOffset>
                </wp:positionH>
                <wp:positionV relativeFrom="paragraph">
                  <wp:posOffset>269875</wp:posOffset>
                </wp:positionV>
                <wp:extent cx="485775" cy="1064260"/>
                <wp:effectExtent l="11430" t="7620" r="952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64160"/>
                        </a:xfrm>
                        <a:prstGeom prst="upArrow">
                          <a:avLst>
                            <a:gd name="adj1" fmla="val 50000"/>
                            <a:gd name="adj2" fmla="val 5478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рт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2d050" stroked="t" o:allowincell="f" style="position:absolute;margin-left:288.8pt;margin-top:21.25pt;width:38.2pt;height:83.7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рт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Модель преобразования школы в Центр творчества и информации</w:t>
      </w:r>
    </w:p>
    <w:p>
      <w:pPr>
        <w:pStyle w:val="Normal"/>
        <w:jc w:val="center"/>
        <w:rPr>
          <w:b/>
          <w:b/>
          <w:sz w:val="22"/>
          <w:highlight w:val="yellow"/>
          <w:lang w:val="en-US" w:eastAsia="en-US"/>
        </w:rPr>
      </w:pPr>
      <w:r>
        <w:rPr>
          <w:b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848995</wp:posOffset>
                </wp:positionV>
                <wp:extent cx="2603500" cy="2832100"/>
                <wp:effectExtent l="13335" t="15875" r="1397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8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Берёзовская СОШ» (медиатека, школьные кружки, Н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139.95pt;margin-top:66.85pt;width:204.95pt;height:22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Берёзовская СОШ» (медиатека, школьные кружки, НОУ)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747395</wp:posOffset>
                </wp:positionV>
                <wp:extent cx="11176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школа с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95pt;margin-top:58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школа с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36195</wp:posOffset>
                </wp:positionV>
                <wp:extent cx="1252220" cy="812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удожественн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2.85pt;width:98.5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удожественная шк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овоалтай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966595</wp:posOffset>
                </wp:positionV>
                <wp:extent cx="11176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клуб «Надеж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154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клуб «Надеж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3390265</wp:posOffset>
                </wp:positionV>
                <wp:extent cx="11176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О 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05pt;margin-top:266.9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О «Солнышк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5395</wp:posOffset>
                </wp:positionH>
                <wp:positionV relativeFrom="paragraph">
                  <wp:posOffset>3909695</wp:posOffset>
                </wp:positionV>
                <wp:extent cx="120777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ЮЦ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5pt;margin-top:307.85pt;width:95.0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ЮЦ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140</wp:posOffset>
                </wp:positionH>
                <wp:positionV relativeFrom="paragraph">
                  <wp:posOffset>3390265</wp:posOffset>
                </wp:positionV>
                <wp:extent cx="1117600" cy="749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школы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pt;margin-top:266.95pt;width:87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школы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9765</wp:posOffset>
                </wp:positionH>
                <wp:positionV relativeFrom="paragraph">
                  <wp:posOffset>1966595</wp:posOffset>
                </wp:positionV>
                <wp:extent cx="11176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54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7495</wp:posOffset>
                </wp:positionH>
                <wp:positionV relativeFrom="paragraph">
                  <wp:posOffset>594995</wp:posOffset>
                </wp:positionV>
                <wp:extent cx="11176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хор, круж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85pt;margin-top:46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хор, круж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660</wp:posOffset>
                </wp:positionH>
                <wp:positionV relativeFrom="paragraph">
                  <wp:posOffset>1356995</wp:posOffset>
                </wp:positionV>
                <wp:extent cx="976630" cy="485775"/>
                <wp:effectExtent l="5080" t="12700" r="69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отры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315.8pt;margin-top:106.8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отры творчеств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3535</wp:posOffset>
                </wp:positionH>
                <wp:positionV relativeFrom="paragraph">
                  <wp:posOffset>2652395</wp:posOffset>
                </wp:positionV>
                <wp:extent cx="1051560" cy="485775"/>
                <wp:effectExtent l="5080" t="12065" r="8255" b="1104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85640"/>
                        </a:xfrm>
                        <a:prstGeom prst="rightArrow">
                          <a:avLst>
                            <a:gd name="adj1" fmla="val 50000"/>
                            <a:gd name="adj2" fmla="val 5413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ыее соревнования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7.05pt;margin-top:208.85pt;width:82.7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ыее соревнования,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1410970</wp:posOffset>
                </wp:positionV>
                <wp:extent cx="976630" cy="485775"/>
                <wp:effectExtent l="6985" t="12700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ки, с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63.05pt;margin-top:111.1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ки, секции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135</wp:posOffset>
                </wp:positionH>
                <wp:positionV relativeFrom="paragraph">
                  <wp:posOffset>2652395</wp:posOffset>
                </wp:positionV>
                <wp:extent cx="976630" cy="485775"/>
                <wp:effectExtent l="6985" t="12700" r="508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, веч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5.05pt;margin-top:208.8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, вечер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765</wp:posOffset>
                </wp:positionH>
                <wp:positionV relativeFrom="paragraph">
                  <wp:posOffset>36195</wp:posOffset>
                </wp:positionV>
                <wp:extent cx="485775" cy="976630"/>
                <wp:effectExtent l="12700" t="6985" r="577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инары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1.95pt;margin-top:2.85pt;width:38.2pt;height:76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инары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3390265</wp:posOffset>
                </wp:positionV>
                <wp:extent cx="485775" cy="976630"/>
                <wp:effectExtent l="12700" t="5080" r="577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т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151.05pt;margin-top:266.95pt;width:38.2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т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9365</wp:posOffset>
                </wp:positionH>
                <wp:positionV relativeFrom="paragraph">
                  <wp:posOffset>3390265</wp:posOffset>
                </wp:positionV>
                <wp:extent cx="485775" cy="976630"/>
                <wp:effectExtent l="149860" t="5080" r="577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9.95pt;margin-top:266.95pt;width:38.2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) Программа духовно-нравственного воспитания 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оспитание ответственного, инициативного и компетентного гражданина России</w:t>
      </w:r>
    </w:p>
    <w:p>
      <w:pPr>
        <w:pStyle w:val="Normal"/>
        <w:rPr/>
      </w:pPr>
      <w:r>
        <w:rPr>
          <w:sz w:val="24"/>
          <w:szCs w:val="24"/>
        </w:rPr>
        <w:t>Для этого необходимо создать целостное воспитательное пространство:</w:t>
      </w:r>
    </w:p>
    <w:p>
      <w:pPr>
        <w:pStyle w:val="Normal"/>
        <w:rPr/>
      </w:pPr>
      <w:r>
        <w:rPr>
          <w:sz w:val="24"/>
          <w:szCs w:val="24"/>
        </w:rPr>
        <w:t>-урочная деятельность,</w:t>
      </w:r>
    </w:p>
    <w:p>
      <w:pPr>
        <w:pStyle w:val="Normal"/>
        <w:rPr/>
      </w:pPr>
      <w:r>
        <w:rPr>
          <w:sz w:val="24"/>
          <w:szCs w:val="24"/>
        </w:rPr>
        <w:t>-внеурочная деятельность,</w:t>
      </w:r>
    </w:p>
    <w:p>
      <w:pPr>
        <w:pStyle w:val="Normal"/>
        <w:rPr/>
      </w:pPr>
      <w:r>
        <w:rPr>
          <w:sz w:val="24"/>
          <w:szCs w:val="24"/>
        </w:rPr>
        <w:t>-внешкольная деятельность,</w:t>
      </w:r>
    </w:p>
    <w:p>
      <w:pPr>
        <w:pStyle w:val="Normal"/>
        <w:rPr/>
      </w:pPr>
      <w:r>
        <w:rPr>
          <w:sz w:val="24"/>
          <w:szCs w:val="24"/>
        </w:rPr>
        <w:t>-семейное воспит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ение культурологических основ традиционных российских религий.</w:t>
      </w:r>
    </w:p>
    <w:p>
      <w:pPr>
        <w:pStyle w:val="Normal"/>
        <w:rPr/>
      </w:pPr>
      <w:r>
        <w:rPr>
          <w:b/>
          <w:sz w:val="24"/>
          <w:szCs w:val="24"/>
        </w:rPr>
        <w:t>Ожидаемый результат</w:t>
      </w:r>
      <w:r>
        <w:rPr/>
        <w:t>: освоение опыта ответственного поведения, проявлений активной жизненной позиции, развитие патриотизма.</w:t>
      </w:r>
    </w:p>
    <w:tbl>
      <w:tblPr>
        <w:tblW w:w="10828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9"/>
        <w:gridCol w:w="6709"/>
      </w:tblGrid>
      <w:tr>
        <w:trPr/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лока</w:t>
            </w:r>
          </w:p>
        </w:tc>
        <w:tc>
          <w:tcPr>
            <w:tcW w:w="670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школы, обеспечивающая здоровьесозидающий характер образовательного процесса и безопасность его участников.</w:t>
            </w:r>
          </w:p>
        </w:tc>
        <w:tc>
          <w:tcPr>
            <w:tcW w:w="6709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 и учебной нагрузки в школе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вигательной активности учащихся в течение учебного дня, санитарно-гигиеническое обеспечение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ительной инфраструктуры, создание условий для здорового питания, развитие службы психолого-педагогического сопровождения 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ультуры здоровья всех участников образовательного процесса.</w:t>
            </w:r>
          </w:p>
        </w:tc>
        <w:tc>
          <w:tcPr>
            <w:tcW w:w="6709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педагогов к сохранению и укреплению собственного здоровья, формированию здорового образа жизни, комфортного психологического климата в школьном коллективе, применение здоровьесозидающих технологий воспитания и обучения, просвещение родителей в области здоровья и здорового образа жизни, повышение активности родителей в формировании здорового образа жизни детей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вместных проектах, мероприятиях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ррекции нарушений здоровья, реабилитации и оздоровления ослабленных учащихся.</w:t>
            </w:r>
          </w:p>
        </w:tc>
        <w:tc>
          <w:tcPr>
            <w:tcW w:w="6709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 и образа жизни учащихся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и групповых коррекционных образовательных програм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 Программа формирования ценности здоровья и здорового образа жизни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опыта здорового образа жизни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>: сохранение здоровья учащихся в период обучения, привитие навыков здорового образа жизн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часов </w:t>
      </w:r>
      <w:r>
        <w:rPr/>
        <w:t>внеурочной деятельности в 1-4 классах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567"/>
        <w:gridCol w:w="709"/>
        <w:gridCol w:w="708"/>
        <w:gridCol w:w="851"/>
        <w:gridCol w:w="992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к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вание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hanging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, тематические беседы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ожественно -эстетическое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«Игрушка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О студия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ая студия»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я окружающего мир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изменениями  в окружающем мире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портивно-оздоровительной деятельности учащихся 5-9 кл</w:t>
      </w:r>
    </w:p>
    <w:tbl>
      <w:tblPr>
        <w:tblW w:w="1091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559"/>
        <w:gridCol w:w="1418"/>
        <w:gridCol w:w="2126"/>
      </w:tblGrid>
      <w:tr>
        <w:trPr/>
        <w:tc>
          <w:tcPr>
            <w:tcW w:w="70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ых занятий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еаудиторных активных занят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ини-футбол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Настольный теннис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турист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амбо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школе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  <w:t>Программа внеурочной деятельности учащихся 10-11 классов</w:t>
      </w:r>
    </w:p>
    <w:tbl>
      <w:tblPr>
        <w:tblW w:w="1119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1701"/>
        <w:gridCol w:w="1701"/>
        <w:gridCol w:w="2127"/>
      </w:tblGrid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ых занятий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еаудиторных активных занят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ОУ «Факел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еатральная студия «Вдохновение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: выпуск школьной газеты «Школьные вести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их отрядо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 «Перекресток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деятельность, работа школьного музея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тарты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деятельность (Конкурсы, встречи, участие в конкурсах)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клуба «Что? Где? Когда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 (Совет старшеклассников и т.п.)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- развлекательная деятельность (подготовка и проведение праздников, вечеров, смотров)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субботники, трудовые десанты, акции «Мое село», «Ветеран живет рядом» и др.)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екты комплексной программы развития «Новая школа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ход на новые образовательные станда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блемно-ориентированный анализ ситуации в   нашей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– от парадигмы знаний, умений и навыков к парадигме развития личности учащегося. Школа обязана включить подрастающее поколение в единый исторический, политический, социально-экономический и социокультурный контекст, развить их способности к самосовершенствованию, научить учиться и переучиваться (в логике принципа «образование в течение всей жизни»), поскольку без этого граждане не  смогут быть успешными и конкурентоспособ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обходимость разработки программы развития МОУ «Берёзовская средняя общеобразовательная школа» связана с внедрением новых  федеральных государственных образовательных стандартов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нализ результатов анкетирования учителей нашей школы выявил: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1. недостаток организации образовательного пространства (необходимо оборудовать 2 учебных кабинета для учащихся начальных классов);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2. недостаток организации игрового пространства (отсутствует оборудованное помещение);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3. отсутствие малого спортивного зала для начальных классов;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4. недостаток спортивного оборудования для детей младшего школьного возраста;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5. недостаток оснащения учебных кабинетов мульти-медио-аппаратурой;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6. несоответствие школьной мебели требованиям СанПиНа;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7. отсутствие методической литературы, учебников по предметам в соответствии с новыми образовательными стандартами;</w:t>
      </w:r>
    </w:p>
    <w:p>
      <w:pPr>
        <w:pStyle w:val="Style16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у учителей нет курсов повышения  квалификации по новым образовательным стандартам, технологии обучения не у всех соответствуют современным требованиям.</w:t>
      </w:r>
    </w:p>
    <w:p>
      <w:pPr>
        <w:pStyle w:val="Style16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Создать условия для перехода на новые образовательные стандарты начального общего образования. 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ведение ФГОС согласно плану-график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Разработка и внедрение основной образовательной программ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Создание обновленной нормативно –правовой баз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рохождение курсов повышения  квалификации педагогических кад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Совершенствование методической работы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Организация внеурочной деятельно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сведомление родителей о переходе ОУ на ФГОС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i/>
          <w:sz w:val="24"/>
        </w:rPr>
        <w:t xml:space="preserve"> У</w:t>
      </w:r>
      <w:r>
        <w:rPr>
          <w:rFonts w:cs="Times New Roman" w:ascii="Times New Roman" w:hAnsi="Times New Roman"/>
          <w:sz w:val="24"/>
        </w:rPr>
        <w:t>крепление материально-технической базы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лекс мероприятий по проекту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5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224"/>
        <w:gridCol w:w="2944"/>
        <w:gridCol w:w="2863"/>
      </w:tblGrid>
      <w:tr>
        <w:trPr>
          <w:trHeight w:val="1839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проекта: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ерехода на новые образовательные стандарты начального общ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ФГОС согласно плану-графи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е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ведение ФГОС начального общего образов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 1-м классе в 2011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о 2-м  классе в 2012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3-м классе в 2013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4-м классе в 201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Введение ФГОС основного общ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в 5-м классе в 2015г</w:t>
            </w:r>
            <w:r>
              <w:rPr/>
              <w:t>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ндикаторы результативност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дельный вес численности учащихся 1-4 классов, обучающихся по ФГОС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2011г. –  23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2012г. – 45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2013г. – 7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2014г. – 100%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дельный вес численности учащихся 5-9 кл,  обучающихся по ФГО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11г. – 0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2015г. –  3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Разработка и внедрение основной образовательной програм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аботка основной образовательной программы начального общего образования О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 1-м классе в 2011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о 2-м  классе в 2012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3-м классе в 2013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4-м классе в 201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в 5-м классе в 2015г</w:t>
            </w:r>
            <w:r>
              <w:rPr/>
              <w:t>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численности учителей начальных классов, реализующих ФГОС второго покол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11г. –  3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12г. – 60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2013г. – 8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2014г. – 100%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численности учителей–предметников, реализующих ФГОС второго покол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11г. – 0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2015г. –  4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дача 3.</w:t>
            </w:r>
            <w:r>
              <w:rPr>
                <w:sz w:val="22"/>
              </w:rPr>
              <w:t>Создание обновленной нормативно –правовой баз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Создание нормативно-правовой базы обеспечения ФГОС:</w:t>
            </w:r>
          </w:p>
          <w:p>
            <w:pPr>
              <w:pStyle w:val="Normal"/>
              <w:rPr/>
            </w:pPr>
            <w:r>
              <w:rPr/>
              <w:t>-разработка положения о школьном координационно-методическом центре введения ФГОС;</w:t>
            </w:r>
          </w:p>
          <w:p>
            <w:pPr>
              <w:pStyle w:val="Normal"/>
              <w:rPr/>
            </w:pPr>
            <w:r>
              <w:rPr/>
              <w:t>-издание приказа по школе «Об утверждении Положения о школьном координацинно-методическом центре введения ФГОС»;</w:t>
            </w:r>
          </w:p>
          <w:p>
            <w:pPr>
              <w:pStyle w:val="Normal"/>
              <w:rPr/>
            </w:pPr>
            <w:r>
              <w:rPr/>
              <w:t>-внесение изменений в Устав МОУ «Березовская СОШ» связи с введением ФГОС;</w:t>
            </w:r>
          </w:p>
          <w:p>
            <w:pPr>
              <w:pStyle w:val="Normal"/>
              <w:rPr/>
            </w:pPr>
            <w:r>
              <w:rPr/>
              <w:t>-приведение в соответствие с требованиями ФГОС общего образования и новыми тарифно-квалификационными характеристиками  должностных инструкций работников ОУ;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-разработка локальных актов, устанавливающих требования к различным объектам инфраструктуры ОУ с учетом требований к минимальной оснащенности учебного процес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нормативной базы школы требованиям ФГ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документации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нового учебного пла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Экспертная оценка учебных планов специалистами комитета по образованию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Разработка учителями начальной школы рабочих программ. 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 членами МС. Экспертное заключение.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дача 4. </w:t>
            </w:r>
            <w:r>
              <w:rPr>
                <w:sz w:val="22"/>
              </w:rPr>
              <w:t xml:space="preserve"> Прохождение курсов повышения  квалификации педагогических кадр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 и управленческих кадров для реализации ФГОС общего обра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ителей работающих новым ФГОС на МС, РМО, обмен мнениями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sz w:val="22"/>
              </w:rPr>
              <w:t xml:space="preserve">Задача 5. </w:t>
            </w:r>
            <w:r>
              <w:rPr>
                <w:sz w:val="22"/>
              </w:rPr>
              <w:t xml:space="preserve"> Совершенствование методической раб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Аналитические материалы по результатам контроля организации и качества метод. работы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Разработка систем мониторинговых исследов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</w:rPr>
              <w:t>Повышение эффективности ВШК за нововведениями  в УВП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Проблемно-ориентированный анализ образовательного процес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>Обмен мнениями на августовском педсовете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дача 6. </w:t>
            </w:r>
            <w:r>
              <w:rPr>
                <w:sz w:val="22"/>
              </w:rPr>
              <w:t>Организация внеуроч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sz w:val="22"/>
              </w:rPr>
              <w:t xml:space="preserve">  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Создание модели взаимодействия учреждений общего и дополнительного образования дет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>Отслеживание результатов занятий учащихся во внеурочное время через карты занятости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дача 7.</w:t>
            </w:r>
            <w:r>
              <w:rPr>
                <w:sz w:val="22"/>
              </w:rPr>
              <w:t xml:space="preserve"> Осведомление родителей о переходе ОУ на ФГО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sz w:val="22"/>
              </w:rPr>
              <w:t xml:space="preserve">  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>Обмен мнениями с родителями через родительское собрание и сайт школы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 xml:space="preserve">Задача 8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</w:t>
            </w:r>
            <w:r>
              <w:rPr>
                <w:sz w:val="22"/>
              </w:rPr>
              <w:t>крепление материально-технической базы шко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1.</w:t>
            </w:r>
          </w:p>
          <w:p>
            <w:pPr>
              <w:pStyle w:val="Normal"/>
              <w:rPr/>
            </w:pPr>
            <w:r>
              <w:rPr/>
              <w:t>Создание материально-технического обеспечения введения ФГОС:</w:t>
            </w:r>
          </w:p>
          <w:p>
            <w:pPr>
              <w:pStyle w:val="Normal"/>
              <w:rPr/>
            </w:pPr>
            <w:r>
              <w:rPr/>
              <w:t>-продолжение работы по обеспечению учителя современными ТСО, необходимыми для реализации ФГОС;</w:t>
            </w:r>
          </w:p>
          <w:p>
            <w:pPr>
              <w:pStyle w:val="Normal"/>
              <w:rPr/>
            </w:pPr>
            <w:r>
              <w:rPr/>
              <w:t>-обновление ресурсов медиатеки и библиотечного фонда учебно-методической литературы (приобрести: компьютер -4шт, колонки -4комп, мультиме</w:t>
            </w:r>
          </w:p>
          <w:p>
            <w:pPr>
              <w:pStyle w:val="Normal"/>
              <w:rPr/>
            </w:pPr>
            <w:r>
              <w:rPr/>
              <w:t>дийный проектор- 4шт, интерактив</w:t>
            </w:r>
          </w:p>
          <w:p>
            <w:pPr>
              <w:pStyle w:val="Normal"/>
              <w:rPr/>
            </w:pPr>
            <w:r>
              <w:rPr/>
              <w:t xml:space="preserve">ная доска -5шт, принтер -5шт, сканер -5шт; 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лабор. оборудование;  учебники, учебно- методическую литературу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  <w:szCs w:val="18"/>
              </w:rPr>
              <w:t>Оснащение 5 кабинетов начальных классов современными ТСО, обновление ресурсов медиатеки и библиотечного фонда учебно-методической литературы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Приобретение необходимого оборудования для организации игрового пространства (напольного покрытия; пылесоса; игровой мебели; мягкой мебели; игрушек; спортивного инвентаря; оборудования для сюжетно-ролевых иг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ое помещение для игр и отдыха детей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живого угол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ого угол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>
          <w:trHeight w:val="15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Мероприятие 4. </w:t>
            </w:r>
            <w:r>
              <w:rPr>
                <w:sz w:val="22"/>
                <w:szCs w:val="22"/>
              </w:rPr>
              <w:t>Благоустройство детской площад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гровой зоной (да/нет)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1.3. </w:t>
      </w:r>
      <w:r>
        <w:rPr/>
        <w:t>План – график мероприятий</w:t>
      </w:r>
    </w:p>
    <w:tbl>
      <w:tblPr>
        <w:tblW w:w="1103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5"/>
        <w:gridCol w:w="1430"/>
        <w:gridCol w:w="1448"/>
        <w:gridCol w:w="1479"/>
        <w:gridCol w:w="992"/>
        <w:gridCol w:w="1276"/>
        <w:gridCol w:w="1134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кументы, обеспечивающие эти мероприятия их наимено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полагаемые результ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дикато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точники финансирования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ФГОС началь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в 1-м классе в 2011г.;</w:t>
            </w:r>
          </w:p>
          <w:p>
            <w:pPr>
              <w:pStyle w:val="Normal"/>
              <w:rPr/>
            </w:pPr>
            <w:r>
              <w:rPr/>
              <w:t>-во 2-м  классе в 2012г.;</w:t>
            </w:r>
          </w:p>
          <w:p>
            <w:pPr>
              <w:pStyle w:val="Normal"/>
              <w:rPr/>
            </w:pPr>
            <w:r>
              <w:rPr/>
              <w:t>-в 3-м классе в 2013г.;</w:t>
            </w:r>
          </w:p>
          <w:p>
            <w:pPr>
              <w:pStyle w:val="Normal"/>
              <w:rPr/>
            </w:pPr>
            <w:r>
              <w:rPr/>
              <w:t>-в 4-м классе в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ведение ФГОС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-в 5-м классе в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Минобрнауки</w:t>
            </w:r>
          </w:p>
          <w:p>
            <w:pPr>
              <w:pStyle w:val="Normal"/>
              <w:rPr/>
            </w:pPr>
            <w:r>
              <w:rPr/>
              <w:t>Методичес</w:t>
            </w:r>
          </w:p>
          <w:p>
            <w:pPr>
              <w:pStyle w:val="Normal"/>
              <w:rPr/>
            </w:pPr>
            <w:r>
              <w:rPr/>
              <w:t>кие рекоменда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-график введения 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ельный вес численности учащихся 1-4 классов, обучающихся по ФГОС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11г. –  23%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2012г. – 45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13г. – 7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2014г. – 100%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ельный вес численности учащихся 5-9 кл,  обучающихся по ФГОС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11г. – 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2015г. –  30%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Разработка основ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разовательной программы начального общего образования О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 1-м классе в 2011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о 2-м  классе в 2012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3-м классе в 2013г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4-м классе в 201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 5-м классе в 2015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Закон  "Об образовани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оздание обновленной нормативно-правовой базы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ельный вес численности учителей начальных классов, реализующих ФГОС второго покол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11г. –  3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12г. – 6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13г. – 8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2014г. – 100%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ельный вес численности учителей–предметников, реализующих ФГОС второго покол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11г. – 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2015г. –  45%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Создание нормативно-правовой базы обеспечения ФГОС:</w:t>
            </w:r>
          </w:p>
          <w:p>
            <w:pPr>
              <w:pStyle w:val="Normal"/>
              <w:rPr/>
            </w:pPr>
            <w:r>
              <w:rPr/>
              <w:t>-разработка положения о школьном координационно-методическом центре введения ФГОС;</w:t>
            </w:r>
          </w:p>
          <w:p>
            <w:pPr>
              <w:pStyle w:val="Normal"/>
              <w:rPr/>
            </w:pPr>
            <w:r>
              <w:rPr/>
              <w:t>-издание приказа по школе «Об утверждении Положения о школьном координацинно-методическом центре введения ФГОС»;</w:t>
            </w:r>
          </w:p>
          <w:p>
            <w:pPr>
              <w:pStyle w:val="Normal"/>
              <w:rPr/>
            </w:pPr>
            <w:r>
              <w:rPr/>
              <w:t>-внесение изменений в Устав МОУ «Березовская СОШ» связи с введением ФГОС;</w:t>
            </w:r>
          </w:p>
          <w:p>
            <w:pPr>
              <w:pStyle w:val="Normal"/>
              <w:rPr/>
            </w:pPr>
            <w:r>
              <w:rPr/>
              <w:t>-приведение в соответствие с требованиями ФГОС общего образования и новыми тарифно-квалификационными характеристиками  должностных инструкций работников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разработка локальных актов, устанавливающих требования к различным объектам инфраструктуры ОУ с учетом требований к минимальной оснащенности учебного процес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ФГОС, приказ директора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/>
              <w:t>Создание обновленной нормативно-правовой базы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й базы школы требованиям ФГОС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зработка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 xml:space="preserve">Профсоюзный ком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</w:rPr>
              <w:t>Разработка нового учебного пла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Закон  "Об образовани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учебном плану, составленному с учетом перехода начальной школы на новые 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пертная оценка учебных планов специалистами комитет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5.Разработка учителями начальной школы рабочих програ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Закон  "Об образовании", примерная програм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грамотно составленные рабочие программы по всем учебным предмета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экспертиза </w:t>
            </w:r>
            <w:r>
              <w:rPr>
                <w:szCs w:val="22"/>
              </w:rPr>
              <w:t>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Замдир. По УВР, 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квалификации педагогических  и управленческих кадров для реализации ФГОС общего образов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 об обр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овышение квалификации педагогических управленческих кад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ыступления учителей работающих новым ФГОС на МС, РМО, обмен м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риказ директора школы, положение о МС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/>
              <w:t>Создание системы методической работы, включающей нестандартные методы и фор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налитические материалы по результатам контроля организации и качества метод. работы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.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</w:rPr>
              <w:t>Разработка систем мониторинговых исслед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окальные а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  <w:r>
              <w:rPr>
                <w:sz w:val="18"/>
              </w:rPr>
              <w:t>Результативность нововве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ШК за нововведениями  в У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</w:t>
            </w:r>
            <w:r>
              <w:rPr>
                <w:sz w:val="22"/>
              </w:rPr>
              <w:t>Проблемно-ориентированный анализ образовательного проце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Корректировка</w:t>
            </w:r>
            <w:r>
              <w:rPr/>
              <w:t xml:space="preserve"> к программе развития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мен мнениями на августовском пед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</w:t>
            </w:r>
            <w:r>
              <w:rPr>
                <w:sz w:val="22"/>
              </w:rPr>
              <w:t>Создание модели взаимодействия учреждений общего и дополнительного образования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окальные а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внеурочной деятельности (для каждого ученика начальной шко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занятий учащихся во внеурочное время через карт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  <w:t>Рук ШМО начальных классов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</w:t>
            </w:r>
            <w:r>
              <w:rPr>
                <w:sz w:val="22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</w:t>
            </w:r>
          </w:p>
          <w:p>
            <w:pPr>
              <w:pStyle w:val="Normal"/>
              <w:rPr/>
            </w:pPr>
            <w:r>
              <w:rPr/>
              <w:t>кие рекоменда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сведомленность родителей о переходе ОУ на 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родителями через родительское собрание и сайт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sz w:val="22"/>
              </w:rPr>
              <w:t>Создание материально-технического обеспечения введения ФГО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олжение работы по обеспечению учителя современными ТСО, необходимыми для реализации ФГ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обновление ресурсов медиатеки и библиотечного фонда учебно-методической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</w:t>
            </w:r>
          </w:p>
          <w:p>
            <w:pPr>
              <w:pStyle w:val="Normal"/>
              <w:rPr/>
            </w:pPr>
            <w:r>
              <w:rPr/>
              <w:t>кие рекоменда</w:t>
            </w:r>
          </w:p>
          <w:p>
            <w:pPr>
              <w:pStyle w:val="Normal"/>
              <w:rPr/>
            </w:pPr>
            <w:r>
              <w:rPr/>
              <w:t>ции</w:t>
            </w:r>
            <w:r>
              <w:rPr>
                <w:sz w:val="22"/>
                <w:szCs w:val="22"/>
              </w:rPr>
              <w:t xml:space="preserve">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ичие средств ИКТ: компьютер 4шт, колонки 4комп, мультим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йный проектор 4шт, интеракти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 доска 5шт, принтер 5шт, сканер 5шт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аличие лабор.оборудования; приобретение учебников, учебно методической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5 кабинетов начальных классов современными ТСО, обновление ресурсов медиатеки и библиотечного фонда учебно-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</w:tr>
      <w:tr>
        <w:trPr>
          <w:trHeight w:val="57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риобретение необходимого оборудования для организации игрового простран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ое покрытие;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реком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кальные 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отдыха и иг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Оборудованное </w:t>
            </w:r>
            <w:r>
              <w:rPr>
                <w:szCs w:val="22"/>
              </w:rPr>
              <w:t>помещение для игр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ая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бюджет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мебель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мебель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2"/>
              </w:rPr>
              <w:t>оборудование для сюжетно-ролевых иг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4"/>
                <w:szCs w:val="24"/>
              </w:rPr>
              <w:t>Создание живого угол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реком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ого уголк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репление материально-технической базы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нсорская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ранты, бюджет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Благоустройство детской площад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ирек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ная площа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гровой зо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нсорская помощь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ранты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держка талантливы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облемно-ориентированный анализ ситуации в   нашей школ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, поддержка, развитие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района, края, государ</w:t>
        <w:softHyphen/>
        <w:t xml:space="preserve">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Березовской школе работают 23 кружка, 5 объединений и 4 спортивные секции.  Однако, результаты деятельности учащихся не высокие. Почем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разовательная практика показывает сниже</w:t>
        <w:softHyphen/>
        <w:t>ние заинтересованности и реальных возможностей родителей и педагогов в выявлении и работе с ода</w:t>
        <w:softHyphen/>
        <w:t xml:space="preserve">ренными учащими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здоровый ребенок рождается на свет с удивительной способностью – бескорыстным стремлением к познанию окружающего мира. Но, к сожалению, часто эта способность не находит необходимой поддержки и удовлетворения, и тогда ребенок перестает развиваться согласно своему дарованию, а его творческий потенциал так и остается нераскрытым. Наиболее остро эта проблема проявляется в школе, в отношении детей с высокими интеллектуальными и творческими способностями. Школьное обучение представляет собой довольно жесткую систему, в которой место учащегося, начиная с момента его поступления в школу, определяется главным образом возрастом. В то же время различия в умственном развитии весьма значительны. Особое внимание родителей, педагогов и психологов привлекают те школьники, чьи способности и успехи в учебе  отстают  от среднего уровня. В отношении этих детей не возникает сомнений в необходимости специальной работы с ними, учитывающей их индивидуальны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окий уровень умственного развития - очевидный и значимый признак одаренных учащихся - расценивается как залог их успешности в школе.      Потребности одаренных детей в индивидуализации обучения, эмоциональном комфорте, независимости и признании, осознании собственного дара очень велики и часто не удовлетвор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то может приводить к торможению их развития, что не сразу обнаруживается на общем фоне, и лишь после значительного снижения результатов обращает на себя вним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тается острой проблема ран</w:t>
        <w:softHyphen/>
        <w:t>него выявления одаренного ребенка, обеспечения грамотной психолого-педагогической поддержки его гармоничного развития и социализации. Таким образом, необходим поиск условий, позволяю</w:t>
        <w:softHyphen/>
        <w:t>щих качественно улучшить работу по выявлению, под</w:t>
        <w:softHyphen/>
        <w:t>держке и дополнительному развитию одаренных детей при одновременном сохранении высокого уровня уни</w:t>
        <w:softHyphen/>
        <w:t>версального образования. Кроме того, важно объеди</w:t>
        <w:softHyphen/>
        <w:t>нить разрозненные технологии диагностики одареннос</w:t>
        <w:softHyphen/>
        <w:t>ти, обучения и развития интеллектуально одаренных де</w:t>
        <w:softHyphen/>
        <w:t xml:space="preserve">тей в целостную «работающую» систем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звитие системы, позволяющей создать условия для  психолого-педагоги</w:t>
        <w:softHyphen/>
        <w:t>ческой поддержки одаренных и интеллектуально развитых д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создание условий для развития и реализации спо</w:t>
        <w:softHyphen/>
        <w:t>собностей одаренных детей, активизации и поощре</w:t>
        <w:softHyphen/>
        <w:t>ния их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внедрение в образовательную практику школы про</w:t>
        <w:softHyphen/>
        <w:t>дуктивных педагогических технологий, 3.совершенствование научно-методической и инфор</w:t>
        <w:softHyphen/>
        <w:t>мационной поддержки педагогов в работе с одарен</w:t>
        <w:softHyphen/>
        <w:t>ными деть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.совершенствование педагогической компетентности учителей школы в направлении развития фасилитативного и диагностико - прогностического компон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5.развитие ресурсной базы школы (кадровой, мето</w:t>
        <w:softHyphen/>
        <w:t>дической, материально-технической, информацион</w:t>
        <w:softHyphen/>
        <w:t>ной, финансовой), отвечающей современным обра</w:t>
        <w:softHyphen/>
        <w:t>зовательным запросам и творческим возможностям одаренных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2"/>
          <w:szCs w:val="22"/>
        </w:rPr>
        <w:t xml:space="preserve"> Введение новых форм стимулирования одаренных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лекс мероприятий по проекту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30"/>
        <w:gridCol w:w="2694"/>
        <w:gridCol w:w="219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ивност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звитие системы, позволяющей создать условия для  психолого-педагоги</w:t>
              <w:softHyphen/>
              <w:t>ческой поддержки одаренных и интеллектуально развитых де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условий для развития и реализации спо</w:t>
              <w:softHyphen/>
              <w:t>собностей одаренных детей, активизации и поощре</w:t>
              <w:softHyphen/>
              <w:t>ния их творческой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школьной системы олимпиад, конкурсов, соревнов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школьных олимпиад, организация участия в телекоммуникационных олимпиадах, Всероссийских конкурсах «Кенгуру», «Русский медвежонок – языкознание для всех», «Британский бульдог», Молодежные предметные чемпионаты г.Пермь и др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Введение в практику школы таких приемов, ка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ие отче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творческих тематических зад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ученических исследований, «школьных диссертаций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предметных нед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екады нау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грация учебных и научно-исследовательских зад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учебных про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Организация интеллектуальных и творческих конкурсов для детей с ограниченными возможностями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Активное участие в слетах, участие в работе профильных смен для одаренных детей в детских оздоровительных лагер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летних и зимних школах, семинарах и конференциях при ведущих ВУЗах; конференциях, семинарах и других мероприятиях, поддерживающих одаренных детей и молодежь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нк  данных одаренны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анк данных мероприятий различных уровней (олимпиады, конкурсы, соревнования и т.п.), в которых участвуют одаренные де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Cs w:val="22"/>
              </w:rPr>
              <w:t>.Банк данных победителей и призеров в мероприятиях различных уровней (олимпиады, конкурсы, соревнования и т.п.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2011г. – 14%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015г. – 62%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Cs w:val="22"/>
              </w:rPr>
              <w:t>. Увеличение количества учащихся, занимающихся исследовательской, творческой деятель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10% учащихся с ограниченными возможностями здоровья, принявши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Расширение форм поддержки и организации коллективной работы одаренных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. 20% учащихся, принявших участие в работе профильных см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3.Расширение форм сопровождения детской ода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4. 10 % уч-ся, принявших участие в работе летних и зимних семинаров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недрение в образовательную практику школы про</w:t>
              <w:softHyphen/>
              <w:t>дуктивных педагогических технологий, повышающих эффективность работы с одаренными детьми и инди</w:t>
              <w:softHyphen/>
              <w:t>видуализацию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сопровождения детской одаренности с использованием дистанционных образовательных технолог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использование дистанцио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х технологий</w:t>
            </w:r>
          </w:p>
        </w:tc>
      </w:tr>
      <w:tr>
        <w:trPr>
          <w:trHeight w:val="65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вершенствование научно-методической и инфор</w:t>
              <w:softHyphen/>
              <w:t>мационной поддержки педагогов в работе с одарен</w:t>
              <w:softHyphen/>
              <w:t>ными деть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педкадров и научно-методического обеспечения работы с одаренными детьми. Обучение педагогов управлению процессом становления саморазвивающейся лич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я для учителей постоянно действующего семинара по совершенствованию профессиональной подготовки педагогов по проблемам мониторинга одаренных детей, использования педагогических средств индивидуализации работы с учащимися, проявляющими высокий творческий и интеллектуальный потенциа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Создание системы подготовки, переподготовки и повышения квалификации педагогов, социального педагог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увеличение активности педагогов в работе семинара с 20% до 60%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1. 30% педагогов, чей опыт обобщен на уровне района, кр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овершенствование педагогической компетентности учителей школы в направлении развития фасилитативного и диагностико - прогностического компонен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банка тестов для диагностирования учащихся 1-11 классов по определен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– </w:t>
            </w:r>
            <w:r>
              <w:rPr>
                <w:bCs/>
                <w:sz w:val="22"/>
                <w:szCs w:val="22"/>
              </w:rPr>
              <w:t>29%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50%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азвитие ресурсной базы школы (кадровой, методи</w:t>
              <w:softHyphen/>
              <w:t>ческой, материально-технической, информацион</w:t>
              <w:softHyphen/>
              <w:t>ной, финансовой), отвечающей современным образо</w:t>
              <w:softHyphen/>
              <w:t>вательным запросам и творческим возможностям одаренных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Введение новых форм стимулирования одаренных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лечение квалифицированного психолога к рабо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казание квалифицированной методической помощи педагогам шко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школы современными компьютерами и скоростным Интернет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оевременное информирование педагогов о новых технологиях в организации работы с талантливыми деть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 Эффективные  формы стимулирования одаренных дете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ыставок творческих работ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публичное поощрение успехов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ление благодарственных писем родителям  по месту их рабо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о заслугах детей на родительских собра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ходатайства в вышестоящие органы о предоставлении путевок в международный лагерь «Океан» и т.д.и.</w:t>
            </w:r>
          </w:p>
          <w:p>
            <w:pPr>
              <w:pStyle w:val="Normal"/>
              <w:autoSpaceDE w:val="false"/>
              <w:rPr/>
            </w:pPr>
            <w:r>
              <w:rPr/>
              <w:t>6.2.Введение новых традиций, стимулирующих творческую активность и интеллектуальные достиж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ведение электронной летописи достижений учащихся школ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- вручение сертификатов педагогам по результатам работы с одаренными деть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ышение качества знаний учащихс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- 2011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-2015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работающих с одаренными деть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2.3. </w:t>
      </w:r>
      <w:r>
        <w:rPr/>
        <w:t>План – график мероприятий</w:t>
      </w:r>
    </w:p>
    <w:tbl>
      <w:tblPr>
        <w:tblW w:w="113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1"/>
        <w:gridCol w:w="1647"/>
        <w:gridCol w:w="1373"/>
        <w:gridCol w:w="1509"/>
        <w:gridCol w:w="1235"/>
        <w:gridCol w:w="1235"/>
        <w:gridCol w:w="1372"/>
      </w:tblGrid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апра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-ющие эти мероприя-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-ствен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финан-сирования, источник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 выявления одаренных детей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школьной системы олимпиад, конкурсов, соревнов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Проведение школьных олимпиад, организация участия в телекоммуникационных олимпиадах, Всероссийских конкурсах «Кенгуру», «Русский медвежонок – языкознание для всех», «Британский бульдог», Молодежные предметные чемпионаты  г. Пермь и т.д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ганизация работы спецкурсов, кружков, факультативов; расширение круга разнообразных по тематикам дополнительных образовательных курсов.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Введение в практику школы таких приемов, как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- творческие отчеты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- выполнение творческих тематических задани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- выполнение ученических исследований,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«школьных диссертаций»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- проведение предметных недель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- проведение декады науки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- интеграция учебных и научно-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исследовательских задани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- разработка учебных проектов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Подготовка педагогических кадров и научно-методического обеспечения работы с одаренными детьми. Обучение педагогов управлению процессом становления саморазвивающейся лич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Организация для учителей постоянно действующего семинара по совершенствованию профессиональной подготовки педагогов по проблемам мониторинга одаренных детей, использования педагогических средств индивидуализации работы с учащимися, проявляющими высокий творческий и интеллектуальный потенциал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я о конкурсах, олимпиадах, чемпионата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творческих работ уча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тестов для диагнос-тирования учащихся 1-11 классов по опреде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-кие рекомен-дации для родите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семей, в которых растут одаренные де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единой системы выявл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я и поддержки талантливых и одаренных детей школьного возра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занявших призовые ме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учащихся и их род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занимающихся исследователь-ской, творческой деятельность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подготовки, пере- подготовки и повышения квалификации педагогов, социального педаго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ценнос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-ности и реальных возможностей родителей в работе с одаренными деть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анк  данных: одаренных детей, их участие и победы в конкурс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уч-ся, занявших призовые ме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%-2011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%-2015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педагогов, прошедших подготовку, переподготов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педагогов, чей опыт обобщен на уровне района,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% уч-ся с высоким уровнем учебной мотив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 раза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рация школы, руководи-тели М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-тели М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-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-рация школы, руководи-тели МО, руководи-тель НО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я школы, комитет по образова-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я школы, комитет по образова-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-ли МО, курсов, учителя-предмет-ники, социаль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рация школы, руководи-тель НО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средства школ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нсо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я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теллектуальных и творческих конкурсов для детей с ограниченными возможностями здоров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 с ограниченными возможностями, принимающих участие в интеллектуаль-ных и творческих конкурс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% уч-ся с ограниченными возможностя-ми, принявш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а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рация школы, руководи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и круж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нсор-ская помощь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школьного банка одаренных де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 одаренных детей МОУ «Березовская СОШ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 уч-с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являющими высокий творческий и интеллектуаль-ный потенциал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-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-тель НО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-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одаренных дете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 в слетах, участие в работе профильных смен для одаренных детей в детских оздоровительных лагеря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форм поддержки и организации коллективной работы одаренных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уч-ся, принявших участие в работе профильных сме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рация школ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-тели кружков, руководи-тель Н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АКСДП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е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нсор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летних и зимних школах, семинарах и конференциях при ведущих ВУЗах; конференциях, семинарах и других мероприятиях, поддерживающих одаренных детей и молодежь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форм сопровож-дения детской одар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% уч-ся, принявших участие в работе летних и зимних семинар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рация школ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-тели кружков, руководи-тель Н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йона, спонсор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провождения детской одаренности с использованием дистанционных образовательных технолог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станционные образователь-ные технологи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форм сопровож-дения детской одар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пользования дистанц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 xml:space="preserve">образователь-ных </w:t>
            </w:r>
            <w:r>
              <w:rPr>
                <w:color w:val="000000"/>
              </w:rPr>
              <w:t xml:space="preserve">технологий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я школы, комитет по образова-нию, руководи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ь Н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ые  формы стимулирования одаренных детей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выставок творческих работ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е публичное поощрение успехов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- отправление благодарственных писем родителям  по месту их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- сообщение о заслугах детей на родительских собраниях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ходатайства в вышестоящие органы о предоставлении путевок в международный лагерь «Океан» и т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пед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-ность учащихся и их родителей деятельностью О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я удовлетво-ренности уч-ся, роди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ю 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обще-школь-ных собр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и кружков, админист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я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я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я шко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школ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новых традиций, стимулирующих творческую активность и интеллектуальные достиж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ведение электронной летописи достижений учащихся шко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ручение сертификатов педагогам по результатам работы с одаренными детьм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пед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енность педагогов, работающих с одаренными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я педагогов, работающих с одаренными деть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четвер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-тат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школы, зам. дир. по информати-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аль-ный фон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кадрового рес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облемно-ориентированный анализ ситуации в   нашей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ровый потенциал школы является наиболее важным ресурсом, позволяющим обеспечивать высокое качество образования. На протяжении всей деятельности школы коллектив отличается удивительной стабильностью, что позволяет поддерживать особую комфортную атмосферу школе. Организованная в школе методическая работа способствует  полному раскрытию творческого потенциала педагогов, что реализует одну из основных задач школы: создание развивающей образовательной среды для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В нашей школе работает 40 педагогов. Из них 13 чело</w:t>
        <w:softHyphen/>
        <w:t>век имеют высшую, 16 – первую, 6 - вторую квалификационную категорию, 5 – без категории. Имеют звания и награды: Почетный работник общего образования - 4    чело</w:t>
        <w:softHyphen/>
        <w:t>века, отличник народного просвещения – 1человек. Награждены Почетной Грамотой Мини</w:t>
        <w:softHyphen/>
        <w:t>стерства образования Российской Федерации – 2 человека, Почетной Грамотой Управле</w:t>
        <w:softHyphen/>
        <w:t>ния Алтайского края по образованию и делам молодежи – 3 человека; победитель конкурса лучших учителей на грант Президента России – 1; победители муниципального конкурса «Учитель года» - 3; «Классный руководитель года» - 4 человека, «Вожатый года»-1. В педколлек</w:t>
        <w:softHyphen/>
        <w:t>тиве работают 10 выпускников школы разных лет, 1 педагогическая динас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лодых специалистов в школе 4 (учителя информатики, английского языка, рус</w:t>
        <w:softHyphen/>
        <w:t>ского языка и литературы, истории). Двое из них в отпуске по уходу за ребенком. В дан</w:t>
        <w:softHyphen/>
        <w:t>ный момент работает одна шефская пара. В школе работают 5 методических объединений учителей. Учителя нашего коллек</w:t>
        <w:softHyphen/>
        <w:t>тива являются руководителями ОМО и Р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одятся открытые уроки и внеклассные мероприятия. 85% педагогов отлично владеют информационной культурой, активно используют в своей работе современные технические средства, своевременно обучаются на курсах АКИПКРО, занимаются самообразованием, проходят аттес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Реализация национальной образовательной стратегии «Наша новая школа», составной частью которой является переход системы общего образования на государственные стандарты общего образования, требует привлечения в школу «нового учителя», открытого ко всему новому, знающего детскую психологию, владеющего технологиями формирования социально-активной, творческой личности, технологиями раскрытия способностей каждого ученик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  <w:tab w:val="left" w:pos="1140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решения этих задач потребуется дальнейшее совершенствование учительского корпуса, в том числе посредством  создания условий для развития творческого потенциала и профессионального мастерства, формирования профессиональных сообществ и ассоци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  <w:tab w:val="left" w:pos="11400" w:leader="none"/>
        </w:tabs>
        <w:jc w:val="both"/>
        <w:rPr>
          <w:sz w:val="24"/>
        </w:rPr>
      </w:pPr>
      <w:r>
        <w:rPr>
          <w:sz w:val="24"/>
        </w:rPr>
        <w:t>потребуется совершенствование системы  морального и материального стимулирования труда педагогических работников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проекта: </w:t>
      </w:r>
      <w:r>
        <w:rPr>
          <w:sz w:val="24"/>
          <w:szCs w:val="24"/>
        </w:rPr>
        <w:t>совершенствование педагогического корпу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способствовать воспитанию у подрастающего поколения уважительного отноше</w:t>
        <w:softHyphen/>
        <w:t>ния к профессии «УЧИТЕЛЬ»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 создавать условия для закрепления и успешной деятельности молодых специали</w:t>
        <w:softHyphen/>
        <w:t>стов в школе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4"/>
          <w:szCs w:val="24"/>
        </w:rPr>
        <w:t>3. создавать условия для роста профессионального мастерства, развития творче</w:t>
        <w:softHyphen/>
        <w:t>ства педагогов, стремления участвовать в различных профессиональ</w:t>
        <w:softHyphen/>
        <w:t>ных конкурсах, повышать свою квалификацию;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contextualSpacing/>
        <w:rPr/>
      </w:pPr>
      <w:r>
        <w:rPr>
          <w:sz w:val="24"/>
          <w:szCs w:val="24"/>
        </w:rPr>
        <w:t>4. способствовать созданию благоприятного микроклимата в коллективе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 мероприятий по проекту</w:t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5"/>
        <w:gridCol w:w="3529"/>
        <w:gridCol w:w="2693"/>
      </w:tblGrid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1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</w:t>
              <w:softHyphen/>
              <w:t>ек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</w:t>
              <w:softHyphen/>
              <w:t>вер</w:t>
              <w:softHyphen/>
              <w:t>шен</w:t>
              <w:softHyphen/>
              <w:t>ст</w:t>
              <w:softHyphen/>
              <w:t>во</w:t>
              <w:softHyphen/>
              <w:t>ва</w:t>
              <w:softHyphen/>
              <w:t>ние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го кор</w:t>
              <w:softHyphen/>
              <w:t>пус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 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ствовать воспитанию у под</w:t>
              <w:softHyphen/>
              <w:t>растающего поко</w:t>
              <w:softHyphen/>
              <w:t>ления уважитель</w:t>
              <w:softHyphen/>
              <w:t>ного отношения к профессии «УЧИ</w:t>
              <w:softHyphen/>
              <w:t>ТЕЛЬ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ивизация участия в работе по профессиональной ориен</w:t>
              <w:softHyphen/>
              <w:t>тации выпускников школ на педагогические специально</w:t>
              <w:softHyphen/>
              <w:t>сти в вузах кра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</w:t>
              <w:softHyphen/>
              <w:t>ступающих в пед. кол</w:t>
              <w:softHyphen/>
              <w:t xml:space="preserve">леджи, пед. ВУЗ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проведении дней открытых дверей в вузах края, профориентационных форума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ри</w:t>
              <w:softHyphen/>
              <w:t>нимающих участие в данных мероприятиях</w:t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в школе меро</w:t>
              <w:softHyphen/>
              <w:t>приятий, позволяющих учени</w:t>
              <w:softHyphen/>
              <w:t>кам поближе познако</w:t>
              <w:softHyphen/>
              <w:t>миться с работой учителя (напр. День дубле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ри</w:t>
              <w:softHyphen/>
              <w:t>нимающих участие в данных мероприятиях</w:t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ание информационных материалов об учительских династ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 в виде электронного документа (или лю</w:t>
              <w:softHyphen/>
              <w:t>бого др. вида)</w:t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лектронных летописей: высоких профессиональных достижений учителей школы; об учителях - ветера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книги</w:t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учеников в ра</w:t>
              <w:softHyphen/>
              <w:t>боту школьного научного об</w:t>
              <w:softHyphen/>
              <w:t>щества, научно-практических конференций совместно с преподав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рабо</w:t>
              <w:softHyphen/>
              <w:t>тающих в школь</w:t>
              <w:softHyphen/>
              <w:t>ном научном обществе</w:t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вать условия для закрепления и успешной деятель</w:t>
              <w:softHyphen/>
              <w:t>ности молодых специалистов в школ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й под</w:t>
              <w:softHyphen/>
              <w:t>держки молодых специа</w:t>
              <w:softHyphen/>
              <w:t>листов системы образования с целью их привлечения и закрепления в шко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шефских пар: учитель- учитель; учи</w:t>
              <w:softHyphen/>
              <w:t xml:space="preserve">тель - заместитель директора по учебной работе; учитель - заместитель директора по воспитательной работ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молодого педагога остаться рабо</w:t>
              <w:softHyphen/>
              <w:t>тать в школе</w:t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школы по распро</w:t>
              <w:softHyphen/>
              <w:t xml:space="preserve">странению передового опы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лодым специалистом уроков опытных учителей</w:t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вать условия для роста профес</w:t>
              <w:softHyphen/>
              <w:t>сионального мас</w:t>
              <w:softHyphen/>
              <w:t>терства, разви</w:t>
              <w:softHyphen/>
              <w:t>тия творчества педагогов, стремле</w:t>
              <w:softHyphen/>
              <w:t>ния участ</w:t>
              <w:softHyphen/>
              <w:t>вовать в раз</w:t>
              <w:softHyphen/>
              <w:t xml:space="preserve">личных </w:t>
            </w:r>
            <w:r>
              <w:rPr>
                <w:b/>
                <w:i/>
                <w:sz w:val="22"/>
                <w:szCs w:val="24"/>
              </w:rPr>
              <w:t>профессио</w:t>
              <w:softHyphen/>
              <w:t>нальных конкур</w:t>
              <w:softHyphen/>
              <w:t>сах, повышать свою квалифика</w:t>
              <w:softHyphen/>
              <w:t>ци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ите</w:t>
              <w:softHyphen/>
              <w:t>лей в МО школы, окружных и районных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и протоколы МО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 учите</w:t>
              <w:softHyphen/>
              <w:t>лями уроков. Проведение открытых уроков и внекласс</w:t>
              <w:softHyphen/>
              <w:t>ных мероприят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</w:t>
            </w:r>
          </w:p>
        </w:tc>
      </w:tr>
      <w:tr>
        <w:trPr>
          <w:trHeight w:val="20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темам самообразования. Отчет по этим темам на МО, педагогических советах и т.д. Организация теоретических и практических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рост педагога, протоколы МО и педсоветов</w:t>
            </w:r>
          </w:p>
        </w:tc>
      </w:tr>
      <w:tr>
        <w:trPr>
          <w:trHeight w:val="30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аттестации педагогических и руководящих работников школ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на курсах повышения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рнизация методической службы (введение нестандартных форм работы). -Аттестация педагогических кадров в соответствии с новым Полож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достоверения о прохождении кур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учителя, его участие в инновационной деятельности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и проектной деятельности участников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уемых образователь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качества знаний учащихся.</w:t>
            </w:r>
          </w:p>
        </w:tc>
      </w:tr>
      <w:tr>
        <w:trPr>
          <w:trHeight w:val="1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ие в профессиональных педагогических очных и заочных конкурс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в школе конкурсов «Учитель года», «Классный руководитель год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ие в муниципальном  этапе профессиональных конкурсов «Учитель года», «Воспитатель года», «Сердце отдаю детям», «Классный руководитель года», «Вожатый год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участия педагогов школы в конкурсе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кр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участия педагогов школы в конкурсе на соискание премии Губернатора Алтайского края имени Степана Павловича Титова среди сельских педагогов - просвет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участия педагогов школы в конкурсе на соискание президентской прем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частие педагогов в различных заочны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учащихся, родителей, представителей общественности через школьный сайт и СМИ</w:t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вых критериев распределения стимулирующей части в связи с введение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школы</w:t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ствовать созданию благоприятного микроклимата в коллектив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праздников, общественно-полезный труд  и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ность коллектива</w:t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ов, кино  и т.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ыжных баз, бассейнов и т.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>3.3.План-график мероприятий</w:t>
      </w:r>
    </w:p>
    <w:tbl>
      <w:tblPr>
        <w:tblW w:w="11199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42"/>
        <w:gridCol w:w="1944"/>
        <w:gridCol w:w="1644"/>
        <w:gridCol w:w="1794"/>
        <w:gridCol w:w="1493"/>
        <w:gridCol w:w="1482"/>
      </w:tblGrid>
      <w:tr>
        <w:trPr>
          <w:trHeight w:val="1138" w:hRule="atLeast"/>
          <w:cantSplit w:val="true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о направлениям (укрупнённо с учётом Дорожной карты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окументы, обеспечиваю-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щие эти мероприятия, их наименование и краткая анно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Объем и </w:t>
              <w:br/>
              <w:t xml:space="preserve">источник </w:t>
              <w:b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ндикаторы результато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Сроки </w:t>
              <w:br/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начало-окончание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trHeight w:val="20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ивизация участия в работе по профессиональной ориентации выпускников школ на педагогические специальности в вузах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проведении дней открытых дверей в вузах края, профориентационных форум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в школе мероприятий, позволяющих ученикам поближе познакомиться с работой учителя (напр. День дубле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ание информационных материалов об учительских динас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лектронных летописей: высоких профессиональных достижений учителей школы; об учителях - ветера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учеников в работу школьного научного общества, научно-практических конференций совместно с преподавателями.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воспитательной работы школы, классных руководителей 9 – 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школьном научном обществ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 для поездок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поступающих в пед. Колледжи, пед. ВУЗ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д. коллектива молодыми ка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ринимающих участие в дан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 в виде электронного документа (или любого др. вид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едагогов, работающих в школьном научном обществ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 старших классов, руководитель научного общества, учителя 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комплексной поддержки молодых специалистов системы образования с целью их привлечения и закрепления в школ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Создание в школе шефских пар: учитель- учитель; учитель - заместитель директора по учебной работе; учитель - заместитель директора по воспитательной работе; 2.2.Создание школы передового опыт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 работе с молодыми специалист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те школы передового опыт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олодого педагога в коллек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молодого педагога остаться работать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работы учителя, его участие в инновацион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0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ы учителей в МО школы, окружных и районных МО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школы, районного отдела по образованию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етодической работы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педагог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и протоколы </w:t>
            </w:r>
            <w:r>
              <w:rPr>
                <w:szCs w:val="24"/>
              </w:rPr>
              <w:t>МО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администрация школы</w:t>
            </w:r>
          </w:p>
        </w:tc>
      </w:tr>
      <w:tr>
        <w:trPr>
          <w:trHeight w:val="20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заимопосещение  учителями уроков. Проведение открытых уроков и внеклассных мероприятий.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МО, план работы школ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рост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 уроках новых современных технологи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0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учителей по темам самообразования. Отчет по этим темам на МО, педагогических советах и т.д. Организация  семинаров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М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рост педаго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О и педсов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0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беспечение аттестации педагогических и руководящих работнико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Учеба на курсах повышения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Информационно - методическое обеспечение нового порядка аттестации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ттестации, нормативные документ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личные средств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</w:t>
            </w:r>
            <w:r>
              <w:rPr>
                <w:sz w:val="22"/>
                <w:szCs w:val="24"/>
              </w:rPr>
              <w:t xml:space="preserve">удостоверения </w:t>
            </w:r>
            <w:r>
              <w:rPr>
                <w:sz w:val="24"/>
                <w:szCs w:val="24"/>
              </w:rPr>
              <w:t>прохождении кур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документов и методических рекомендаций по вопросам аттестации на сайте школы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5 по графику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0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профессиональных педагогических очных и заочных конкур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Проведение в школе конкурсов «Учитель года», «Классный руководитель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Участие в муниципальном  этапе профессиональных конкурсов «Учитель года», «Воспитатель года», «Сердце отдаю детям», «Классный руководитель года», «Вожатый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Обеспечение участия педагогов школы в конкурсе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Обеспечение участия педагогов школы в конкурсе на соискание премии Губернатора Алтайского края имени Степана Павловича Титова среди сельских педагогов - просвет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беспечение участия педагогов школы в конкурсе на соискание президентской пр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Участие педагогов в различных заочных профессиональных и творческих конкурсах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проведении профессиональных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, краевы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, краевые 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проявить себя, показать свои творческие способ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 рост педагог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конкурсов на сайте школы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2 го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МО, учителя</w:t>
            </w:r>
          </w:p>
        </w:tc>
      </w:tr>
      <w:tr>
        <w:trPr>
          <w:trHeight w:val="20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ершенствование пси</w:t>
              <w:softHyphen/>
              <w:t>хологического климата 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Совместное проведе</w:t>
              <w:softHyphen/>
              <w:t>ние праздников, общественно-полезный труд 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Посещение театров, кино, 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Посещение лыжных баз, бассейнов и т.п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. коллектив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сред</w:t>
              <w:softHyphen/>
              <w:t>ства пе</w:t>
              <w:softHyphen/>
              <w:t>дагогов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ние психоло</w:t>
              <w:softHyphen/>
              <w:t>гиче</w:t>
              <w:softHyphen/>
              <w:t>ского микро</w:t>
              <w:softHyphen/>
              <w:t>климата в кол</w:t>
              <w:softHyphen/>
              <w:t>лекти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>Взаимопони-мание, взаимо</w:t>
              <w:softHyphen/>
              <w:t>уваже</w:t>
              <w:softHyphen/>
              <w:t>ние, под</w:t>
              <w:softHyphen/>
              <w:t>держка друг друг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л</w:t>
              <w:softHyphen/>
              <w:t>лектив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менение школь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проблемно-ориентированный анализ ситуации в   нашей школе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овременная школа должна стать привлекательной, реализующей востребованные социумом цели и задачи. В школе должно быть увлекательно, интересно, она должна стать центром не только обязательного образования, но и самоподготовки, занятий творчеством и спортом.</w:t>
      </w:r>
    </w:p>
    <w:p>
      <w:pPr>
        <w:pStyle w:val="Style12"/>
        <w:spacing w:before="0" w:after="0"/>
        <w:jc w:val="both"/>
        <w:rPr/>
      </w:pPr>
      <w:r>
        <w:rPr/>
        <w:t xml:space="preserve"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ми выделены составляющие современной инфраструктуры. </w:t>
      </w:r>
      <w:r>
        <w:rPr>
          <w:b/>
          <w:bCs/>
          <w:sz w:val="24"/>
          <w:szCs w:val="24"/>
        </w:rPr>
        <w:t>Это методическая, организационная и  материальная составляющ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тодическая составляющая инфраструктуры</w:t>
      </w:r>
      <w:r>
        <w:rPr>
          <w:sz w:val="24"/>
          <w:szCs w:val="24"/>
        </w:rPr>
        <w:t xml:space="preserve"> переориентирована на поддержку деятельности каждого учителя. Для этого в школе обеспечено наличие доступа к различным методическим, информационным  ресурсам, используется личностно-ориентированный подход к методической работе в школе, анализу урока, осуществляется моральная и материальная стимуляция учителей в их профессиональной и творческой деятельности. 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Организационная составляющая инфраструктуры</w:t>
      </w:r>
      <w:r>
        <w:rPr/>
        <w:t xml:space="preserve">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 и педагогов.</w:t>
      </w:r>
    </w:p>
    <w:p>
      <w:pPr>
        <w:pStyle w:val="Normal"/>
        <w:jc w:val="both"/>
        <w:rPr/>
      </w:pPr>
      <w:r>
        <w:rPr>
          <w:sz w:val="24"/>
          <w:szCs w:val="24"/>
        </w:rPr>
        <w:t>Совет школы совместно с администрацией проводит работу по формированию и укреплению школьной инфраструктуры. Основными приоритетами в своей работе Совет школы определ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здоровья и обеспечение безопасности детей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бота с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социального партнё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досуга детей во внеурочное время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Материальная составляющая инфраструктуры</w:t>
      </w:r>
      <w:r>
        <w:rPr/>
        <w:t xml:space="preserve"> направлена на изменение качества условий обучения и воспитания. Поэтому наше школьное пространство должно быть функционально и эстетически грамотно спланировано, должно обеспечивать физическую и психологическую безопасность, не должно содержать рисков для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школе поэтапно идет работа по информатизации, проводится работа по подготовке учителей к использованию современных информационных технологий. На сегодняшний день  50% учебных кабинетов обеспечено доступом в интернет и объединено в локальную сеть. Использование компьютеров создаёт объективные условия для более глубокого и качественного усвоения учебного материала, повышает общую культуру учащихся, позволяет применить более эффективные организационные формы и методы. Все учителя, желающие использовать новые технологии в своей работе, получают эту возможность. Благодаря Национальному проекту «Образование» материальная база школы существенно укрепилось. Это касается как обновления мебели, так и оборудование специализированных кабине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школе работает столовая. Большой недостаток - это то, что столовая и актовый зал объединены в одном помещении по проекту. В 2008г сделан ремонт пищеблока столовой, установлено новое оборудование. Но ещё требуется ремонт столовой.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Материально-техническая база школы имеет достаточный уровень обеспечения и качества, который позволяет проводить на базе нашей школы инновационные преобразования. Но  в связи с переходом на новое поколение федеральных государственных стандартов педагогическому коллективу предстоит разработать целый комплекс мероприятий по укреплению материально-технической базы.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Цель:</w:t>
      </w:r>
      <w:r>
        <w:rPr>
          <w:color w:val="000000"/>
          <w:spacing w:val="-1"/>
        </w:rPr>
        <w:t xml:space="preserve"> Создание условий</w:t>
      </w:r>
      <w:r>
        <w:rPr>
          <w:color w:val="000000"/>
          <w:spacing w:val="-1"/>
          <w:lang w:val="ru-RU"/>
        </w:rPr>
        <w:t xml:space="preserve">, </w:t>
      </w:r>
      <w:r>
        <w:rPr>
          <w:color w:val="000000"/>
          <w:spacing w:val="-1"/>
        </w:rPr>
        <w:t xml:space="preserve"> в  МОУ «Березовская  СОШ»</w:t>
      </w:r>
      <w:r>
        <w:rPr>
          <w:color w:val="000000"/>
          <w:spacing w:val="-1"/>
          <w:lang w:val="ru-RU"/>
        </w:rPr>
        <w:t xml:space="preserve">, </w:t>
      </w:r>
      <w:r>
        <w:rPr>
          <w:color w:val="000000"/>
          <w:spacing w:val="-1"/>
        </w:rPr>
        <w:t>для реализации основной образовательной программы ФГОС общего образования</w:t>
      </w:r>
      <w:r>
        <w:rPr>
          <w:color w:val="000000"/>
          <w:spacing w:val="-1"/>
          <w:lang w:val="ru-RU"/>
        </w:rPr>
        <w:t>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Оснащение образовательного процесса учебным оборудованием в соответствии с требованиями ФГОС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Модернизация материально-технической базы ОУ в части обеспечения единого информационно-образовательного пространства на основе ИКТ;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и комфортности получения образования;</w:t>
      </w:r>
    </w:p>
    <w:p>
      <w:pPr>
        <w:pStyle w:val="Standard"/>
        <w:numPr>
          <w:ilvl w:val="0"/>
          <w:numId w:val="21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ащение школы современным учебным оборудованием;</w:t>
      </w:r>
    </w:p>
    <w:p>
      <w:pPr>
        <w:pStyle w:val="Standard"/>
        <w:numPr>
          <w:ilvl w:val="0"/>
          <w:numId w:val="21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здание  условий для успешной интеграции в социум детей с ограниченными возможностями здоровья.</w:t>
      </w:r>
    </w:p>
    <w:p>
      <w:pPr>
        <w:pStyle w:val="Standard"/>
        <w:numPr>
          <w:ilvl w:val="0"/>
          <w:numId w:val="21"/>
        </w:numPr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Создании условий для полноценного включения в образовательное пространство и успешной социализации  детей:  с отклонениями в поведении, оставшихся без попечения родителей, проживающих в малоимущих семьях, находящихся в трудной жизненной ситуации. </w:t>
      </w:r>
    </w:p>
    <w:p>
      <w:pPr>
        <w:pStyle w:val="Standard"/>
        <w:ind w:left="720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720" w:hanging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лан график мероприят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2"/>
        <w:gridCol w:w="1854"/>
        <w:gridCol w:w="1559"/>
        <w:gridCol w:w="2105"/>
        <w:gridCol w:w="1951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аправлению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источники финансировани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системы охраны школы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видео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пускного режи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новление ограждения школьной террит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гидра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ы 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пусков у учащихся и всех работников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территори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ние пришкольного участка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оборудование детской площадки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еобразование цветника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асфальтирование школьного двора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ремонт уличного туал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 ремонт овощехранилищ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игровая площадка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ветни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сфальтированные дорожки по всему школьному двор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ый ту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Отремонтированное </w:t>
            </w:r>
            <w:r>
              <w:rPr>
                <w:szCs w:val="24"/>
              </w:rPr>
              <w:t>овоще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ого наст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таж положить кафельную плитк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 и 3 этаж настелить пл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одоснабжения, канализации и отоп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ковина в каждом учебном кабине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ы для учащихся на 2 и 3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вижения учащихся между территорией стадиона и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жачий полицей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орудование помещения стол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дизайна (окраска помещения, шторы, расположение сто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диате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сти медиопро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дицион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ить фонд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кабине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новление и дополнение кабинетов учебным оборудованием-оснащение 5 кабинетов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оснащение спортивного зала инвентаре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спортив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го режима шко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уллеров с питьевой водой в кажд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школьно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итание с учетом сбалансированности ра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нутри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рекреации второго 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обучающихся с ограниченными возможностями здоров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анд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сех школьных 5 компьютеров к сети Интер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работы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ша школа- школа здоров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 проблемно-ориентированный анализ ситуации в   нашей школе</w:t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Здоровье – ни с чем  не сравнимая ценность. Каждому человеку присуще желание быть сильным и здоровым. Работа по сохранению, укреплению здоровья учащихся и педагогов является одним из приоритетных направлений в работе нашей школы. В начале года перед педагогическим коллективом были поставлены следующие задачи:</w:t>
      </w:r>
    </w:p>
    <w:p>
      <w:pPr>
        <w:pStyle w:val="Normal"/>
        <w:rPr/>
      </w:pPr>
      <w:r>
        <w:rPr>
          <w:sz w:val="24"/>
          <w:szCs w:val="24"/>
        </w:rPr>
        <w:t>-Вести пропаганду здорового образа жизни;</w:t>
      </w:r>
    </w:p>
    <w:p>
      <w:pPr>
        <w:pStyle w:val="Normal"/>
        <w:rPr/>
      </w:pPr>
      <w:r>
        <w:rPr>
          <w:sz w:val="24"/>
          <w:szCs w:val="24"/>
        </w:rPr>
        <w:t>-Создавать в школе и поддерживать условия для сохранения здоровья учащихся;</w:t>
      </w:r>
    </w:p>
    <w:p>
      <w:pPr>
        <w:pStyle w:val="Normal"/>
        <w:rPr/>
      </w:pPr>
      <w:r>
        <w:rPr>
          <w:sz w:val="24"/>
          <w:szCs w:val="24"/>
        </w:rPr>
        <w:t>-Способствовать предотвращению детского травматизма;</w:t>
      </w:r>
    </w:p>
    <w:p>
      <w:pPr>
        <w:pStyle w:val="Normal"/>
        <w:rPr/>
      </w:pPr>
      <w:r>
        <w:rPr>
          <w:sz w:val="24"/>
          <w:szCs w:val="24"/>
        </w:rPr>
        <w:t>-Осуществлять работу во взаимодействии с медицинским кабинетом, а также с привлечением других медицински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крепления здоровья учащихся и педагогов в течение года создавалась благоприятная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лись инструктажи по охране труда и технике безопасности для учащихся и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кабинеты школы соответствуют требованиям санитарных норм и правил;</w:t>
      </w:r>
    </w:p>
    <w:p>
      <w:pPr>
        <w:pStyle w:val="Normal"/>
        <w:jc w:val="both"/>
        <w:rPr/>
      </w:pPr>
      <w:r>
        <w:rPr>
          <w:sz w:val="24"/>
          <w:szCs w:val="24"/>
        </w:rPr>
        <w:t>- в школьной столовой учащиеся получают двухразовое горячее 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щиеся ознакомлены с правилами оказания перв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е оборудование в зале регулярно проходит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во всех помещениях производится влажная убо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подаватели и ученики носят сменную обу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регулярно проводилась работа по предупреждению детского травматизма и соблюдению ПДД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8 году в школьной столовой было заменено оборудование и мебель в обеденном зале.</w:t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2009- 2010 года горячим питанием в школе было охвачено 4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ащихся, что составляет примерно 82 %. Из них 292 ребенка получают бесплатное питание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ред администрацией и педагогами школы поставлены следующие задачи в решении проблемы питания школьников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контроль качества пита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контроль обеспечения порядка в столово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роведение бесед о культуре питания, о рациональном и правильном питан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роведение бесед с родителями о подходе к проблеме питания в семье;</w:t>
      </w:r>
    </w:p>
    <w:p>
      <w:pPr>
        <w:pStyle w:val="Normal"/>
        <w:ind w:hanging="225"/>
        <w:rPr/>
      </w:pPr>
      <w:r>
        <w:rPr>
          <w:sz w:val="24"/>
          <w:szCs w:val="24"/>
        </w:rPr>
        <w:t>- организация конкурсов и викторин на тему питания. Ситуация по здоровью детей в нашей школе на сегодняшний день выглядит следующим образом.</w:t>
      </w:r>
    </w:p>
    <w:p>
      <w:pPr>
        <w:pStyle w:val="Normal"/>
        <w:ind w:hanging="469"/>
        <w:rPr/>
      </w:pPr>
      <w:r>
        <w:rPr>
          <w:b/>
          <w:sz w:val="24"/>
          <w:szCs w:val="24"/>
        </w:rPr>
        <w:t xml:space="preserve">       </w:t>
      </w:r>
      <w:r>
        <w:rPr/>
        <w:t>По результатам медосмотра ученики имеют следующие группы здоровья:</w:t>
      </w:r>
    </w:p>
    <w:tbl>
      <w:tblPr>
        <w:tblW w:w="104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83"/>
        <w:gridCol w:w="2813"/>
        <w:gridCol w:w="2278"/>
      </w:tblGrid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уч-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уч-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ч-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-ся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%</w:t>
            </w:r>
          </w:p>
        </w:tc>
      </w:tr>
    </w:tbl>
    <w:p>
      <w:pPr>
        <w:pStyle w:val="Normal"/>
        <w:ind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инятой Программе в Первомайском районе кол-во учащихся в 1 группе должно быть менее 32%,однако мы от этой цифры отстае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Состояние здоровья детей за последние 3 года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292"/>
        <w:gridCol w:w="2268"/>
        <w:gridCol w:w="2410"/>
      </w:tblGrid>
      <w:tr>
        <w:trPr>
          <w:trHeight w:val="6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по заболеваниям в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ая сис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 заболе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кров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ческ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ическ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ве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р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 де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 из таблицы, только менее чем 1/3 школьников относительно здоровы. Отношение к собственному здоровью можно оценить как неудовлетворительное, так как многие учащиеся 2 и 3 ступени обучения не обращают внимания на замечания учителей по поводу их внешнего вида, одежда не всегда соответствует погоде. Спортивную форму используют не более 30% учеников. Курение учащимися и употребление алкогольных напитков старшеклассниками, отказ от комплексного питания, нарушения режима дня школьника, отказ от занятий физкультурой под любым предлогом, отказ от закаливания, чрезмерное увлечение компьютером и просмотром телепередач, слушание музыки, аудиоплеера – вот далеко не все факторы, влияющие на состояние здоровья школьни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 способствует не только прочным знаниям, но и укреплению здоровья школьников. Состояние физического здоровья определяет личностное и профессиональное становление человека на протяжении всей жизни. Поэтому педагогический коллектив школы уделяет огромное внимание созданию условий, гарантирующих максимально возможное обеспечение сохранения  и укрепления здоровья детей и формирования у них ценностей здорового образа жизни.</w:t>
      </w:r>
    </w:p>
    <w:p>
      <w:pPr>
        <w:pStyle w:val="Normal"/>
        <w:rPr/>
      </w:pPr>
      <w:r>
        <w:rPr>
          <w:b/>
          <w:sz w:val="24"/>
          <w:szCs w:val="24"/>
        </w:rPr>
        <w:t>Цель проекта:</w:t>
      </w:r>
      <w:r>
        <w:rPr>
          <w:sz w:val="24"/>
          <w:szCs w:val="24"/>
        </w:rPr>
        <w:t xml:space="preserve"> создание условий для укрепления физического, психического и социального здоровья ученика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  <w:br/>
      </w:r>
      <w:r>
        <w:rPr>
          <w:sz w:val="24"/>
          <w:szCs w:val="24"/>
        </w:rPr>
        <w:t>1. Предоставление базового образования</w:t>
        <w:br/>
        <w:t>2. Формирование потребности здорового образа жизни</w:t>
        <w:br/>
        <w:t>3. Формирование взаимоотношений с окружающим  миром, обществом, самим собой</w:t>
        <w:br/>
        <w:t>4. Организация спортивно-оздоровительной работы, направленной на формирование у школьников мотивации здоровья и поведенческих навыков здорового образа жиз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Комплекс мероприятий по проект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03"/>
        <w:gridCol w:w="3899"/>
        <w:gridCol w:w="262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результатов</w:t>
            </w:r>
          </w:p>
        </w:tc>
      </w:tr>
      <w:tr>
        <w:trPr>
          <w:trHeight w:val="165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укрепления физического, психического и социального здоровья ученик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оставление базового обра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ая организация учебного процес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блюдение гигиенических норм  и требований к организации и объему учебной и внеучебной нагрузки (домашние зада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ерегрузки и утомлени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спользование методов и методик обучения, адекватных возрастным возможностям и особенностям учащихся (использование методик, прошедших апробацию)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грузок на школьников</w:t>
            </w:r>
          </w:p>
        </w:tc>
      </w:tr>
      <w:tr>
        <w:trPr>
          <w:trHeight w:val="11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ведение любых инноваций в процесс только под контролем специалистов.</w:t>
              <w:b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укрепления здоровья школьников</w:t>
            </w:r>
          </w:p>
        </w:tc>
      </w:tr>
      <w:tr>
        <w:trPr>
          <w:trHeight w:val="11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гое соблюдение всех требований к использованию средств обучения (специального оборудования и инвентаря) в соответствии с требованиями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по 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Апробация и внедрение современных здоровьесберегающих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-воспитательный процес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по укреплению здоровья детей Повышение эффективности УВ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Включение в систему работы программ, направленных на формирование ценности здоровья и здорового образа жизн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 обучения</w:t>
            </w:r>
          </w:p>
        </w:tc>
      </w:tr>
      <w:tr>
        <w:trPr>
          <w:trHeight w:val="11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рганизация системы просветительской и методической работы с педагогическими работниками, специалистами,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по 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 Повышение квалификации работников школы и уровня знаний родителей по проблемам охраны и укрепления здоровья учащихс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ителей на МО, РМО, обобщение опыта</w:t>
            </w:r>
          </w:p>
        </w:tc>
      </w:tr>
      <w:tr>
        <w:trPr>
          <w:trHeight w:val="116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 Приобретение необходимой научно-методической литературы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ой базы школы требованиям ФГОС</w:t>
            </w:r>
          </w:p>
        </w:tc>
      </w:tr>
      <w:tr>
        <w:trPr>
          <w:trHeight w:val="116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рганизация общественного Совета  здоровь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здоровьесбережения</w:t>
            </w:r>
          </w:p>
        </w:tc>
      </w:tr>
      <w:tr>
        <w:trPr>
          <w:trHeight w:val="60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</w:rPr>
              <w:t xml:space="preserve">  Внедрение оздоровительных процедур в организацию учебного процесс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</w:t>
            </w:r>
          </w:p>
        </w:tc>
      </w:tr>
      <w:tr>
        <w:trPr>
          <w:trHeight w:val="8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 Систематические мероприятия по коррекции нарушений опорно-двигательного аппарата (уплощение свода стопы, плоскостопие, нарушение осанки), зрения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Консультации логопеда, психолога, стоматол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ний о состоянии здоровья детей в работ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Регулярный анализ и обсуждение на педагогических советах данных о состоянии здоровья школьников, доступность сведений для каждого педагог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я о состоянии здоровья детей</w:t>
            </w:r>
          </w:p>
        </w:tc>
      </w:tr>
      <w:tr>
        <w:trPr>
          <w:trHeight w:val="8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Регулярное проведение анализа результатов динамических наблюдений за состоянием здоровья и их обсуждение с педагогами и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состоянии здоровья детей</w:t>
            </w:r>
          </w:p>
        </w:tc>
      </w:tr>
      <w:tr>
        <w:trPr>
          <w:trHeight w:val="8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Ведение карты здоровья клас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следований</w:t>
            </w:r>
          </w:p>
        </w:tc>
      </w:tr>
      <w:tr>
        <w:trPr>
          <w:trHeight w:val="8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 Обеспечение участия ОУ в краевом конкурсе «Новая школа – школа здоровь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на педсовете</w:t>
            </w:r>
          </w:p>
        </w:tc>
      </w:tr>
      <w:tr>
        <w:trPr>
          <w:trHeight w:val="56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Формирование потребности здорового образа жизн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едение курса «Основы безопасности и  жизнедеятельности» в 8-11 класс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учащихся по ОБЖ</w:t>
            </w:r>
          </w:p>
        </w:tc>
      </w:tr>
      <w:tr>
        <w:trPr>
          <w:trHeight w:val="3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Организация и проведение физкультурно-массов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соревн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ни Здоровь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Спортсмен школы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ости учащихся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Работа школьного волонтёрского отряда «Будь ЗДОРОВ!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воспитательной системы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Проведение районного слёта волонтёрских объединений - пропагандистов здорового образа жиз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Проведение муниципального смотра – конкурса пришко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 территори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  Организация качественного горячего питани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обеспеченных двухразовым горяч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-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0%</w:t>
            </w:r>
          </w:p>
        </w:tc>
      </w:tr>
      <w:tr>
        <w:trPr>
          <w:trHeight w:val="8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Проведение бесед, диспутов, «круглых столов», тренингов по борьбе с вредными привычкам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107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 Регулярное проведение спортивно-оздоровительных мероприятий (дни здоровья, дни спорта, соревнования, турпоходы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воспитательной системы</w:t>
            </w:r>
          </w:p>
        </w:tc>
      </w:tr>
      <w:tr>
        <w:trPr>
          <w:trHeight w:val="19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 Привлечение педагогов и родителей к совместной работе по проведению спортивных соревнований, дней здоровья, занятий по профилактике вредных привы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родителей в школьных мероприятиях</w:t>
            </w:r>
          </w:p>
        </w:tc>
      </w:tr>
      <w:tr>
        <w:trPr>
          <w:trHeight w:val="138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11. Организация системы просветительской и методической работы с педагогическими работниками, специалистами, родителям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семинар</w:t>
            </w:r>
          </w:p>
        </w:tc>
      </w:tr>
      <w:tr>
        <w:trPr>
          <w:trHeight w:val="5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</w:rPr>
              <w:t xml:space="preserve">  Участие в  районной олимпиаде по ЗОЖ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</w:t>
            </w:r>
          </w:p>
        </w:tc>
      </w:tr>
      <w:tr>
        <w:trPr>
          <w:trHeight w:val="84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Участие в районная акции</w:t>
            </w:r>
            <w:r>
              <w:rPr>
                <w:color w:val="000000"/>
                <w:sz w:val="24"/>
                <w:szCs w:val="24"/>
              </w:rPr>
              <w:t xml:space="preserve"> «Летний лагерь – территория здоровь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</w:t>
            </w:r>
          </w:p>
        </w:tc>
      </w:tr>
      <w:tr>
        <w:trPr>
          <w:trHeight w:val="10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Полноценная и эффективная работа с учащимися всех групп здоровья (на уроках, ЛФК, секциях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</w:t>
            </w:r>
          </w:p>
        </w:tc>
      </w:tr>
      <w:tr>
        <w:trPr>
          <w:trHeight w:val="10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Организация спортивно-оздоровительной работы, направленной на формирование у школьников мотивации здоровья и поведенческих навыков здорового образа жизн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здание условий и организация спортивных секций в шк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у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ольный тенни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ых секций</w:t>
            </w:r>
          </w:p>
        </w:tc>
      </w:tr>
      <w:tr>
        <w:trPr>
          <w:trHeight w:val="10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ая работа по сохранению и укреплению здоровья уча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здоровьесбережения</w:t>
            </w:r>
          </w:p>
        </w:tc>
      </w:tr>
      <w:tr>
        <w:trPr>
          <w:trHeight w:val="10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циональная и соответствующая требованиям организация уроков физической культуры и занятий активно-двигательного характе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</w:t>
            </w:r>
          </w:p>
        </w:tc>
      </w:tr>
      <w:tr>
        <w:trPr>
          <w:trHeight w:val="10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Индивидуализация обучения физической культуре, работа по индивидуальным программам в старших класс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особенностей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Оснащенность кабинетов физкультурного зала, спортивных площадок необходимым оборудованием и инвентаре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, мониторинг обеспеченности </w:t>
            </w:r>
          </w:p>
        </w:tc>
      </w:tr>
      <w:tr>
        <w:trPr>
          <w:trHeight w:val="11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лноценная и эффективная работа с учащимися всех групп здоровья (на уроках, ЛФК, секциях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результатов занятий</w:t>
            </w:r>
          </w:p>
        </w:tc>
      </w:tr>
      <w:tr>
        <w:trPr>
          <w:trHeight w:val="11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рганизация часа активных движений (динамическая пауза) между 3-4 уроко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здоровьесбережения</w:t>
            </w:r>
          </w:p>
        </w:tc>
      </w:tr>
      <w:tr>
        <w:trPr>
          <w:trHeight w:val="140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ндивидуализация обучения физической культуре, работа по индивидуальным программам в старших класс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</w:t>
            </w:r>
          </w:p>
        </w:tc>
      </w:tr>
      <w:tr>
        <w:trPr>
          <w:trHeight w:val="14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язательное участие сборной команды школы во всех спортивных соревнованиях и турнирах районного  и краевого уровня.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План-график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tbl>
      <w:tblPr>
        <w:tblW w:w="105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40"/>
        <w:gridCol w:w="1607"/>
        <w:gridCol w:w="1071"/>
        <w:gridCol w:w="1473"/>
        <w:gridCol w:w="1071"/>
      </w:tblGrid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>
          <w:trHeight w:val="11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ая организация учебного процесса</w:t>
              <w:br/>
              <w:t>1. Соблюдение гигиенических норм  и требований к организации и объему учебной и внеучебной нагрузке. Устранение перегрузки и утомления школь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домашние задания) учащихся на всех этапах обучения.</w:t>
              <w:br/>
              <w:t>2. Использование методов и методик обучения, адекватных возрастным возможностям и особенностям учащихся  (использование методик, прошедших апробацию).</w:t>
              <w:br/>
              <w:t>3. Введение любых инноваций в процесс только под контролем специалистов.</w:t>
              <w:br/>
              <w:t>4. Строгое соблюдение всех требований к использованию средств обучения (специального оборудования и инвентаря) в соответствии с требованиями техники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Апробация и внедрение современных здоровьесберегающих технологий в учебно-воспитательный проце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ключение в систему работы программ, направленных на формирование ценности здоровья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рганизация системы просветительской и методической работы с педагогическими работниками, специалистами, роди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.Повышение квалификации работников школы и уровня знаний родителей по проблемам охраны и укрепления здоровья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Приобретение необходимой научно-методической литера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Организация общественного Совета  здоровья. </w:t>
              <w:br/>
            </w:r>
            <w:r>
              <w:rPr>
                <w:color w:val="000000"/>
                <w:sz w:val="24"/>
                <w:szCs w:val="24"/>
              </w:rPr>
              <w:t>11. Внедрение оздоровительных процедур в организацию учебного процесс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 Систематические мероприятия по коррекции нарушений опорно-двигательного аппарата (уплощение свода стопы, плоскостопие, нарушение осанки), зр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Консультации логопеда, психолога, стоматолог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Регулярный анализ и обсуждение на педагогических советах данных о состоянии здоровья школьников, доступность сведений для каждого педагог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Регулярное проведение анализа результатов динамических наблюдений за состоянием здоровья и их обсуждение с педагогами и роди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Ведение карты здоровья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беспечение участия ОУ в краевом конкурсе «Новая школа – школа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здорового образа жи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курса «Основы безопасности и  жизнедеятельности» в 8-11 классах</w:t>
            </w:r>
            <w:r>
              <w:rPr>
                <w:color w:val="000000"/>
                <w:sz w:val="24"/>
                <w:szCs w:val="24"/>
              </w:rPr>
              <w:br/>
              <w:t>2. Организация и проведение физкультурно-массов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соревн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ни Здоровь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Зарниц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Спортсмен школ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бота школьного волонтёрского отряда «Будь ЗДОРОВ!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Проведение районного слёта волонтёрских объединений - пропагандистов здорового образа жиз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Районная акция</w:t>
            </w:r>
            <w:r>
              <w:rPr>
                <w:color w:val="000000"/>
                <w:sz w:val="24"/>
                <w:szCs w:val="24"/>
              </w:rPr>
              <w:t xml:space="preserve"> «Летний лагерь – территория здоровь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Проведение муниципального смотра – конкурса пришкольных участ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Организация горячего пит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иторинг горячего питания в школьной столов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качественного горячего пит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ход на комплексное пит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бота школьной бракеражной коми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стенда по здоровому питанию в школьной стол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стетическое оформление столовой (замена штор на окнах, посадка цвет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ие в районном конкурсе «Разговор о правильном питан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ие в реализации краевого социального проекта «Мои друзья – витам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таминизация и фитотерапия.</w:t>
              <w:br/>
              <w:t xml:space="preserve"> 4)Развитие физкультуры и спор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Организация работы спортивных се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у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ольный тенни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мплексная работа по сохранению и укреплению здоровья учащихся</w:t>
              <w:br/>
              <w:t>3. Рациональная и соответствующая требованиям организация уроков физической культуры и занятий активно-двигательного характера.</w:t>
              <w:br/>
              <w:t>4.  Индивидуализация обучения физической культуре, работа по индивидуальным программам в старших класс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 Оснащенность кабинетов физкультурного зала, спортивных площадок необходимым оборудованием и инвентар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олноценная и эффективная работа с учащимися всех групп здоровья (на уроках, ЛФК, секциях)..</w:t>
              <w:br/>
              <w:t>7. Регулярное проведение спортивно-оздоровительных мероприятий (дни здоровья, дни спорта, соревнования, турпоходы).</w:t>
              <w:br/>
              <w:t>8. Обязательное участие сборной команды школы во всех спортивных соревнованиях и турнирах районного  и краевого уровня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ивлечение педагогов и родителей к совместной работе по проведению спортивных соревнований, дней здоровья, занятий по профилактике вредных привы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конкур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аш путь к здоровью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конкур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ерегрузки и утомлени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по 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укрепления здоровь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своему здоров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по укреплению здоровь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по 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по проблеме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ний о состоянии здоровья детей в работ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здоровь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уровня подготовки учащихся по ОБЖ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необходимые 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в школа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паганда здорового образа жизн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 территори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правильном питании, сохранение и укрепление здоровь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над организацией качественного пита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культур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культуры здоровья у подрастающего поколения Сохранение и укрепление здоровь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особенностей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портивно-оздорови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нятости детей в спортивных сек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культурнооздорови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 (январь-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(апр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(июнь-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(сентябр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УВР,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мед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учителя физической культуры и ОБЖ, медицинский работник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классные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ь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 по ВР, мед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, учителя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 по ВР, учителя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ред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ширение самостоятельности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1. проблемно-ориентированный анализ ситуации в   нашей школе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</w:t>
      </w:r>
      <w:r>
        <w:rPr>
          <w:color w:val="222222"/>
          <w:sz w:val="24"/>
          <w:szCs w:val="18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 Поэтому нужно учиться использовать в полном объеме механизмы привлечения внебюджетных средств, с целью расширения возможностей школы в обеспечении доступности и качества образования. Совершенствовать нормативно- правовую базу обеспечения финансовой деятельности образовательного учреждения. Стремиться к расширению внебюджетного финансирования школы. Внедрять механизмы, способствующие развитию экономической самостоятельности школы, через расширение сферы платных услуг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ширение самостоятельности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/>
      </w:pPr>
      <w:r>
        <w:rPr>
          <w:sz w:val="24"/>
          <w:szCs w:val="24"/>
        </w:rPr>
        <w:t>Использование новых моделей получения финансирования для организации деятельности образовательного учреждения;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недрение механизмов, способствующих развитию экономической самостоятельности школы;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ование работы Совета школы и органов ученического самоуправления;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ервиса «Сетевой край. Образование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мплекс мероприятий по проекту</w:t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77"/>
        <w:gridCol w:w="3402"/>
        <w:gridCol w:w="2427"/>
      </w:tblGrid>
      <w:tr>
        <w:trPr>
          <w:trHeight w:val="7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Цель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дикаторы результативности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амостоятельност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ование новых моделей получения финансирования для организации деятельности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конкурсе на получение денежного поощрения лучшими учител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конкурсе инновационных образовательных учреждений «Новая школа Алта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о всероссийском конкурсе «За нравственный подвиг учител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конкурсе на соискание премии Губернатора Алтайского края имени С.П.Тит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редств на реализацию целевых программ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механизмов, способствующих развитию экономической самостоятельност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платных образовательных услуг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ы по подготовке детей к школ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жки по интере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лубленное изучение предметов и д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редств от оказания платных услуг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3. Совершенствование работы Совета школы и органов ученическ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лекций, семинаров, обучающих курсов, круглых столов для членов Совета школы и органов ученического самоупра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и родителей в развитии школы. Привлечение частных инвесторов.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ервиса «Сетевой край. 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школьного электронного документооборо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айта школ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дение электронного журнал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электронного днев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электронного портфолио и сайтов учителей, учащихся, кла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дистанционного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ой электронной базы (система открытого электронного мониторинга и обязательной публичной отчетности школы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3</w:t>
      </w:r>
      <w:r>
        <w:rPr/>
        <w:t>. План-график мероприятий</w:t>
      </w:r>
    </w:p>
    <w:tbl>
      <w:tblPr>
        <w:tblW w:w="10915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79"/>
        <w:gridCol w:w="1824"/>
        <w:gridCol w:w="1824"/>
        <w:gridCol w:w="1672"/>
        <w:gridCol w:w="1532"/>
        <w:gridCol w:w="1984"/>
      </w:tblGrid>
      <w:tr>
        <w:trPr>
          <w:trHeight w:val="39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ind w:left="139" w:hanging="1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направлениям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обеспечивающие эти мероприятия, их наименование и краткая аннотац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и </w:t>
              <w:br/>
              <w:t xml:space="preserve">источник </w:t>
              <w:br/>
              <w:t>финансировани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их достижен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  <w:br/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чало-окончани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конкурсе на получение денежного поощрения лучшими учителями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конкурс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нсорская помощь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редств на реализацию целевых программ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- 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конкурсе инновационных образовательных учреждений «Новая школа Алтая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конкурс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нсорская помощь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редств на реализацию целевых программ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о всероссийском конкурсе «За нравственный подвиг учителя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конкурс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нсорская помощь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редств на реализацию целевых программ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- 20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учителя-предметники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конкурсе на соискание премии Губернатора Алтайского края имени С.П.Титов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конкурс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нсорская помощь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редств на реализацию целевых программ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ширение сферы платных образовательных услуг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ы по подготовке детей к школ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жки по интерес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глубленное изучение предметов и д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 между ОУ и родителями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финансовых средств от спонсоров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редств от оказания платных услуг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ведение лекций, семинаров, обучающих курсов, круглых столов для членов Совета школы и органов ученического самоуправлен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 школы, Положение о работе Совета школы, План работы органов ученического самоуправления (разработать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нсорская помощь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и родителей в развитии школы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 согласно Плану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зам.директора по ВР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7.Развитие сайта школы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, Регламент использования системы «Сетевой край. Образование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гранты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электронная база – система электронного документооборо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учитель информатики, учителя-предметники, классные руководители.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Ведение электронного журнал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 использования системы «Сетевой край. Образование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гранты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учитель информатики, учителя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Создание электронного дневник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 использования системы «Сетевой край. Образование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гранты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учитель информатики, учителя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здание электронного портфолио и сайтов учителей, учащихся, классов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ое положение (разработать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гранты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учитель информатики, учителя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Организация дистанционного обучен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ое положение (разработать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гранты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учитель информатики, учителя</w:t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  <w:szCs w:val="24"/>
        </w:rPr>
        <w:t>7. Другу - все, что тебя касается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1. проблемно-ориентированный анализ ситуации в   нашей школе</w:t>
      </w:r>
    </w:p>
    <w:p>
      <w:pPr>
        <w:pStyle w:val="Normal"/>
        <w:ind w:hanging="22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доровье и здоровый образ жизни не являются ценностью, для подростка 14-17 лет.  В этот период человек не может быть сосредоточен на том, чем и так обладает в полной мере. У него другие приоритеты: он активно познаёт мир вокруг себя и себя в этом мире. </w:t>
      </w:r>
    </w:p>
    <w:p>
      <w:pPr>
        <w:pStyle w:val="Normal"/>
        <w:ind w:hanging="22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ростковый возраст и рискованное поведение – почти синонимы. Стремление испытать себя, комплекс неполноценности и жажда самоутверждения – всё это закономерности полового созревания. Подростковый возраст – время потенциальных опасностей (зависимости, опасности заражения ИППП и ВИЧ). С другой стороны, подростковый возраст – время активного освоения новой информации, эмоциональной открытости и огромного интереса к эт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результатам  анкеты «Можно ли назвать твой образ жизни здоровым?» проводимой волонтёрами отряда «Будь здоров!»,  выяснилось, что 40 % подростков  5-11 классов – «не могут назвать свой образ жизни здоровым». Ребята не понимают, что запасы здоровья – не бесконечны, не  достигнуть никаких целей, если ресурс здоровья будет по-глупому истрачен в юности.  В классах были выпущены «Листы Здоровья», размещены на классных уголках. Волонтёры беседовали с учащимися, объясняя,  что здоровье – не самоцель, а средство для достижения цели. Средство для того, чтобы стать независимой личностью, яркой индивидуальностью, признанным авторитетом и успешным профессионалом. На многих подростков эти беседы произвели большое впечатление ещё и потому, что им рассказывали такие же подростки как о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ализ результатов анкетирования «Здоровье – это здорово!» в 5-11 классах (на основании предлагаемой анкеты) позволяет сделать выводы о степени вовлечённости  в нашей школе учащихся в проблему и выделить три целевые группы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ростки, имеющие опыт зависимости (никотиновая, алкогольная и наркотическая) – 11%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ростки, для которых характерно позитивное отношение различного рода зависимостям – 35%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ростки, имеющие чётко сформированное негативное отношение к употреблению табакокурения, алкоголя, наркотиков – 5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ак видим,  у 45 % - это почти  половины учащихся отношение к собственному здоровью можно оценить как неудовлетворительно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рение учащимися и употребление алкогольных напитков старшеклассниками, отказ от правильного питания, занятий спортом;  нарушения режима дня школьника – эти и другие факторы, влияющие негативно на состояние здоровья подростков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 формированию уверенной в себе личности, уважающей себя и других, умеющей анализировать и контролировать ситуацию и  своё поведение, осознающей ответственность за своё поведение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  <w:br/>
      </w:r>
      <w:r>
        <w:rPr>
          <w:sz w:val="24"/>
          <w:szCs w:val="24"/>
        </w:rPr>
        <w:t>1.Донесение новой информации</w:t>
      </w:r>
    </w:p>
    <w:p>
      <w:pPr>
        <w:pStyle w:val="Normal"/>
        <w:rPr/>
      </w:pPr>
      <w:r>
        <w:rPr>
          <w:sz w:val="24"/>
          <w:szCs w:val="24"/>
        </w:rPr>
        <w:t>2.Формирование заинтересованного отношения к теме здоровья.</w:t>
        <w:br/>
        <w:t>3.Формирование  поведенческих навыков ответственного отношения к своему здоровь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омплекс мероприятий по проек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70"/>
        <w:gridCol w:w="3649"/>
        <w:gridCol w:w="2923"/>
      </w:tblGrid>
      <w:tr>
        <w:trPr>
          <w:trHeight w:val="5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дач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каторы результативности</w:t>
            </w:r>
          </w:p>
        </w:tc>
      </w:tr>
      <w:tr>
        <w:trPr>
          <w:trHeight w:val="425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формированию уверенной в себе личности, уважающей себя и друг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ей анализировать и контролировать ситуацию и  своё поведение, осознающей ответственность за своё пове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онесение н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системы просветительской и методической работы с педагогическими работниками, специалистами и родител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Эстетическое оформление  стенда «Всё, что тебя кас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просветительской работы и использование в ней принципов актуальности, позитивности, активности -  адекватным возрастным возможностям и особенност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7летних 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уск «Листа Здоровья» в классах (по результатам анкетирования учащихся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охвата педагогов в 2011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- охвата родителей учащихся 10,9-х классов в 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- охвата родителей учащихся 7,8 классов в 201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в 2011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ы – 100% в 201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ы – 100% в 2013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ы – 100% в 2014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 – 100% в 2015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в 2011 - 2012 г</w:t>
            </w:r>
          </w:p>
        </w:tc>
      </w:tr>
      <w:tr>
        <w:trPr>
          <w:trHeight w:val="12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заинтересованного отношения к теме здоровья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тренингов для 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волонтёрами принципов «общения равных»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ы – 40% в 201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 – 50% в 2011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ы – 40% в 201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 – 50% в 2011году</w:t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 поведенческих навыков ответственного отношения к своему здоров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подро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ы – 50% в 201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 классы – 50% в 2012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 классы – 5 % в 2012го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 План-график мероприятий</w:t>
      </w:r>
    </w:p>
    <w:tbl>
      <w:tblPr>
        <w:tblW w:w="11163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418"/>
        <w:gridCol w:w="1701"/>
        <w:gridCol w:w="1019"/>
        <w:gridCol w:w="1674"/>
        <w:gridCol w:w="1117"/>
      </w:tblGrid>
      <w:tr>
        <w:trPr>
          <w:trHeight w:val="2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>
          <w:trHeight w:val="7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оведение бесед, консультаций, тренингов  с педагогическими рабо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.Выступление на родительских собраниях по теме «Будущее за нами» и подготовка буклетов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« Зона рис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против наркот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изация встреч со специалистами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 то такое репродуктивное здоровь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ризисные ситу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нфликт и его тип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ависимости – никотиновая, алкогольная, наркотиче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 Сменное оформление  стенда                         «Всё, что тебя кас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рганизация просветительской работы с подрост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интерактивных методик: мозгового штурма, работы в мини-группах, ролевых игр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Анкетирование учащихся и обработка полученных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сё, что тебя касаетс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овета Здоровь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овета Здоровь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овета Здоровь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овета Здоровья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сё, что тебя касаетс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овета Здоровья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сё, что тебя касаетс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овета Здоровья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сё, что тебя кас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сихического и физического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по проблеме зависимости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 психическом и физическом здоровье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здоровье и проблеме зависимости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свободной и самодостаточной личностью, осознание своего «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одрост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 здорового образа жиз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ий отряд «Будь Здоров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мед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лонтё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волонтё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  <w:t>На каждом из этапов реализации программы планируется изменение показателей и индикаторов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ханизм управления реализацие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янный контроль за выполнением программы осуществляет педагогический совет и Совет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д работы над отдельными проектами курируется администрацией школы в соответствии с имеющимися у них функциональными обязанностями и предоставляются на педсовет и Совет школы. Результаты контроля представляются ежегодно в комитет администрации Первомайского района по образо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У «Березовская СОШ» ежегодно представляет публичный отчет о работе школы участникам общешкольного собрания и размещает его на официальном школьном сайте.</w:t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Целевые показатели и цифровые индикаторы их дости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   доступности     образования     в соответствии с современными  стандартами  для всех   категорий   граждан   независимо    от местожительства, социального и имущественного статуса и состояния здоровья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ответствия образования  современным стандарт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детей дошкольного возраста, охваченных дошкольным образованием, в общем числе детей дошкольного возраст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реднее число учащихся, приходящихся на один современный персональный компьютер  в школ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доля педагогических и руководящих работников, своевременно прошедших курсы про</w:t>
        <w:softHyphen/>
        <w:t>фессиональной переподготовки и повышения квалифи</w:t>
        <w:softHyphen/>
      </w:r>
      <w:r>
        <w:rPr>
          <w:spacing w:val="-1"/>
          <w:sz w:val="24"/>
          <w:szCs w:val="24"/>
        </w:rPr>
        <w:t xml:space="preserve">кации, в общем числе  нуждающихся в данной услуге;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доля молодых специалистов в общем числе педагогических и руководящих работников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доля выпускников школы, прошедших государственную итоговую аттестацию с использованием внешней оценки, в том числе в форме единого государственного экзамена (ЕГЭ) и государственной итоговой аттестации выпускников основной школы (ГИА – 9), в общем числе выпускников, участвующих в государственной итоговой аттестации;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- доля детей, включенных в государственную систему вы</w:t>
        <w:softHyphen/>
      </w:r>
      <w:r>
        <w:rPr>
          <w:spacing w:val="-1"/>
          <w:sz w:val="24"/>
          <w:szCs w:val="24"/>
        </w:rPr>
        <w:t>явления, развития и адресной поддержки одаренных де</w:t>
        <w:softHyphen/>
      </w:r>
      <w:r>
        <w:rPr>
          <w:sz w:val="24"/>
          <w:szCs w:val="24"/>
        </w:rPr>
        <w:t>тей, в общей численности детского населения школьно</w:t>
        <w:softHyphen/>
        <w:t>го возраста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- доля школьников, охваченных вне</w:t>
        <w:softHyphen/>
        <w:t>урочной занятостью, в общем числе учащихся школы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доля несовершеннолетних, совершивших преступления, в общем числе несовершеннолетних и взрослых в районе, совершивших преступления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доля школьников, обучающихся в школе, отвечающим современным требованиям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доля школьников, охваченных различными формами отдыха в каникулярный период, в общем числе учащихся школы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рилож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ставления о выпускнике школы и качестве образовательного процесса.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развития школы должна быть сформирована </w:t>
      </w:r>
      <w:r>
        <w:rPr>
          <w:rFonts w:eastAsia="Calibri;Century Gothic"/>
          <w:bCs/>
          <w:sz w:val="24"/>
          <w:szCs w:val="24"/>
          <w:lang w:eastAsia="en-US"/>
        </w:rPr>
        <w:t>образовательная среда, направленная на реализацию социального заказа и способствующая  интеллектуальному, духовному,  нравственному, физическому развитию ребенка.</w:t>
      </w:r>
    </w:p>
    <w:p>
      <w:pPr>
        <w:pStyle w:val="Heading1"/>
        <w:spacing w:before="0" w:after="0"/>
        <w:jc w:val="center"/>
        <w:rPr/>
      </w:pPr>
      <w:r>
        <w:rPr/>
        <w:t>Модель  выпускник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39"/>
        <w:gridCol w:w="2822"/>
        <w:gridCol w:w="3260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 1 – 4 к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 5 – 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(полная) 10-11 кл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е кач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воих прав и обяза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 и ответственность перед семьей и школ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своих поступ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з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долюби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воих прав и обяза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к родному краю, своей  Родин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к природе, охрана е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традициям нар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е  мн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принимать решение, независимость убе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воих прав и обязанностей, умение их отстаива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гражданская позиц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общественно-политической жизни стран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иа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з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национального самосозн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кач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чести, достоин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рж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жить в коллекти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нимание и взаимовыручк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лосерд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выруч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ч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другого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старши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ый образ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чужому труд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маниз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к школ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маниз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рыст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едлив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люб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важ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ч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способ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ый запас УУД, использование их на практи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, что учеба – это тру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позн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воего кругозо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сть мыш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зн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бра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удирован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знания в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овыми информационными технолог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подход к дел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ритич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культу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ценностям своего народа, традициям, обыча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опрятный ви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выков этик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художественным ценност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 морал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прошл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ормами морали и культурного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бщечеловеческих це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бщ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умственного труда.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ыпускник школы представляется нам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жним. </w:t>
      </w:r>
    </w:p>
    <w:p>
      <w:pPr>
        <w:pStyle w:val="Normal"/>
        <w:shd w:fill="FFFFFF" w:val="clear"/>
        <w:ind w:firstLine="288"/>
        <w:jc w:val="both"/>
        <w:rPr>
          <w:spacing w:val="1"/>
          <w:sz w:val="22"/>
          <w:szCs w:val="24"/>
        </w:rPr>
      </w:pPr>
      <w:r>
        <w:rPr>
          <w:spacing w:val="2"/>
          <w:sz w:val="22"/>
          <w:szCs w:val="24"/>
        </w:rPr>
        <w:t>В современных социально-политических, экономических услови</w:t>
      </w:r>
      <w:r>
        <w:rPr>
          <w:spacing w:val="1"/>
          <w:sz w:val="22"/>
          <w:szCs w:val="24"/>
        </w:rPr>
        <w:t xml:space="preserve">ях возникает острая необходимость формирования у учащихся готовности к эффективному поведению на рынке труда. </w:t>
      </w:r>
      <w:r>
        <w:rPr>
          <w:sz w:val="22"/>
          <w:szCs w:val="24"/>
        </w:rPr>
        <w:t xml:space="preserve"> Он должен не только хорошо знать свои способности, возможности и особенности, он должен быть мобильным, креативным, функционально грамотным, быстро адаптироваться в современных условиях. 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2"/>
          <w:szCs w:val="24"/>
        </w:rPr>
        <w:t>Методы, используемые педагогами в работе со школьниками в ходе образовательного процесса в школе социального оптимизма, должны быть ориентированы на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самопознание и саморазвитие учащихся;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развитие у учеников самостоятельности и ответственности за свои успехи и неудачи;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формирование самостоятельной оценочной деятельности учащихся.  Это предполагает переход от информационно-объяснительной образовательной технологии к деятельностно - развивающей, который предусматривает 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shd w:fill="FFFFFF" w:val="clear"/>
        <w:ind w:firstLine="288"/>
        <w:jc w:val="both"/>
        <w:rPr>
          <w:spacing w:val="1"/>
          <w:sz w:val="22"/>
          <w:szCs w:val="24"/>
        </w:rPr>
      </w:pPr>
      <w:r>
        <w:rPr>
          <w:sz w:val="22"/>
          <w:szCs w:val="24"/>
        </w:rPr>
        <w:t>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3"/>
        </w:tabs>
        <w:ind w:left="9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 Знак Знак17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basedOn w:val="Style7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Arial" w:hAnsi="Arial" w:eastAsia="Times New Roman" w:cs="Arial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8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N1">
    <w:name w:val="n1"/>
    <w:basedOn w:val="Style7"/>
    <w:qFormat/>
    <w:rPr>
      <w:rFonts w:ascii="Arial" w:hAnsi="Arial" w:cs="Arial"/>
      <w:b/>
      <w:bCs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 Знак Знак6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Rvts6">
    <w:name w:val="rvts6"/>
    <w:basedOn w:val="Style7"/>
    <w:qFormat/>
    <w:rPr/>
  </w:style>
  <w:style w:type="character" w:styleId="1">
    <w:name w:val=" Знак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basedOn w:val="Style7"/>
    <w:qFormat/>
    <w:rPr>
      <w:rFonts w:ascii="Calibri;Century Gothic" w:hAnsi="Calibri;Century Gothic" w:eastAsia="Calibri;Century Gothic" w:cs="Times New Roman"/>
      <w:sz w:val="22"/>
      <w:szCs w:val="22"/>
      <w:lang w:val="ru-RU" w:bidi="ar-SA"/>
    </w:rPr>
  </w:style>
  <w:style w:type="character" w:styleId="Style9">
    <w:name w:val=" Знак Знак"/>
    <w:basedOn w:val="Style7"/>
    <w:qFormat/>
    <w:rPr>
      <w:rFonts w:ascii="Calibri;Century Gothic" w:hAnsi="Calibri;Century Gothic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1">
    <w:name w:val="list"/>
    <w:basedOn w:val="Normal"/>
    <w:qFormat/>
    <w:pPr>
      <w:spacing w:before="30" w:after="30"/>
      <w:ind w:left="30" w:right="30" w:firstLine="15"/>
    </w:pPr>
    <w:rPr>
      <w:color w:val="000099"/>
      <w:sz w:val="24"/>
      <w:szCs w:val="24"/>
    </w:rPr>
  </w:style>
  <w:style w:type="paragraph" w:styleId="Style13">
    <w:name w:val="название"/>
    <w:basedOn w:val="Normal"/>
    <w:qFormat/>
    <w:pPr>
      <w:jc w:val="center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ind w:left="9643" w:hanging="36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numPr>
        <w:ilvl w:val="0"/>
        <w:numId w:val="2"/>
      </w:numPr>
      <w:ind w:left="0" w:hanging="0"/>
    </w:pPr>
    <w:rPr>
      <w:sz w:val="24"/>
      <w:szCs w:val="24"/>
    </w:rPr>
  </w:style>
  <w:style w:type="paragraph" w:styleId="110">
    <w:name w:val="Табл.1"/>
    <w:basedOn w:val="Normal"/>
    <w:qFormat/>
    <w:pPr>
      <w:widowControl w:val="false"/>
      <w:suppressAutoHyphens w:val="true"/>
      <w:jc w:val="center"/>
    </w:pPr>
    <w:rPr>
      <w:color w:val="000000"/>
      <w:sz w:val="24"/>
      <w:szCs w:val="24"/>
    </w:rPr>
  </w:style>
  <w:style w:type="paragraph" w:styleId="24">
    <w:name w:val="Обычный2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684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568" w:hanging="0"/>
      <w:jc w:val="both"/>
    </w:pPr>
    <w:rPr>
      <w:b/>
      <w:sz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8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numPr>
        <w:ilvl w:val="0"/>
        <w:numId w:val="19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ovka6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6:00Z</dcterms:created>
  <dc:creator>Марина</dc:creator>
  <dc:description/>
  <cp:keywords/>
  <dc:language>en-US</dc:language>
  <cp:lastModifiedBy>3</cp:lastModifiedBy>
  <dcterms:modified xsi:type="dcterms:W3CDTF">2011-05-25T02:36:00Z</dcterms:modified>
  <cp:revision>2</cp:revision>
  <dc:subject/>
  <dc:title>Муниципальное общеобразовательное учреждение</dc:title>
</cp:coreProperties>
</file>