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"/>
        <w:gridCol w:w="426"/>
        <w:gridCol w:w="2126"/>
        <w:gridCol w:w="1416"/>
        <w:gridCol w:w="3262"/>
      </w:tblGrid>
      <w:tr>
        <w:trPr>
          <w:cantSplit w:val="true"/>
        </w:trPr>
        <w:tc>
          <w:tcPr>
            <w:tcW w:w="4252" w:type="dxa"/>
            <w:gridSpan w:val="4"/>
            <w:tcBorders/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ОМАЙСКОГО РАЙОН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АЛТАЙСКОГО КРАЯ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овская ул., 19а, г. Новоалтай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ий край, 6580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телефон </w:t>
            </w:r>
            <w:r>
              <w:rPr>
                <w:rFonts w:cs="Arial" w:ascii="Arial" w:hAnsi="Arial"/>
                <w:lang w:val="en-US"/>
              </w:rPr>
              <w:t>(38532) 2-24-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8"/>
                <w:szCs w:val="10"/>
              </w:rPr>
            </w:pPr>
            <w:r>
              <w:rPr>
                <w:rFonts w:cs="Arial" w:ascii="Arial" w:hAnsi="Arial"/>
                <w:sz w:val="28"/>
                <w:szCs w:val="10"/>
              </w:rPr>
            </w:r>
          </w:p>
        </w:tc>
        <w:tc>
          <w:tcPr>
            <w:tcW w:w="3262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бщеобразовательных учреждений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7.20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Heading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 №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ведению а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ерем детей в школу»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итет администрации Первомайского района по образованию на основании письма управления Алтайского края по образованию и делам молодежи от 07.07.2011 №5988 «О проведении акции», постановления администрации Первомайского района от 25.07.2011 №1366 «О проведении акции «Соберем детей в школу» доводит до вашего сведения, что с 1 по 31 августа 2011 года проводится ежегодная акция «Соберем детей в школ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ходе проведения акции следует обратить внимание на малообеспече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одетные, опекунские, неблагополучные сем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вместно  с администрациями сельских поселений, представителями  женских советов, родительских комитетов, Советов школ, Совета ветер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овать оказание адресной материальной помощи нуждающимся семь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сти благотворительные ярмарки, марафоны «Помоги школе», «Помоги ребенку», «Школьный ранец», «Здравствуй, школа!», и др.; 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сти традиционный августовский учет детей и подростков школьного возраста от 6,5 до 18 лет,  по его результатам подготовить списки детей школьного возраста и детей группы «социального риска», обновить социальные паспорта микрорайонов школ, «трудных» детей и подростков, семей, находящихся в социально-опасном полож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ивизировать деятельность по выявлению детей, не обучающихся в обра-зовательных учреждениях, обеспечению получения ими обязательного средн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го образования в рамках действующе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ланировать и провести административные рейды по вопросам сохра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ингента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ь участие в акциях «Подросток», «Безнадзорные дети» с целыо выявления, изъятия с улиц безнадзорных, беспризорных и находящихся в экстремальной ситуации детей и подростк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нформацию  по проведению акции предоставить в комитет по образованию 02.08.2011, 09.08.2011, 16.08.2011, 23.08.2011, 30.08.2011, 13.09. 2011, 26.09.2011 г </w:t>
      </w:r>
      <w:r>
        <w:rPr>
          <w:b/>
          <w:sz w:val="24"/>
          <w:szCs w:val="24"/>
        </w:rPr>
        <w:t>по прилагаемой  фор</w:t>
      </w:r>
      <w:r>
        <w:rPr>
          <w:b/>
          <w:bCs/>
          <w:sz w:val="24"/>
          <w:szCs w:val="24"/>
        </w:rPr>
        <w:t>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по образованию                                                                     В.Е. Волков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firstLine="567"/>
      <w:outlineLvl w:val="7"/>
    </w:pPr>
    <w:rPr>
      <w:sz w:val="2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567"/>
      <w:jc w:val="both"/>
    </w:pPr>
    <w:rPr>
      <w:sz w:val="28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0:37:00Z</dcterms:created>
  <dc:creator>Киселев</dc:creator>
  <dc:description/>
  <cp:keywords/>
  <dc:language>en-US</dc:language>
  <cp:lastModifiedBy>1</cp:lastModifiedBy>
  <cp:lastPrinted>2011-07-27T03:35:00Z</cp:lastPrinted>
  <dcterms:modified xsi:type="dcterms:W3CDTF">2011-08-08T04:16:00Z</dcterms:modified>
  <cp:revision>2</cp:revision>
  <dc:subject/>
  <dc:title>РОССИЙСКАЯ ФЕДЕРАЦИЯ                          Директору</dc:title>
</cp:coreProperties>
</file>