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еречень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сновных учебников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/с учетом образовательных линий /, используемых в учебном процессе в МОУ «Березовская средняя общеобразовательная школа»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на 2011 - 2012 </w:t>
      </w:r>
      <w:r>
        <w:rPr>
          <w:rFonts w:cs="Tahoma" w:ascii="Tahoma" w:hAnsi="Tahoma"/>
          <w:sz w:val="32"/>
          <w:szCs w:val="32"/>
        </w:rPr>
        <w:t>учебный год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eastAsia="Tahoma" w:cs="Tahoma" w:ascii="Tahoma" w:hAnsi="Tahoma"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Утверждаю»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иректор МОУ «Березовская           средняя общеобразовательная школа»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С.В.Липовская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ahoma"/>
          <w:sz w:val="26"/>
          <w:szCs w:val="26"/>
        </w:rPr>
        <w:t xml:space="preserve">5 апреля 2011 года </w:t>
      </w:r>
      <w:r>
        <w:rPr>
          <w:rFonts w:cs="Tahoma" w:ascii="Tahoma" w:hAnsi="Tahoma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u w:val="single"/>
        </w:rPr>
        <w:t xml:space="preserve">Начальное общее образование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1. Обучение грамоте и чтению</w:t>
      </w:r>
      <w:r>
        <w:rPr>
          <w:rFonts w:cs="Tahoma" w:ascii="Tahoma" w:hAnsi="Tahoma"/>
        </w:rPr>
        <w:t xml:space="preserve"> (1 кл.)  </w:t>
      </w:r>
      <w:r>
        <w:rPr>
          <w:rFonts w:cs="Tahoma" w:ascii="Tahoma" w:hAnsi="Tahoma"/>
          <w:b/>
          <w:u w:val="single"/>
        </w:rPr>
        <w:t>ФГОС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Горецкий В.Г.   Азбука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2. Русский язык </w:t>
      </w:r>
      <w:r>
        <w:rPr>
          <w:rFonts w:cs="Tahoma" w:ascii="Tahoma" w:hAnsi="Tahoma"/>
        </w:rPr>
        <w:t xml:space="preserve">(1-4 кл.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кл.  Рамзаева Т.Г.  Русский язык. </w:t>
      </w:r>
      <w:r>
        <w:rPr>
          <w:rFonts w:cs="Tahoma" w:ascii="Tahoma" w:hAnsi="Tahoma"/>
          <w:b/>
          <w:u w:val="single"/>
        </w:rPr>
        <w:t>ФГОС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 кл.  Рамзаева Т.Г.  Русский язык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Рамзаева Т.Г.  Русский язык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кл.  Рамзаева Т.Г.  Русский язык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3. Литературное чтение</w:t>
      </w:r>
      <w:r>
        <w:rPr>
          <w:rFonts w:cs="Tahoma" w:ascii="Tahoma" w:hAnsi="Tahoma"/>
        </w:rPr>
        <w:t xml:space="preserve"> (1-4 кл.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кл.  Климанова Л.Ф.  Литературное чтение  </w:t>
      </w:r>
      <w:r>
        <w:rPr>
          <w:rFonts w:cs="Tahoma" w:ascii="Tahoma" w:hAnsi="Tahoma"/>
          <w:b/>
          <w:u w:val="single"/>
        </w:rPr>
        <w:t>ФГОС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кл.  Климанова Л.Ф.  Литературное чтение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Климанова Л.Ф.  Литературное чтение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 кл.  Климанова Л.Ф.  Литературное чтение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4. Математика  и информатика </w:t>
      </w:r>
      <w:r>
        <w:rPr>
          <w:rFonts w:cs="Tahoma" w:ascii="Tahoma" w:hAnsi="Tahoma"/>
        </w:rPr>
        <w:t>(1-4 кл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кл.  Моро М.И.  Математика  </w:t>
      </w:r>
      <w:r>
        <w:rPr>
          <w:rFonts w:cs="Tahoma" w:ascii="Tahoma" w:hAnsi="Tahoma"/>
          <w:b/>
          <w:u w:val="single"/>
        </w:rPr>
        <w:t>ФГОС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кл.  Моро М.И.  Математика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Моро М.И.  Математик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кл.  Моро М.И.  Математика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Горячев А.В. Информатик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кл.  Горячев А.В. Информатика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. Окружающий мир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кл.  Плешаков А.А.  Окружающий мир  </w:t>
      </w:r>
      <w:r>
        <w:rPr>
          <w:rFonts w:cs="Tahoma" w:ascii="Tahoma" w:hAnsi="Tahoma"/>
          <w:b/>
          <w:u w:val="single"/>
        </w:rPr>
        <w:t>ФГОС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кл.  Плешаков А.А.  Окружающий мир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Плешаков А.А.  Окружающий мир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кл.  Плешаков А.А.  Окружающий мир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6. Иностранные язы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кл.  Биболетова М.З.  Английский язык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кл.  Биболетова М.З.  Английский язык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 кл.  Биболетова М.З.  Английский язык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Основное общее образование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 Рус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кл.  Разумовская М.М.  Рус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Разумовская М.М.  Рус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Разумовская М.М.  Рус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Разумовская М.М.  Рус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Разумовская М.М.  Русский язык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. Литератур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 кл.  Коровина В.Я.  Литератур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 кл.  Полухина В.П.  Литератур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 кл.  Коровина В.Я.  Литератур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 кл.  Коровина В.Я.  Литератур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 кл.  Коровина В.Я.  Литература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 Иностранные языки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</w:t>
      </w:r>
      <w:r>
        <w:rPr>
          <w:rFonts w:cs="Tahoma" w:ascii="Tahoma" w:hAnsi="Tahoma"/>
          <w:u w:val="single"/>
        </w:rPr>
        <w:t>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-6 кл.  Биболетова М.З. 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Кузовлев В.П. 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Кузовлев В.П.  Английский язык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Кузовлев В.П.  Английский язык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Немецкий язык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Бим И.Л.  Немецкий язык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4. Математика и информат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кл.  Виленкин Н.Я.  Математ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Виленкин Н.Я.  Математ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Макарычев Ю.Н.  Алгебр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Макарычев Ю.Н.  Алгебр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Макарычев Ю.Н.  Алгебр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-9 кл.  Атанасян Л.С.  Геометр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, 8, 9 кл.  Угринович Н.Д.  Информатика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. Истор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кл.  Вигасин А.А.  История Древнего мир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Агибалова Е.В. История средних веко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Данилов А.А.  История Росс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Юдовская А.Я.  Новая истор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Данилов А.А.  История Росс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 кл.  Юдовская А.Я.  Новая история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 кл.  Данилов А.А.  История России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Данилов А.А.  История Росс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 кл.  Сороко-Цюпа О.С.  Новейшая история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  Боголюбов  Л.Н.  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  Боголюбов  Л.Н.  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  Боголюбов  Л.Н.  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  Боголюбов  Л.Н.  Обществознание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6. География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Герасимова Т.П.   Географ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Коринская В.А.  География материков и океано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Баринова И.И.  География  Росс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9 кл.  Дронов В.П.  География России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. Физ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Перышкин А.В.  Физ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Перышкин А.В.  Физ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Перышкин А.В.   Физика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. Хим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Габриелян О.С.  Хим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Габриелян О.С.  Химия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. Биолог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кл.  Плешаков А.А.  Природоведе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кл.  Сонин Н.И.  Биолог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кл.  Захаров В.Б.  Биолог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кл.  Сонин Н.И.  Биолог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кл.  Мамонтов С.Г.  Биолог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Среднее (полное) общее образование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1. Русский язык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-11 кл.  Власенков А.И.  Русский язык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 Литератур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 кл.  Лебедев Ю.В.   Литература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1 кл.  Журавлев В.П.  Литература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 Английс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-11 кл.  Кузовлев В.П.  Английский язык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4. Немецкий язы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-11 кл.  Воронина Г.И.  Немецкий язык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5. Математика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-11 кл.  Атанасян Л.С.  Геометр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-11 кл. Мордкович Л.Г.  Алгебра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6. Обществознание и истор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 кл.  Боголюбов Л.Н.   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 кл.  Поляков Л.В. Обществознание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кл.   Боголюбов Л.Н.   Обществознани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1 кл.  Поляков Л.В. Обществознание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 кл.  Загладин Н.В. Всеобщая история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 кл.  Сахаров А.Н.  История России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 кл.  Буганов В.И.  История России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 кл. Загладин Н.В. История Росси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 кл. Загладин Н.В. Всеобщая истор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География</w:t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0-11 кл.  Максаковский В.П.   География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. Физ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 кл.  Мякишев Г.Я. Физик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 кл.  Мякишев Г.Я.  Физика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. Хим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 кл.  Габриелян О.С.  Хим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 кл.  Габриелян О.С.  Химия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0. Биология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0-11 кл.  Сивоглазов В.И. Общая би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7:00Z</dcterms:created>
  <dc:creator>1</dc:creator>
  <dc:description/>
  <cp:keywords/>
  <dc:language>en-US</dc:language>
  <cp:lastModifiedBy>3</cp:lastModifiedBy>
  <cp:lastPrinted>2007-04-25T10:38:00Z</cp:lastPrinted>
  <dcterms:modified xsi:type="dcterms:W3CDTF">2012-02-06T05:57:00Z</dcterms:modified>
  <cp:revision>2</cp:revision>
  <dc:subject/>
  <dc:title>                         </dc:title>
</cp:coreProperties>
</file>