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0B4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0B4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Берёзовская СОШ»</w:t>
      </w:r>
    </w:p>
    <w:p>
      <w:pPr>
        <w:pStyle w:val="Normal"/>
        <w:shd w:fill="FFF0B4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А ну-ка девушки» - конкурсная программа к 8 Марта</w:t>
      </w:r>
    </w:p>
    <w:p>
      <w:pPr>
        <w:pStyle w:val="Normal"/>
        <w:shd w:fill="FFF0B4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0B4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оставитель – Фукс А.Е., заместитель директора по ВР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цена празднично оформлена, на сцене стоят стулья для участниц конкурса, в зале находятся зрители, стол для жюри, 2 стола для проведения конкурсов, муз. аппа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фонограмма песни «А ну-ка, девушки!». Выходят два ведущих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вечер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ы поздравляем всех женщин планеты с праздником 8 Марта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признаний в любви получают женщины всех возрастов в этот день, А почему имен</w:t>
        <w:softHyphen/>
        <w:t>но этот день называют Днем женщин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авайте обратимся к зал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дают вопросы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ия в историю этого дня. 8 марта 1911 года в Австралии, Германии, Швейцарии, Дании прошли митинги с требованием предоставить женщинам равные права с мужчинами. И этот день вошел в историю как международный женский ден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забылась, а день остал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е, что связано с женщиной, — все прекрасно. Даже слова женского рода прекрасны: весна, любовь, командировк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ы собрались весь день говорить о женщинах, а ты со своими вопросами…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 мои вопросы касаются женщин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адно, давай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то всех кормит, поит, одевает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Женщин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то воспитывает детей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Женщин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то создает в доме уют, чистоту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Женщин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кто пылесос держит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Женщин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то уступает место женщине автобусе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жчин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ы уверен? А я вот, добираясь на работу, увидел, как место женщине уступила молодая женщина. Кто строит дома, асфальтирует дороги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ы хочешь сказать, чтобы я ответил — женщины? Лучше об этом скажу стихами.</w:t>
        <w:br/>
        <w:t>О, женщины! Во все века</w:t>
        <w:br/>
        <w:t>Вас слабым полом называли.</w:t>
        <w:br/>
        <w:t>Вам серенады посвящали,</w:t>
        <w:br/>
        <w:t>И вас носили на руках.</w:t>
        <w:br/>
        <w:t>Из-за прекрасных ваших глаз</w:t>
        <w:br/>
        <w:t>Ломали мушкетеры шпаги.</w:t>
        <w:br/>
        <w:t>Поэты тратили на вас</w:t>
        <w:br/>
        <w:t>Десятки тысяч тонн бумаги.</w:t>
        <w:br/>
        <w:t>Шло время в вечной суете,</w:t>
        <w:br/>
        <w:t>И вы теперь уже не те:</w:t>
        <w:br/>
        <w:t>Ну, разве есть у нас причины</w:t>
        <w:br/>
        <w:t>Вас слабым полом называть?</w:t>
        <w:br/>
        <w:t>Ведь вы давно уже мужчинам</w:t>
        <w:br/>
        <w:t>Ни в чем не стали уступат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Я предлагаю с этой минуты покончить с такой уже сложившейся исторической несправедливостью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Я — за. А как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шний праздник мы проведем в виде соревнования, где девушки будут проявлять свои женские качества.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фонограмма «А ну-ка, девушки!»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сцену приглашаются участницы конкурса по очереди.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дет представление участниц. Потом они уходят со сцены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–ый конкурс Приветствие команд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–й Конкурс «Интеллектуалк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ми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ния командам по очереди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ая сильная черта женщин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бость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Ожидание мужа у проходной во время зарплат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ахт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Из какого полотна нельзя сшить плать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 железнодорожного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— Когда варишь суп, что сначала бросаешь в кастрюлю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згляд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— Дискотека у Золушк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ал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— Театральное действие, ожидание мужа, если он вернулся после полуноч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цен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— Акция в отношении мужа без санкции прокурор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ыск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— Нечистая сила, ударяющая мужчин при виде хорошеньких женщин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с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      Кто первый (мужчины или женщины) начали вязать на спицах и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зывается раздел медицины, использующий для лечения работу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пицах? (Мужчины, спицетерап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   У какого волокна и ткани самая высокая температура эксплуатац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(Лен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 Без чего нельзя испечь хлеб? (Без корки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 Кто завез в Европу мороженое? (Венецианский путешественник Марко Поло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Какая мерка человека определяет размер одежды человека”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(Полуобхват груди Сг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Как сварить вкусную кашу без масла? (Юмор: с великой любовью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Из каких исходных продуктов вырабатываются ткани: капрон, нитрон, лавсан, стилон, дедерон, кашмилон, полиэстер и т. д.? (Угол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ефть, газ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ксимальная оценка конкурса – 5 бал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. Задание всей команд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едложенных рифм придумать стихи:</w:t>
        <w:br/>
        <w:t>прическа — расческа,</w:t>
        <w:br/>
        <w:t>глаз — алмаз,</w:t>
        <w:br/>
        <w:t>бровь — кровь,</w:t>
        <w:br/>
        <w:t>макияж — абордаж.</w:t>
        <w:br/>
        <w:br/>
        <w:t>Где бы взять скорей расческу,</w:t>
        <w:br/>
        <w:t>Чтобы сделать мне прическу?</w:t>
        <w:br/>
        <w:t>А потом подкрасить глаз,</w:t>
        <w:br/>
        <w:t>Чтоб блестел он как алмаз.</w:t>
        <w:br/>
        <w:t>Расчешу расческой бровь,</w:t>
        <w:br/>
        <w:t>И ударит в щечки кровь.</w:t>
        <w:br/>
        <w:t>Вот и весь мой макияж —</w:t>
        <w:br/>
        <w:t>Брать мужчин на абордаж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онкурс «Кто быстрее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 наблюдали, как на кухне работают наши женщины? Одной рукой мешает, другой — режет. В это же время она решает с сыном задачу и дает задание на завтра дочери. Наши женщины — самые ловкие, красивые, умные. И в этом мы сейчас убедимся.</w:t>
        <w:br/>
        <w:t xml:space="preserve">1. Кто быстрее запеленает ребенк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Что надо: кукла, памперс, пеленка, ленточка). </w:t>
      </w:r>
      <w:r>
        <w:rPr>
          <w:rFonts w:cs="Times New Roman" w:ascii="Times New Roman" w:hAnsi="Times New Roman"/>
          <w:color w:val="000000"/>
          <w:sz w:val="28"/>
          <w:szCs w:val="28"/>
        </w:rPr>
        <w:t>А, запеленав, спеть колыбельную песню.</w:t>
        <w:br/>
        <w:t xml:space="preserve">2. Сделать макияж модел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то надо: пудра, карандаш, губная помад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 Почистит 2 картошки на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брать петли на спицы за 30 секун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 Конкурс «Моделье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коман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Изобретателем этого предмета был в начале XV в. парижский рабо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роволочник Туранжо. Как всякая новинка, предмет ценился оч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рого. Его ближайшая родственница — обыкновенная булавка также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енилась довольно дорого и принесла своему изобретателю колосс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умму — 3 млн. долларов. Изготавливается этот предмет по номе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игол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) Как элемент костюма появился довольно поздно. Ни у дре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реков, ни у римлян его не было. В Европе во второй половине XVI в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этот элемент костюма стал важнейшим. Изобретение его    припис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кой знатной испанке, которая таким образом скрывала с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зический недоста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) В Европе этот элемент нередко стоил дороже всего костюма. И в на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ремя он — объект моды. Отошло в прошлое его былое великолепие, 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тав скромным элементом одежды, он по-прежнему определяет ее сти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ворот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ксимальная оценка конкурса – 5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Из данного материала сделать костюм и продемонстрировать его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то надо: 1,5 м ткани,</w:t>
        <w:br/>
        <w:t>1,5 м клеенки — полиэтилена, пакеты, б/у колготки, скотч, пластиковые бутылки, газеты, ленты, иголки, нитки, ножницы). Время конкурса— 10 мину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“Конкурс капит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наете ли вы овощи?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зовите овощи, у которых едят клубни, корни (картофель, реп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дис, морковь, свекла, редька, лук, чеснок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зовите растения, у которых едят семена (горох, бобы, фасол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ечевица, соя, кукуруза, подсолнечник, ма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зовите растения, у которых едят цветы (цветная капус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дуванчи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зовите овощи, растения, у которых едят листья (капуста, свек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лат, зеленый лук, петрушка, чеснок, сельдерей, укроп, щавель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оценка конкурса – 5 балл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рупу на ощупь (конкурс капитанов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«Подиум» по 3 участника – перенос  книг на врем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онкурс «Домашнее задание» «Шляпка год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кончен конкурс. Мы благодарим девушек за участие в нем. Ждем итоги жюри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им и вас, дорогие зрители, за активность, за соблюдение принятых обязательств в начале вечер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закончим наш вечер стихами, которые мы посвящаем вам — наши милые, дорогие и любимые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енщине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(читают  юнош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усть день твой будет солнечным, прекрасным,</w:t>
        <w:br/>
        <w:t>И розами твой будет устлан путь.</w:t>
        <w:br/>
        <w:t>И каждый вечер — звездным, чистым, ясным,</w:t>
        <w:br/>
        <w:t>О, женщина, всегда счастливой будь!</w:t>
        <w:br/>
        <w:t>Когда, играя первозданной силой,</w:t>
        <w:br/>
        <w:t>Творила этот мир природа-мать,</w:t>
        <w:br/>
        <w:t>Она в тебе, о, женщина, вместила</w:t>
        <w:br/>
        <w:t>Всю красоту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ть.</w:t>
        <w:br/>
        <w:t>В тебе порыв грозы, зари сиянье,</w:t>
        <w:br/>
        <w:t>Великолепье гор и норов рек,</w:t>
        <w:br/>
        <w:t>Отрада глаз, души очарованье,</w:t>
        <w:br/>
        <w:t>Тобою вечны мир и человек.</w:t>
        <w:br/>
        <w:t>В тебе природа все свое искусство</w:t>
        <w:br/>
        <w:t>Запечатлела, чтоб сказать: «Хвала!»</w:t>
        <w:br/>
        <w:t>И для тебя потом в порыве чувства</w:t>
        <w:br/>
        <w:t>Влюбленного мужчину создала.</w:t>
        <w:br/>
        <w:t>С праздником, дорогие женщины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усть всегда с вами рядом будут влюбленные мужчины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усть ваши лица всегда озаряет солнечная улыбк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- НАГРАЖДЕНИЕ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 жюри на конкурс «А ну-ка, девушки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701"/>
        <w:gridCol w:w="1417"/>
        <w:gridCol w:w="1701"/>
        <w:gridCol w:w="1276"/>
        <w:gridCol w:w="992"/>
        <w:gridCol w:w="993"/>
        <w:gridCol w:w="992"/>
        <w:gridCol w:w="992"/>
        <w:gridCol w:w="851"/>
        <w:gridCol w:w="567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команд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за визитку – 2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еллекту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быстр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дель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ит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иу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.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б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, оригин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 художественное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и поддержка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из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ответствие образу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7:00Z</dcterms:created>
  <dc:creator>23</dc:creator>
  <dc:description/>
  <cp:keywords/>
  <dc:language>en-US</dc:language>
  <cp:lastModifiedBy>3</cp:lastModifiedBy>
  <dcterms:modified xsi:type="dcterms:W3CDTF">2012-03-13T04:17:00Z</dcterms:modified>
  <cp:revision>2</cp:revision>
  <dc:subject/>
  <dc:title> </dc:title>
</cp:coreProperties>
</file>