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46050</wp:posOffset>
            </wp:positionV>
            <wp:extent cx="2947670" cy="2213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Учащиеся ли  1-4 классов приняли участие в выставке газет, рисунков, аппликаций ко Дню космонавтик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38100</wp:posOffset>
            </wp:positionV>
            <wp:extent cx="2924175" cy="21824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239645" cy="3200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9235</wp:posOffset>
            </wp:positionH>
            <wp:positionV relativeFrom="paragraph">
              <wp:posOffset>99060</wp:posOffset>
            </wp:positionV>
            <wp:extent cx="3432810" cy="2400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506730</wp:posOffset>
            </wp:positionV>
            <wp:extent cx="3474085" cy="27514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1367155" cy="2903220"/>
            <wp:effectExtent l="0" t="0" r="0" b="0"/>
            <wp:wrapSquare wrapText="righ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>Классный руководитель 1а класса, Валентина Ильинична Суходолина проводит торжественную линейку в 1 смен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79070</wp:posOffset>
            </wp:positionV>
            <wp:extent cx="3771900" cy="23736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1163" b="1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20040</wp:posOffset>
            </wp:positionV>
            <wp:extent cx="3314700" cy="24003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Стихи читают ребята 1а класса.</w:t>
      </w:r>
    </w:p>
    <w:p>
      <w:pPr>
        <w:pStyle w:val="Normal"/>
        <w:tabs>
          <w:tab w:val="clear" w:pos="708"/>
          <w:tab w:val="left" w:pos="314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145415</wp:posOffset>
            </wp:positionV>
            <wp:extent cx="1600200" cy="28575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099" r="60982" b="8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46" w:leader="none"/>
        </w:tabs>
        <w:rPr/>
      </w:pPr>
      <w:r>
        <w:rPr/>
        <w:t>На классных часах рассказывали об учёных, лётчиках – космонавтах, о тех, кто осваивал космические дали. Много интересного учащиеся узнали  из биографии Ю.А.Гагарина, земляка Г.С. Титова.</w:t>
      </w:r>
    </w:p>
    <w:p>
      <w:pPr>
        <w:pStyle w:val="Normal"/>
        <w:tabs>
          <w:tab w:val="clear" w:pos="708"/>
          <w:tab w:val="left" w:pos="31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3:56:00Z</dcterms:created>
  <dc:creator>007</dc:creator>
  <dc:description/>
  <cp:keywords/>
  <dc:language>en-US</dc:language>
  <cp:lastModifiedBy>3</cp:lastModifiedBy>
  <dcterms:modified xsi:type="dcterms:W3CDTF">2011-04-16T06:51:00Z</dcterms:modified>
  <cp:revision>5</cp:revision>
  <dc:subject/>
  <dc:title/>
</cp:coreProperties>
</file>