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вятого Вал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традициями разных стран при проведении праздника “День святого Валентин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взаимоотношений между юношами и деву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украшена объемным сердцем, сделанным из бумаги, по краям Амуры, на стенах зала висят сердца, на которых напечатаны стихи о любви (приложение), на столе стоит ящик для “валентинок”, звучит красивая мелодичная музыка, у входа в зал всех встречают ангелочки и дарят входящим маленькие сердца с пожеланиями. Все участники бросают сердечки со своими именами в шляпы-цилиндры: девушки с изображением дамы, а юноши с изображением кавалера. Учащиеся рассаживаются на сту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группам уча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информацию о том, как встречают “День святого Валентина” в разных стра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ь зал по теме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щи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готовить “валентинки” с пожеланиями, подарки в виде серд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драматического круж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ь сценку-миниатюру о святом Вален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жюри из состава педагогов и учащихся для оценивания кон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оржественные фанфары выходят ведущие праздника - юноша и дев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ас любил: любовь ещё, быть мож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уше моей угасла не со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усть она вас больше не трево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хочу печалить вас нич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ы эти строки о любви. Да, любовь – одно из самых возвышенных, благородных и прекрасных человеческих чувств. Она неповторима и вечна, как жизнь. Настоящая любовь всегда бескорыстна и самоотверженна. “Любить, - писал Л.Н.Толстой, - значит жить жизнью того, кого любишь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принято считать, что одни лишь взрослые имеют право влюбляться. А над ребенком можно хихикать и дразниться: “Тили-тили-тесто, жених и невеста!” Только это глупо и некрасиво, потому что любовь может настигнуть человека даже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14 февраля мы отмечаем День святого Валентина. Этот праздник ведет свою историю с XV века. Еще его называют “Днем всех влюбленных”. Кто помнит легенду о святом Валент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ется сценка о святом Валентине (участвуют юные актеры драмкруж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ину Валентину, по велению римского правителя, должны были отрубить голову, однако перед смертью он влюбился в дочь своего палача, которая была слепа. Впоследствии Валентин был канонизирован в свят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ень стал одним из самых любимых праздников за рубежом и в наше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празднуют День святого Валентина в разных стра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лушаем наших выступ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т группы с сообщ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ии день всех влюбленных издавна был весьма почитаемым. Традиционным подарком в этот день являются драгоценности. Особенностью является то, что этот праздник не только двух любящих людей, но и всех, кого любят: бабушек, дедушек, друзей, зна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ову, именно французы претендуют на право “введения” первыми у себя столь популярных нынче “валентинок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алии, в которой к вопросам любви всегда относились с уважением, этот день получил негласное название “сладкий”, потому что итальянцы считают своим долгом подарить своей половинке сл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не очень вписывается во всеобщее празднество, потому что немцы считают Валентина покровителем душевнобольных, а не влюбленных. Традицией этого дня стало украшение алыми лентами психиатрических лечебниц и проведение специальных богослужений в часов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ии люди посылают друг другу засушенные белые цветы и “валентинки” без подпи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и дети ходят по домам и распевают пес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брым утром, Валент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яю Вас – од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– меня Вы поздравля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алентинку” мне дава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ознаграждений детей угощают вкусностями, дают мелкие день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эльсе вырезали деревянные “ложки любви” и дарили их любимым. Ложки украшали сердечками, ключами и замочными скважинами, что означало “ты нашел путь к моему сердцу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цы традиционно дарят конфеты в виде сердечка. Другим традиционным подарком являются красные розы. По статистике 14 февраля в минуту на американском континенте покупают около 20 тысяч 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понии, пожалуй, самое оригинальное празднование Дня Святого Валентина. Изюминкой праздника является мероприятие под названием “Самое громкое любовное признание”. Сооружается специальный помост, куда взбираются все желающие поведать миру о своих чувствах, и по очереди выкрикивают признания. Самому или самой громкой вручают приз. Другая отличительная черта – это то, что 14 февраля подарки дарят в основном мужчинам. Все девушки должны дарить шоколадки юношам, с которыми они знакомы. Это происходит не только в молодежной среде, но и в более солидной возрастной категории. Такие шоколадки стоят дешево и называются “гири-чоко”. Мужчины не остаются в долгу и дарят своим избранницам тоже шоколадки, причем не только 14 февраля, но и месяц спустя, 14 марта. Причем белый шоколад, потому что 14 марта именуется “Белым днем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России, то мы черпаем из всех этих обычаев по чуть-чуть! Все гениальное прос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: Огромное спасибо всем выступающим за интересную информацию. А мы переходим ко второй части. Мы представляем 5 пар, которые будут участвовать в конкурсах и по итогам этих конкурсов, мы назовем победителей – Валентина и Валент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и девушка достают по очереди сердечки с именами из шляп-цилиндров и объявляют п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ы садятся рядом друг с другом на сце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онкурс. “Пойми меня без слов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становятся по одну сторону, а юноши по другую. Юношам выдаются конверты с зад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ужно при помощи жестов пригласить девуш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а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ат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ир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х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ино, посмотреть боеви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, жюри объявляет, какие 4 пары остаются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онкурс. “Сочините стихотворени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очках есть начало четверостишия, которое вам предстоит продолж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 день святого Вал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странную картину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ем вам минуту на размышление. Звучит лирическ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ары выступают, зачитывают свои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, жюри оставляет 3 пары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онкурс. “Ответьте на вопросы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паре предлагаются вопросы, за каждый правильный ответ присуждается оч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замарашка вышла замуж за принца? (Золу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, какой восточной посудины, крестьянский сын женился на дочери шаха? (волшебная лампа Алладин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кой невесты свахой была мышь? (Дюймов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домашнее животное помогло своему хозяину жениться на королевской дочери? (Кот в сапог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овут девочку, которая с помощью любви, растопила ледяное сердце своего друга? (Гер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казке принц своим поцелуем разбудил принцессу? (Спящая красав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, жюри оставляет 2 пары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онкурс “Кольцовка песен о любв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петь отрывки из песен, где есть слова о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ет тот, кто не сможет продолжить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бъявляет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ф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наших победит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ытания по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награждается короной, а Валентин - орде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она бывает раз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 отблеском на ль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 болью неотвяз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 яблоней в ц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 вихрем и по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ет цепью и тюрьм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ей покоем и раб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знью жертвуем са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ещё любовь та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заметно подо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поднимая, помо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я сквозь годы пове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удет до последни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шой и совестью тво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родолжается дискотекой, на котором почтальоны-ангелочки разносят “валентинки”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17:00Z</dcterms:created>
  <dc:creator>Виталий</dc:creator>
  <dc:description/>
  <cp:keywords/>
  <dc:language>en-US</dc:language>
  <cp:lastModifiedBy>3</cp:lastModifiedBy>
  <cp:lastPrinted>2012-02-10T08:20:00Z</cp:lastPrinted>
  <dcterms:modified xsi:type="dcterms:W3CDTF">2012-02-25T03:17:00Z</dcterms:modified>
  <cp:revision>2</cp:revision>
  <dc:subject/>
  <dc:title>День Святого Валентина</dc:title>
</cp:coreProperties>
</file>