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 апреля в городе Новоалтайске состоялся День открытых дверей  учебных учреждений городов Новоалтайска и Барнаула. Проходило мероприятие на базе профессионального училища № 44  г.Новоалтайска, которое посетили учащиеся выпускных классов МОУ «Берёзовская СОШ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21815" cy="154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1975</wp:posOffset>
            </wp:positionH>
            <wp:positionV relativeFrom="paragraph">
              <wp:posOffset>693420</wp:posOffset>
            </wp:positionV>
            <wp:extent cx="1852930" cy="295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5487" b="-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бята с интересом слушали рассказы представителей и студентов  об их учебных учреждениях;  знакомились с презентациями, выставками творческих работ студ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0175</wp:posOffset>
            </wp:positionV>
            <wp:extent cx="2171700" cy="2790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10б класса  задавали много интересующих их вопросов представителям учеб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3700" cy="19405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2743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вшие выпускники нашей школы Семён Подмарьков и Анна Шепель рассказывают о  Филиале СГУПС, в котором проходят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left" w:pos="81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943100" cy="2806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09" t="3891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х, и вкусно!</w:t>
      </w:r>
    </w:p>
    <w:p>
      <w:pPr>
        <w:pStyle w:val="Normal"/>
        <w:tabs>
          <w:tab w:val="clear" w:pos="708"/>
          <w:tab w:val="left" w:pos="2097" w:leader="none"/>
        </w:tabs>
        <w:jc w:val="center"/>
        <w:rPr/>
      </w:pPr>
      <w:r>
        <w:rPr/>
        <w:t>Всем понравились  деликатесы кулинарного искусства учащихся кооперативного техник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1595</wp:posOffset>
            </wp:positionV>
            <wp:extent cx="2566670" cy="2197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дефиле коллекций моделей одежды заворожил всех присутствующих.</w:t>
      </w:r>
    </w:p>
    <w:p>
      <w:pPr>
        <w:pStyle w:val="Normal"/>
        <w:tabs>
          <w:tab w:val="clear" w:pos="708"/>
          <w:tab w:val="left" w:pos="1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4455</wp:posOffset>
            </wp:positionV>
            <wp:extent cx="1590040" cy="2057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107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раевого профориентационного  мероприятия «Мир профессий» ответили на вопросы анкеты.  Надеемся, что участие в данном мероприятии поможет им правильно сориентироваться в мире профессий и определиться с выбором учебного заведе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58:00Z</dcterms:created>
  <dc:creator>007</dc:creator>
  <dc:description/>
  <cp:keywords/>
  <dc:language>en-US</dc:language>
  <cp:lastModifiedBy>3</cp:lastModifiedBy>
  <dcterms:modified xsi:type="dcterms:W3CDTF">2011-04-16T06:58:00Z</dcterms:modified>
  <cp:revision>2</cp:revision>
  <dc:subject/>
  <dc:title>15 апреля в городе Новоалтайске состоялся День открытых дверей  учебных учреждений городов Новоалтайска и Барнаула</dc:title>
</cp:coreProperties>
</file>