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марта в школе состоялся вечер-конкурс «А ну-ка, девушки!», в котором приняло участие 6 команд из 9-11 классов.  По итогам конкурса 1 место заняла команда 10 класса – «Прекрасный пол», 2 место 9а, 11а и 11б классы – девушки показали абсолютно равный результат, 3 место – 9б класс, 4 место – вторая команда 9а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1а класса «Малыш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3075" cy="4163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9а класса «Барбар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0710" cy="4262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0 класса «Прекрасный по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0440" cy="402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9б класса «Блек энд Вай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885" cy="3881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1б класса «Выпускниц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7360" cy="4162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«Интеллектуал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38969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апеленай ребен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6885" cy="41675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оварено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0210" cy="41198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Вязальщиц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4155" cy="3981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ервировка ст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4610" cy="34601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6675" cy="34728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года от 11а класса</w:t>
        <w:tab/>
        <w:tab/>
        <w:tab/>
        <w:t>Шляпка года от  команды «Пельме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33464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года от 9а класса команды «Барбар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1500" cy="41509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года от 10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0" cy="36861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от 9б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675" cy="45383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а от 11б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5:00Z</dcterms:created>
  <dc:creator>23</dc:creator>
  <dc:description/>
  <cp:keywords/>
  <dc:language>en-US</dc:language>
  <cp:lastModifiedBy>3</cp:lastModifiedBy>
  <dcterms:modified xsi:type="dcterms:W3CDTF">2012-03-13T04:15:00Z</dcterms:modified>
  <cp:revision>2</cp:revision>
  <dc:subject/>
  <dc:title>2 марта в школе состоялся вечер-конкурс «А ну-ка, девушки</dc:title>
</cp:coreProperties>
</file>