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февраля в школе проходил конкурс «Армейский калейдоскоп» для юношей 9-11 классов.  1 место заняла команда 11 класса, 2 место – 10а класса, 3 место – 10б клас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6455" cy="44450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курс «Газы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3175" cy="47669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Жюри конкурс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3325" cy="47148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роение всех коман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565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анда победителей конкурса ученики 11 класс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20050" cy="5414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минуты отдыха бойцы 11 класс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7650" cy="5410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1620" cy="5410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мые сильные ученики школы Сибилев Иван и Вахмянин Викто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9050" cy="3614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0" cy="36715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б класс                                                                                        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курс «Санита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ретягивание кан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3850" cy="31000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0" cy="3200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а класс и 10б класс</w:t>
        <w:tab/>
        <w:tab/>
        <w:tab/>
        <w:tab/>
        <w:tab/>
        <w:tab/>
        <w:t>9б класс и 10б класс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Подтягивание на перекладин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57625" cy="5162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00550" cy="51574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мьяненко Олег, ученик 11 класса</w:t>
        <w:tab/>
        <w:tab/>
        <w:tab/>
        <w:tab/>
        <w:tab/>
        <w:t xml:space="preserve">      Клинов Сергей, ученик 9а класс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7.4pt;width:769.05pt;height:117.3pt;mso-wrap-style:none;v-text-anchor:middle;mso-position-vertical:top" type="_x0000_t136">
            <v:path textpathok="t"/>
            <v:textpath on="t" fitshape="t" string="Результаты школьного конкурса &#10;«Армейский калейдоскоп»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40"/>
        <w:gridCol w:w="1559"/>
        <w:gridCol w:w="957"/>
        <w:gridCol w:w="1402"/>
        <w:gridCol w:w="1897"/>
        <w:gridCol w:w="1042"/>
        <w:gridCol w:w="969"/>
        <w:gridCol w:w="1325"/>
        <w:gridCol w:w="1566"/>
        <w:gridCol w:w="130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конкурс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ind w:left="424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место заняла команда 11 класса,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место заняла команда 10а класса,</w:t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место заняла команда 10 б класс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30:00Z</dcterms:created>
  <dc:creator>Admin</dc:creator>
  <dc:description/>
  <cp:keywords/>
  <dc:language>en-US</dc:language>
  <cp:lastModifiedBy>3</cp:lastModifiedBy>
  <dcterms:modified xsi:type="dcterms:W3CDTF">2011-02-26T07:30:00Z</dcterms:modified>
  <cp:revision>2</cp:revision>
  <dc:subject/>
  <dc:title>18 февраля в школе проходил конкурс «Армейский калейдоскоп» для юношей 9-11 классов</dc:title>
</cp:coreProperties>
</file>