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ерёз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в рамках Декады дорожной без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невниках учащихся схемы безопасного пути из дома в школу и обра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классных часах по П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го поведения на дорог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отрядов Ю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Знатоки ПД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вездный час» по П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обсуждение вопросов дорожной безопас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ков «Ты и доро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существующий дорожный зна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Безопасное колес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12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с Анна Евстаф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1:00Z</dcterms:created>
  <dc:creator>23</dc:creator>
  <dc:description/>
  <cp:keywords/>
  <dc:language>en-US</dc:language>
  <cp:lastModifiedBy>23</cp:lastModifiedBy>
  <dcterms:modified xsi:type="dcterms:W3CDTF">2012-10-07T14:31:00Z</dcterms:modified>
  <cp:revision>2</cp:revision>
  <dc:subject/>
  <dc:title/>
</cp:coreProperties>
</file>