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февраля в рамках Дня Российской науки учащиеся нашей школы совершили поездку-экскурсию в город Новосибирск. Новосибирск называют  неофициально столицей Сибири. Городу всего 118 лет, а он уже имеет миллионно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экскурсии по городу школьники узнали, что старая часть города построена архитектором А. Д. Кричковым. Здесь находится дом купца Смирнова из Барнаула – самого богатого купца своего времени. Деревянному дому с резными ставнями 10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20 соборов. Интерес вызвала часовенка – Центр Державы. Если взять циркуль и поставить один его один конец в то место, где находится часовенка, а другим сделать круг, то это место, действительно, будет центром нашей держ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иблиотека Новосибирска – третья в нашей стране по количеству томов – 14 млн томов книг. Она имеет 9 этажей: 4 под землей. Создателем библиотеки был Д. И. Ульянов – брат Владимира Ильича 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бовались самым высоким зданием в Сибири, которое имеет 30 этаже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4800600" cy="359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8:00Z</dcterms:created>
  <dc:creator>Popov</dc:creator>
  <dc:description/>
  <cp:keywords/>
  <dc:language>en-US</dc:language>
  <cp:lastModifiedBy>3</cp:lastModifiedBy>
  <dcterms:modified xsi:type="dcterms:W3CDTF">2012-02-13T09:16:00Z</dcterms:modified>
  <cp:revision>7</cp:revision>
  <dc:subject/>
  <dc:title/>
</cp:coreProperties>
</file>