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в Международный День Здоровья в нашей школе прошли классные часы.  (фото 6а, фото 5б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а классе главной темой стала «Правильное питание. Сервировка стола». В классе работа построена по программе «Две недели в лагере здоровья». Много интересного и полезного узнают ребята о пользе правильного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3810" cy="426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 приятного аппети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Никифорова Лариса Александровна рассказала ребятам о том, как сделать прием пищи особенно прия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прошла с удовольств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6030" cy="3799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ть в тетрадях  интересно и увлекате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ята 5б класса узнали о том, как влияют на организм лекарственные препараты. Семенова Ольга Александровна провела классный час «Антибиотик – друг или враг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1455" cy="3972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805" cy="3877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ния помогут сохранить и укрепить здоровье пяти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5:00Z</dcterms:created>
  <dc:creator>Admin</dc:creator>
  <dc:description/>
  <cp:keywords/>
  <dc:language>en-US</dc:language>
  <cp:lastModifiedBy>Admin</cp:lastModifiedBy>
  <dcterms:modified xsi:type="dcterms:W3CDTF">2011-04-07T19:16:00Z</dcterms:modified>
  <cp:revision>4</cp:revision>
  <dc:subject/>
  <dc:title/>
</cp:coreProperties>
</file>