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по акции «Классный час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котики. Закон. Ответстве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ерёз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Цель акции</w:t>
      </w:r>
      <w:r>
        <w:rPr>
          <w:sz w:val="28"/>
          <w:szCs w:val="28"/>
        </w:rPr>
        <w:t>: формирование отношения к ЗОЖ как личному и общественному приоритету, пропаганды ответственного отношения к своему здоровью и состоянию окружающей среды, осуществление комплексных профилактических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5"/>
        <w:gridCol w:w="4506"/>
        <w:gridCol w:w="1936"/>
        <w:gridCol w:w="249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классных часов по формированию здорового образа жизни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волонт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Здоровья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дных привыч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редные привы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редные привы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пасность кур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Мир в наших рук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чный урок  «Скажи, нет наркотик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е вреди себ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доровье 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йдём в мир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мей сказать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Это надо зн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нспектором ПДН Шрейдер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Твоя жизнь – твой вы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Последствия употребления кур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Мир без табачного ды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Вредные привы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овое созревание мальчиков»; «Половое созревание девочек» с приглашением ст. медсестры ЦРБ Е.А.Тиу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Тебе выбират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ловое созревание мальчиков»; «Половое созревание девочек» с приглашением фельдшера ЦР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Алкоголь. Курение. Наркотики. За и прот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спектора ОДН Шрейдер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Пивной алкоголиз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 «Мы против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Мир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уд над наркоманией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МО классных руководителей «Здоровьесберегающие технологии в воспитательном проце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но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 Фукс А.Е.</w:t>
            </w:r>
          </w:p>
        </w:tc>
      </w:tr>
      <w:tr>
        <w:trPr>
          <w:trHeight w:val="5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выставка книг и документов  «Береги здоровье смолоду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О.А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шкам среди учащихся  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– за ЗОЖ, с нами не пропадёшь!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но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, волонт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Здоровь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шахматам среди учащихся  8-11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против наркотик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 среди учащихся  7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бираю жизнь без наркотиков!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против вредных привыче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Мамонтова И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ёры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школьного отряда  Ю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ый водитель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 Фукс А.Е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освящё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ню памяти жертв погибших в ДТП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 Фукс А.Е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, тренинг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6 но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 просмотр видеофильмов, дисков по профилактике наркомании, курения,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Черных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лассных родительских собр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щитим наших детей от наркотиков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О.О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лектронных  презентаций  «Береги себя», «О спорт! Ты - мир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6-11 классов, волонтёры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лекторск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м привычкам скажем –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3,30 но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П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Г.П.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скотека «Танцуй ради жизни» для учащихся  9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.Р.Фукс А.Е.</w:t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 (3-4 класс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о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хранов А.А.</w:t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краевых соревнованиях по футзалу в г. Заринс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нояб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С.,(5 учеников школы)</w:t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й соревнованиях по футболу в с. Бобровка (14 ученик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С</w:t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й сельской спартакиаде по настольному теннису (3 человека участника), Браун Наталья – 2 мест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С.</w:t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шахматам среди учащихся 4-5, 6-8, 9-11 клас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овет школы</w:t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соревнования по баскетболу среди учащихся 8-1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овет школ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544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учащихся “Умей сказать «НЕТ!»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4456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книг в библиотеке «Береги здоровье смолоду»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790" cy="7919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спортивных достижений учащихся школы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965" cy="4456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Вежливый водитель» провели ребята отряда ЮИД «Перекресток» в день памяти жертв ДТП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49885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Участника турнира по шашкам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80305" cy="53765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е простая игра…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965" cy="37001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отряда ЮИД «Перекресток» и сотрудников Первомайского ОВД в День милиции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965" cy="4451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для юношей «Последствия употребления табака и алкоголя»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67985" cy="40963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медработника с девушками 9-11 классов и беседа «Береги себ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87035" cy="41148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0" cy="41433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конкурс презентаций «Береги себ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35909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30:00Z</dcterms:created>
  <dc:creator>007</dc:creator>
  <dc:description/>
  <cp:keywords/>
  <dc:language>en-US</dc:language>
  <cp:lastModifiedBy>3</cp:lastModifiedBy>
  <dcterms:modified xsi:type="dcterms:W3CDTF">2010-12-01T09:30:00Z</dcterms:modified>
  <cp:revision>2</cp:revision>
  <dc:subject/>
  <dc:title>     </dc:title>
</cp:coreProperties>
</file>