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состоялся митинг, посвященный 66-щй годовщине Победы советского народа в Великой Отечественной войне.  Учащиеся школы традиционно стали активными участниками праздн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621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сосен в аллее памяти учащимися 5-9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3343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ыступление хореографического коллектива «Калейдоско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3850" cy="3100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5350" cy="3528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се меньше ветер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5350" cy="3528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воинах возложение венков и минута молч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2550" cy="3871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салют из шар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44145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0" cy="3543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таршей группы хореографического коллектива «Калейдоско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40430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9:00Z</dcterms:created>
  <dc:creator>23</dc:creator>
  <dc:description/>
  <cp:keywords/>
  <dc:language>en-US</dc:language>
  <cp:lastModifiedBy>3</cp:lastModifiedBy>
  <dcterms:modified xsi:type="dcterms:W3CDTF">2011-05-14T01:58:00Z</dcterms:modified>
  <cp:revision>3</cp:revision>
  <dc:subject/>
  <dc:title>9 мая состоялся митинг, посвященный 66-щй годовщине Победы советского народа в Великой Отечественной войне</dc:title>
</cp:coreProperties>
</file>