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Литературно-музыкальная композиция «Салют, Победа!»</w:t>
      </w:r>
    </w:p>
    <w:p>
      <w:pPr>
        <w:pStyle w:val="Style14"/>
        <w:spacing w:before="280" w:after="0"/>
        <w:jc w:val="center"/>
        <w:rPr/>
      </w:pPr>
      <w:r>
        <w:rPr/>
        <w:t>для учащихся 5-11 классов</w:t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Знакомство с героическими страницами истории нашей страны.</w:t>
      </w:r>
    </w:p>
    <w:p>
      <w:pPr>
        <w:pStyle w:val="Style14"/>
        <w:spacing w:before="280" w:after="0"/>
        <w:ind w:left="720" w:hanging="0"/>
        <w:rPr/>
      </w:pPr>
      <w:r>
        <w:rPr/>
        <w:t>Формирование представлений о воинском долге и верности Отечеству, формирование опыта нравственного поведения личности, побуждение интереса к истории своей страны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овышение информационной культуры учащихся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Воспитание любви к родной стране, чувства патриотизма. Эмоциональное стимулирование патриотических чувств воспитанников через приобщение к воинским традициям. Воспитание уважения друг к другу, к старшему поколению. </w:t>
      </w:r>
    </w:p>
    <w:p>
      <w:pPr>
        <w:pStyle w:val="Style14"/>
        <w:spacing w:before="280" w:after="0"/>
        <w:ind w:left="28" w:hanging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Style14"/>
        <w:spacing w:before="280" w:after="0"/>
        <w:ind w:left="709" w:hanging="0"/>
        <w:rPr/>
      </w:pPr>
      <w:r>
        <w:rPr/>
        <w:t xml:space="preserve">компьютер, мультимедийный проектор, экран, диск с презентацией «День космонавтики» (собственная разработка), </w:t>
      </w:r>
    </w:p>
    <w:p>
      <w:pPr>
        <w:pStyle w:val="Style14"/>
        <w:spacing w:before="280" w:after="0"/>
        <w:ind w:left="709" w:hanging="0"/>
        <w:rPr/>
      </w:pPr>
      <w:r>
        <w:rPr/>
        <w:t>магнитофон, кассеты с записью песен: «День Победы», «Священная война», "Катюша", “Балада о ледовой дороге», «Священная война», «В землянке» и др..</w:t>
      </w:r>
    </w:p>
    <w:p>
      <w:pPr>
        <w:pStyle w:val="Style14"/>
        <w:spacing w:before="280" w:after="0"/>
        <w:ind w:left="709" w:hanging="0"/>
        <w:rPr/>
      </w:pPr>
      <w:r>
        <w:rPr/>
        <w:t>Большая энциклопедия КМ 2005 CD /10 дисков/, диск «История», хроника - видеоролики: «blockade», «berlin», «germany», «moscow» (материалы Государственного архива кинофотодокументов).</w:t>
      </w:r>
    </w:p>
    <w:p>
      <w:pPr>
        <w:pStyle w:val="Style14"/>
        <w:spacing w:before="280" w:after="0"/>
        <w:ind w:left="709" w:hanging="0"/>
        <w:rPr/>
      </w:pPr>
      <w:r>
        <w:rPr/>
        <w:t>Выставка рисунков и плакатов учащихся по теме «Война. Победа. Память».</w:t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 xml:space="preserve">Предварительная подготовка: </w:t>
      </w:r>
    </w:p>
    <w:p>
      <w:pPr>
        <w:pStyle w:val="Style14"/>
        <w:spacing w:before="280" w:after="0"/>
        <w:ind w:left="839" w:hanging="0"/>
        <w:rPr/>
      </w:pPr>
      <w:r>
        <w:rPr/>
        <w:t>подбор материалов для создания презентации и сценария, создание презентации, четыре воспитанника и классный руководитель задействованы в подготовке и проведении классного часа; предварительное создание рисунков и плакатов по теме «Война. Победа. Память» (за 2 недели до проведения мероприятия). Издание приказа по школе о подготовке и проведении мероприятия. Ответственные за проведение Франк Н.В., Герасимова Г.П.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Перед началом звучат песни времен Великой Отечественной войны. 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 xml:space="preserve">Сидят приглашенные гости, учащиеся. 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5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2"/>
        <w:gridCol w:w="1513"/>
      </w:tblGrid>
      <w:tr>
        <w:trPr>
          <w:trHeight w:val="180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80" w:before="280" w:after="119"/>
              <w:jc w:val="center"/>
              <w:rPr/>
            </w:pPr>
            <w:r>
              <w:rPr/>
              <w:t>Содержание и основная деятельност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ов презентации и видеороликов</w:t>
            </w:r>
          </w:p>
        </w:tc>
      </w:tr>
      <w:tr>
        <w:trPr>
          <w:trHeight w:val="256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читель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чти четыре года бушевало пламя Великой Отечественной войны (1941-1945 гг). Труден и долог был путь к победе. Главным итогом Великой Отечественной войны стала победа над фашизмом, в которой решающую роль сыграл Советский Союз. Эта война для нас была освободительной. СССР вышел победителем из смертельного поединка. Германия была наголову разгромлена. Нацизм был побежден. Советский Союз внес в достижение этой победы самый большой вклад кровью и военными усилиями. 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1</w:t>
            </w:r>
            <w:r>
              <w:rPr>
                <w:i/>
                <w:iCs/>
              </w:rPr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2 июня 1941 г. фашистская Германия напала на Советский Союз. К этому времени пламя второй мировой войны, начавшейся 1 сентября 1939 г. агрессией гитлеровцев против Польши, полыхало на территории многих стран. Под фашистским игом оказалась почти вся Европа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ало беды. Предрассветную тишину разорвали залпы тысячи орудий… Из репродукторов донеслась страшная весть о том, что фашистская Германия напала на нашу страну. Мирный труд советских людей оборвала войн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2</w:t>
            </w:r>
            <w:r>
              <w:rPr>
                <w:i/>
                <w:iCs/>
              </w:rPr>
              <w:t>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Тот самый длинный день в году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С его безоблачной погодой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Нам выдал общую беду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На всех на все четыре года.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Она такой вдавила след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И стольких наземь положила,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Что 20 лет и 30 лет</w:t>
            </w:r>
          </w:p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Живым не верится, что живы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(К.Симонов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Слайд 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 первый куплет песни "Священная война"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лайд 2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i/>
                <w:iCs/>
                <w:u w:val="single"/>
              </w:rPr>
              <w:t>Ученик 3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каждой семье есть воевавшие, погибшие, умершие от ран, полученных на войне. 9 мая принято возлагать цветы на могилы погибших, приходить к вечному огню, проводить митинги, вспоминая с благодарностью о тех, кто спас нашу страну. Мало осталось в живых героических участников Великой Отечественной войны. С большим уважением мы относимся к ветерана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4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замыслу Гитлера, молниеносное наступление – «блицкриг» - должно было завершиться штурмом и взятием Москвы. Но упорное сопротивление Красной Армии срывало планы немцев. С 20 октября в городе было объявлено осадное положение. Но уже в следующем месяце наступление гитлеровских войск было приостановлено по всей линии фронта. Гитлеровцам не удалось с ходу овладеть Москвой, а на второй год войны враг был отброшен от столицы.       На захваченных территориях немцы грабили людей, отправляли в Германию всех, кто был способен трудиться. Миллионы людей попадали в плен и гибли от голода. Особенно жестоко немцы расправлялись с евреями и коммунистам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еликая Отечественная война прошла в своем развитии 3 крупных период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) начальный период (22 июня 1941 года-18 ноября 1942 года);2) период коренного перелома (19 ноября 1942 года - конец 1943 года);3) период освобождения от агрессора и разгрома фашисткой Германии (1944 год – 9 мая 1945 года)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1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ля горела под ногами лютого врага. Каждый день Великой Отечественной войны на фронте и в тылу врага – это подвиги беспредельного мужества и стойкости советских людей, верности Родине. 350 раз салютовала столица нашей Родины своим доблестным войскам, громившим врага.</w:t>
            </w:r>
            <w:r>
              <w:rPr>
                <w:i/>
                <w:iCs/>
                <w:u w:val="single"/>
              </w:rPr>
              <w:t>Ученик 2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с война отметила метиной особою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жизни нет и не было ничего трудне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тиной особою, самой высшей  пробо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сяча четыреста восемнадцать дн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градила нас она фронтовым содружеством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 было содружества крепче и родне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 огнем, под пулями закаляли муже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сяча четыреста восемнадцать дней.</w:t>
            </w:r>
          </w:p>
          <w:p>
            <w:pPr>
              <w:pStyle w:val="Style14"/>
              <w:spacing w:lineRule="atLeast" w:line="135" w:before="280" w:after="119"/>
              <w:rPr/>
            </w:pPr>
            <w:r>
              <w:rPr/>
              <w:t xml:space="preserve">("1418 дней",А. Николаев)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lineRule="atLeast" w:line="135" w:before="28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вучит первый куплет песни "Катюша".</w:t>
            </w:r>
          </w:p>
        </w:tc>
      </w:tr>
      <w:tr>
        <w:trPr>
          <w:trHeight w:val="6960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итель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елиснём несколько страниц истории военных лет. Ленинград. Блокада. Сколько испытаний выпало на жителей города во время войны!.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о войны в город Ленинград по множеству железнодорожных линий и веток каждый день прибывала не одна тысяча вагонов со всякими грузами. Линии передач несли электрическую энергию со станций, расположенных на Волхове, Свири, в верховьях Невы. Теперь все эти пути были перехвачены врагом. Огромный поток грузов сразу иссяк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шили создать новую линию снабжения через Ладожское озеро. Существовал и путь по воде – узкая полоса между вражескими армиями. Осенью 1941 года начались перевозки через озеро. Потом по нему пролегла знаменитая ледовая трасса – Дорога жизни, которая спасла Ленинград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Ученик 4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0 блокадных дней были нелегким испытанием для жителей Ленинграда. Они героически пережили горе, которое обрушилось на них внезапно.900 блокадных дней выдержал город на Неве. Наши солдаты погибали с возгласом "Умрем, но Ленинград не отдадим!"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самый тяжелый период небывалой в истории блокады в течение сентября-ноября 1941 года нормы выдачи хлеба населению снижались 5 раз. С 20 ноября 1941 года рабочие стали получать 250 грамм суррогатного хлеба в день, служащие и иждивенцы – 125 грамм.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ся страна, весь советский народ поддерживал осажденный Ленинград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итель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крипят, скрипят по Невскому полозь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детских санках, узеньких, смешных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кастрюльках воду голубую возят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рова и скарб, умерших и больных ..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3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результате успешного наступления Советской Армии в 1944 году Ленинград был полностью освобожден от блокад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 героизм и мужество, проявленные в битве за Ленинград, 140 воинов армии, 126 - флота, 19 партизан удостоены звания Героя Советского Союза. 350 тысяч солдат, офицеров и генералов – участников обороны Ленинграда, 5,5 тысяч партизан и около 400 работников ледовой дороги награждены орденами и медалями Советского Союза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1,5 миллиона защитников Ленинграда были награждены медалью «За оборону Ленинграда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Слайд 4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еороли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«blockade»,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Слайд 5</w:t>
            </w:r>
          </w:p>
        </w:tc>
      </w:tr>
      <w:tr>
        <w:trPr>
          <w:trHeight w:val="19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i/>
                <w:iCs/>
                <w:u w:val="single"/>
              </w:rPr>
              <w:t>Учитель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месте с Советской армией героическую борьбу вели подпольщики и партизаны в тылу врага. Великий подвиг в годы Великой Отечественной войны совершили труженики тыла. Призыв "Всё для фронта, всё для Победы" стал определяющим в их жизни". Ученые и конструкторы создавали новое вооружение, другими словами наука ковала Победу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месте со взрослыми в партизанских отрядах, во вражеском подполье сражались юные герои. Многие школьники заняли рабочие места ушедших на фронт отцов, ухаживали за ранеными в госпиталях, трудились на колхозных полях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1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ли бои на море и на суше,Грохотали выстрелы кругом.Распевали песенку "Катюша"Под Киевом, Курском и Орлом.Дух солдат советских поднимала,Пела марш победный, боево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ед нашей Родиной мы сочтемся славою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, кто кровью собственной породнился с н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Шла война великая, шла война кровав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сяча четыреста восемнадцать дн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"1418 дней",А. Николаев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итель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Ярким примером эффективности гвардейских минометных частей, а их основу составляли «катюши», могут служить строки из воспоминаний маршала Жукова: «Реактивные снаряды своими действиями производили сплошное опустошение. Я смотрел районы, по которым велся обстрел, и увидел полное уничтожение оборонительных сооружений...»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2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О легендарной «катюше» - боевой машине реактивной артиллерии – кажется, известно все. О создании и применении БМ-13 написаны книги, сняты фильмы. Тем не менее в тени остался такой небезынтересный вопрос: почему немецким оружейным конструкторам так и не удалось воспроизвести подобное по мощи и эффективности супероружие?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раг дрожал, услышав о "Катюше",Мощь "Катюш" вела солдат вперед.Песню боевую ты послушай,Что сложил и пел о ней народ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нкурс "Я - наследник Победы” проводился в 2005год, в юбилейный год 60-летия Великой Побед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разделе "Я - наследник Победы” сайта «Наша Победа» опубликованы детские сочинения, участвовавшие в конкурсе «Я - наследник Победы», который был посвящен празднованию 60-летия Победы в Великой Отечественной войне. В своих работах школьники рассказали о том, как война коснулась их сем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сколько конкурсных мы посмотрим сейчас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1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Екатерина Дудина, 7 класс Московской экономической школы написала следующее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Моя бабушка поведала мне, что у нее сохранилось письмо моего прадедушки к моей прабабушке. Обычно люди с фронта пишут: «Я здоров, все хорошо. Верь, что я вернусь». Но меня поразило то письмо, которое мне показала моя бабушка. Это был листочек, вырванный из книжки, со стихотворением К.Симонова «Жди меня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Это письмо пережило все те страшные годы, оно сохранилось как память о фронте, о войне, о вере, вере в то, что мужчины – мужья, сыновья, отцы - все-таки вернуться живыми и невредимыми! Из рассказа своей бабушки я поняла, каким сильным, мужественным и храбрым был мой прадед. Он не боялся врага, он был настоящим защитником Отечества. За свою отвагу мой Иван Петрович был награжден множеством медалей, а также получил самую ценную награду – орден Красной Звезды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2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Александр Васильев, 7 класс Московской экономической школы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воих прадедушек по маминой линии – Беляева Петра Ивановича и Железникова Сергея Андреевича – я знаю лишь по рассказам мамы и бабушки. Сергей Андреевич воевал. Был контужен. И, к сожалению, не дожил до наших дней. Пройдя всю войну, в мирное время он долго болел и рано умер. Очень жаль, что рассказы о его боевом пути доходят не от него, а из воспоминаний родных и близких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3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Война – это не только кровопролитные бои. Пока на фронте грохотали артиллерийские орудия, в тылу дымили трубы заводов, круглосуточно выпуская так необходимые на фронте боевую технику и снаряды, работали госпитали, выхаживая раненых. Кинооператоры снимали документальные фильмы, газеты печатали хронику военных событий, композиторы писали военные песни. Кто-то еще учился, ускоренно овладевая знаниями. И все, что ни делалось в огромной стране, делалось ради одной, великой для всех цели – ради победы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Я горжусь своими прадедами и благодарю их за то, что живу в свободной стране»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ария Седых, 2 "А" класс школы №1801 г.Москв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«Великая Отечественная война не обошла стороной ни одного человека в нашей стране. У нас дома берегут шкатулку, в которой хранятся пожелтевшие от времени фотографии, боевые награды и документы старшего поколения нашей семьи. Перебирая истлевшие бумаги, я и мои родители могут восстановить в памяти героическую историю родных. Бабушка моей мамы Мария Юльевна Рутчина  закончила медицинский институт в декабре 1941 года и была направлена в эвакуационный госпиталь в г.Вичуга Ивановской области. </w:t>
            </w:r>
          </w:p>
          <w:p>
            <w:pPr>
              <w:pStyle w:val="Style14"/>
              <w:spacing w:lineRule="atLeast" w:line="195" w:before="280" w:after="119"/>
              <w:rPr/>
            </w:pPr>
            <w:r>
              <w:rPr/>
              <w:t>Несмотря на то, что она была врачом-терапевтом, работать ей пришлось хирургом, много часов стояла она у операционного стола, многим спасла жизнь, делая серьезные операции. Не хватало лекарств, бинтов, даже наркоза. А было ей всего 23 года. К концу войны моя прабабушка была уже капитаном медицинской службы. Раненые ее очень любили и уважали, всю жизнь хранила она их письма с благодарностями. В мае 1945 года прабабушка была награждена медалью «За победу над Германией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7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т первый куплет песни "Катюша"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1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95"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архива «РИА Новости» находится огромное количество фотографий тех пламенных лет. Вот несколько из них…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оветский солдат регулирует движение на улице Берлина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ото О.Кнорринга. 1945 год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ерлин, 1945 год. Михаил Макаров, боец-пехотинец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торый дошел до Берлина. Перед рейхстагом. Фото А.Морозов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Москва, Белорусский вокзал. Май 1945 года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стреча советских воинов-победителей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ото С.Ситников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3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Шла пехота, шли в атаку танки,Но никто не дрогнул в этот трудный час."Три танкиста, три веселых друга "...Эту песню вспомним мы сейчас для вас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ы 12,13,1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т первый куплет песни "Три танкиста".</w:t>
            </w:r>
          </w:p>
        </w:tc>
      </w:tr>
      <w:tr>
        <w:trPr>
          <w:trHeight w:val="60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ител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бята, кто из ваших родственников был на войне? Что они вам рассказывали?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4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нь Победы! С нетерпением ждали тебя! Май 1945 года. Разве можно это забыть? На площади и в здании шли бои, а на крыше Рейхстага, на самом верху, над побеждённым Берлином уже развивалось Знамя Победы. 30 апреля 1945 два советских воина Михаил Егоров и Милитон Кантария установили его как символ непобедимости советского народ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1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 Вечная слава победителям!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егодня у нас еще есть возможность сказать спасибо более чем миллиону ветеранов, которые живут в России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еник 4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ного лет прошло со дня окончания Великой Отечественной войны. Уходят от нас в мир иной люди, видевшие страшное лицо войны. А мы можем узнать о тех событиях только из рассказов ветеранов, из книг, художественных фильм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Мы не должны забыть этот страшный урок истори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к только люди забудут ужасы войны, война снова начнется на нашей земле.</w:t>
            </w:r>
          </w:p>
          <w:p>
            <w:pPr>
              <w:pStyle w:val="Style14"/>
              <w:spacing w:lineRule="atLeast" w:line="60" w:before="280" w:after="119"/>
              <w:ind w:left="2126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оспитан-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1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еороли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«berlin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60" w:before="280" w:after="119"/>
              <w:jc w:val="center"/>
              <w:rPr/>
            </w:pPr>
            <w:r>
              <w:rPr/>
              <w:t>Слайд 16</w:t>
            </w:r>
          </w:p>
        </w:tc>
      </w:tr>
      <w:tr>
        <w:trPr>
          <w:trHeight w:val="840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ченик 2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Я очень мало знаю о войне,По фильмам и рассказам ветеранов,Но этого хватает мне вполне,Чтоб ненавидеть палачей-тиранов.Они пытали женщин, стариков,Считая себя главными на свете.Но наш народ не стал носить оков!Все на защиту встали, даже дети.За то, чтоб мы могли спокойно спать,Шли в бой солдаты, несмотря на раны.И я от нас, детей, хочу сказать:"Спасибо, вам, седые ветераны!"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Матюшина Юля)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Слайд 17</w:t>
            </w:r>
          </w:p>
        </w:tc>
      </w:tr>
      <w:tr>
        <w:trPr>
          <w:trHeight w:val="499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ченик 3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айский праздник- День Победы,Отмечает вся страна.Надевают наши дедыБоевые ордена.Их с утра зовет дорога На торжественный парад.И задумчиво с порога Вслед им бабушки глядят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ит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ечная слава победителям!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икогда не забудется май 1945 г. - праздник радости со слезами на глазах. Вслед за десятками миллионов погибших в годы войны каждый день уходят из жизни ветераны Великой Отечественной войны. Всё меньше и опаленных войной бывших ее мальчишек и девчонок, уже успевших стать дедами и бабушками, очевидцев тех страшных дней и ночей.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Слайд 1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ши прадеды отдали свою жизнь для того, чтобы мы жили и учились спокойн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не становится страшно, когда в новостях рассказывают о войне Ираке и других военных конфликтах в мире. Я не хочу, чтобы гибли люди, плакали женщины и дети. Я мечтаю о таком мире, где люди будут доброжелательны друг к другу, независимо от цвета кожи и происхож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Мы – наследники победы! Мы должны оберегать мир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ченик 1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олнует праздничный салют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нём весь наш путь,все битвы и победы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ла отцов в нём дети узнают,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И молодость свою в нёт видят!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  <w:t>Слайд 19</w:t>
            </w:r>
          </w:p>
        </w:tc>
      </w:tr>
      <w:tr>
        <w:trPr>
          <w:trHeight w:val="3105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i/>
                <w:iCs/>
                <w:u w:val="single"/>
              </w:rPr>
              <w:t>Учитель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 мы помним всех, кто не вернулся с той далекой и страшной войны, кто был на ней, но не дожил до дня сегодняшнего, кто победил, что бы мы все сейчас жили спокойно!</w:t>
            </w:r>
          </w:p>
          <w:p>
            <w:pPr>
              <w:pStyle w:val="Style14"/>
              <w:spacing w:before="278" w:after="278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Учитель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ще тогда нас не было на свете,Когда гремел салют из края в край.Солдаты, подарили вы планетеВеликий май, победный май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лют и слава Побе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авеки памятного дня!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лют её Героям павшим и живым.</w:t>
            </w:r>
          </w:p>
          <w:p>
            <w:pPr>
              <w:pStyle w:val="Style14"/>
              <w:spacing w:before="278" w:after="119"/>
              <w:rPr/>
            </w:pPr>
            <w:r>
              <w:rPr/>
              <w:t xml:space="preserve">Салют!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Слайд 2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вучит песня «День Побе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Автор текста - В., Харитонов, композитор - Д. Тухманов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айд 21</w:t>
            </w:r>
          </w:p>
          <w:p>
            <w:pPr>
              <w:pStyle w:val="Style14"/>
              <w:spacing w:before="278" w:after="278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9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и интернет-ресурсы: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:</w:t>
            </w:r>
          </w:p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color w:val="002060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color w:val="002060"/>
                </w:rPr>
                <w:t>://9</w:t>
              </w:r>
            </w:hyperlink>
            <w:hyperlink r:id="rId4">
              <w:r>
                <w:rPr>
                  <w:rStyle w:val="InternetLink"/>
                  <w:color w:val="002060"/>
                  <w:lang w:val="en-US"/>
                </w:rPr>
                <w:t>may</w:t>
              </w:r>
            </w:hyperlink>
            <w:hyperlink r:id="rId5">
              <w:r>
                <w:rPr>
                  <w:rStyle w:val="InternetLink"/>
                  <w:color w:val="002060"/>
                </w:rPr>
                <w:t>.</w:t>
              </w:r>
            </w:hyperlink>
            <w:hyperlink r:id="rId6">
              <w:r>
                <w:rPr>
                  <w:rStyle w:val="InternetLink"/>
                  <w:color w:val="002060"/>
                  <w:lang w:val="en-US"/>
                </w:rPr>
                <w:t>ru</w:t>
              </w:r>
            </w:hyperlink>
            <w:hyperlink r:id="rId7">
              <w:r>
                <w:rPr>
                  <w:rStyle w:val="InternetLink"/>
                  <w:color w:val="002060"/>
                </w:rPr>
                <w:t>/</w:t>
              </w:r>
            </w:hyperlink>
            <w:hyperlink r:id="rId8">
              <w:r>
                <w:rPr>
                  <w:rStyle w:val="InternetLink"/>
                  <w:color w:val="002060"/>
                  <w:lang w:val="en-US"/>
                </w:rPr>
                <w:t>naslednik</w:t>
              </w:r>
            </w:hyperlink>
            <w:r>
              <w:rPr>
                <w:color w:val="002060"/>
              </w:rPr>
              <w:t xml:space="preserve"> </w:t>
            </w:r>
            <w:r>
              <w:rPr/>
              <w:t>Наша победа. День за днё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9" w:tgtFrame="blank">
              <w:r>
                <w:rPr>
                  <w:rStyle w:val="InternetLink"/>
                  <w:color w:val="002060"/>
                  <w:sz w:val="24"/>
                  <w:szCs w:val="24"/>
                </w:rPr>
                <w:t>http://ru.wikipedia.org</w:t>
              </w:r>
            </w:hyperlink>
            <w:r>
              <w:rPr>
                <w:rFonts w:cs="Arial" w:ascii="Arial" w:hAnsi="Arial"/>
                <w:color w:val="999999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День Победы Материал из Википедии </w:t>
            </w:r>
          </w:p>
          <w:p>
            <w:pPr>
              <w:pStyle w:val="Heading1"/>
              <w:rPr/>
            </w:pPr>
            <w:hyperlink r:id="rId10" w:tgtFrame="_blank">
              <w:r>
                <w:rPr>
                  <w:rStyle w:val="InternetLink"/>
                  <w:color w:val="002060"/>
                  <w:sz w:val="24"/>
                  <w:szCs w:val="24"/>
                </w:rPr>
                <w:t>http://www.pobediteli.ru/index.html</w:t>
              </w:r>
            </w:hyperlink>
            <w:r>
              <w:rPr>
                <w:color w:val="002060"/>
                <w:sz w:val="24"/>
                <w:szCs w:val="24"/>
              </w:rPr>
              <w:t>.</w:t>
            </w:r>
          </w:p>
          <w:p>
            <w:pPr>
              <w:pStyle w:val="Heading1"/>
              <w:rPr/>
            </w:pPr>
            <w:hyperlink r:id="rId11">
              <w:r>
                <w:rPr>
                  <w:rStyle w:val="InternetLink"/>
                  <w:color w:val="002060"/>
                  <w:sz w:val="24"/>
                  <w:szCs w:val="24"/>
                </w:rPr>
                <w:t>http://www.pobeda.ru/m4145/imiges/medkar.html</w:t>
              </w:r>
            </w:hyperlink>
          </w:p>
          <w:p>
            <w:pPr>
              <w:pStyle w:val="Heading1"/>
              <w:rPr/>
            </w:pPr>
            <w:hyperlink r:id="rId12">
              <w:r>
                <w:rPr>
                  <w:rStyle w:val="InternetLink"/>
                  <w:color w:val="002060"/>
                  <w:sz w:val="24"/>
                  <w:szCs w:val="24"/>
                </w:rPr>
                <w:t>http://www.soldat.ru/files/</w:t>
              </w:r>
            </w:hyperlink>
          </w:p>
          <w:p>
            <w:pPr>
              <w:pStyle w:val="Style14"/>
              <w:spacing w:before="280" w:after="0"/>
              <w:rPr/>
            </w:pPr>
            <w:r>
              <w:rPr/>
              <w:t>В.Таборко. Летопись Великой Отечественной 1941-1945 // М.,“Молодая гвардия”, 198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еликая Отечественная война. События. Люди. Документы. Краткий исторический справочник. – М., 1990.</w:t>
            </w:r>
          </w:p>
          <w:p>
            <w:pPr>
              <w:pStyle w:val="Style14"/>
              <w:spacing w:before="278" w:after="119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2" w:color="C0C0C0"/>
      </w:pBd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may.ru/naslednik" TargetMode="External"/><Relationship Id="rId3" Type="http://schemas.openxmlformats.org/officeDocument/2006/relationships/hyperlink" Target="http://9may.ru/naslednik" TargetMode="External"/><Relationship Id="rId4" Type="http://schemas.openxmlformats.org/officeDocument/2006/relationships/hyperlink" Target="http://9may.ru/naslednik" TargetMode="External"/><Relationship Id="rId5" Type="http://schemas.openxmlformats.org/officeDocument/2006/relationships/hyperlink" Target="http://9may.ru/naslednik" TargetMode="External"/><Relationship Id="rId6" Type="http://schemas.openxmlformats.org/officeDocument/2006/relationships/hyperlink" Target="http://9may.ru/naslednik" TargetMode="External"/><Relationship Id="rId7" Type="http://schemas.openxmlformats.org/officeDocument/2006/relationships/hyperlink" Target="http://9may.ru/naslednik" TargetMode="External"/><Relationship Id="rId8" Type="http://schemas.openxmlformats.org/officeDocument/2006/relationships/hyperlink" Target="http://9may.ru/naslednik" TargetMode="External"/><Relationship Id="rId9" Type="http://schemas.openxmlformats.org/officeDocument/2006/relationships/hyperlink" Target="http://ru.wikipedia.org/wiki/&#1044;&#1077;&#1085;&#1100;_&#1055;&#1086;&#1073;&#1077;&#1076;&#1099;" TargetMode="External"/><Relationship Id="rId10" Type="http://schemas.openxmlformats.org/officeDocument/2006/relationships/hyperlink" Target="http://www.pobediteli.ru/index.html" TargetMode="External"/><Relationship Id="rId11" Type="http://schemas.openxmlformats.org/officeDocument/2006/relationships/hyperlink" Target="http://www.pobeda.ru/m4145/imiges/medkar.html" TargetMode="External"/><Relationship Id="rId12" Type="http://schemas.openxmlformats.org/officeDocument/2006/relationships/hyperlink" Target="http://www.soldat.ru/fil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3:00Z</dcterms:created>
  <dc:creator>3</dc:creator>
  <dc:description/>
  <cp:keywords/>
  <dc:language>en-US</dc:language>
  <cp:lastModifiedBy>3</cp:lastModifiedBy>
  <dcterms:modified xsi:type="dcterms:W3CDTF">2011-05-07T04:49:00Z</dcterms:modified>
  <cp:revision>1</cp:revision>
  <dc:subject/>
  <dc:title>Литературно-музыкальная композиция «Салют, Победа</dc:title>
</cp:coreProperties>
</file>