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ученики нашей школы приняли участие в районном семинаре для юных журналистов, который состоялся в МОУ «Зудиловская СОШ». Мамонтова Анна, Шестакова Анастасия, Белоусов Евгений, Лубышев Александр в ходе тренингов и игр учились навыкам журналистского 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1200" cy="309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есс – конферен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650" cy="3653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, участница игры «Пере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6340" cy="3754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, участница игры «Пере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0" cy="4196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35" t="4141" r="110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«коллегами», юными журналистами райо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ерёз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школьников в районном семинаре для юных журналистов «Погружение в МЕДИА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4 марта 2011 года 4 ученика нашей школы стали участниками районного семинара – практикума «Погружение в МЕДИА». Преподаватели и студенты ААЭП г. Барнаула в интересной форме представили свое учебное заведение, рассказали о студенческой жизни. Они смогли заинтересовать школьников современными профессиями, которые связаны со СМИ, в том числе работой менеджера в  «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– технологии». Организаторы семинара провели обучение с учетом возрастных особенностей школьников. Очень понравились нашим ученикам тренинги, игры, самоанализ целей участия в семинаре, участие в ролевой игре «Пресс – конференция». Учащиеся смогли попробовать себя в разных ролях, учились договариваться и работать в парах и в команде, развивали коммуникативные навыки и толерантность. Домой ребята ехали с новыми знаниями, впечатлениями и эмоциями. У них появилось желание узнать больше о профессии журналиста, продолжить общение с друзьями из других школ  и педагогами ААЭП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а Фукс А.Е, заместитель директора по ВР со слов Тетериной А.Д., учителя русского языка и учащихся школ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41:00Z</dcterms:created>
  <dc:creator>Admin</dc:creator>
  <dc:description/>
  <cp:keywords/>
  <dc:language>en-US</dc:language>
  <cp:lastModifiedBy>Admin</cp:lastModifiedBy>
  <dcterms:modified xsi:type="dcterms:W3CDTF">2011-03-29T16:42:00Z</dcterms:modified>
  <cp:revision>6</cp:revision>
  <dc:subject/>
  <dc:title/>
</cp:coreProperties>
</file>