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-музыкальная компози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сячника по гражданско-патриотическому воспитани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«ЧТОБЫ ПОМНИЛИ…»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«От того, как относится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человек в годы детств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героическому подвигу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своих отцов и дедов,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зависит его нравственный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блик...»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В. А. Сухомлинский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вучат фанфа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На дворе февраль, метелит вьюг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ле нам тепло от ваших глаз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ды мы приветствовать друг друг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традиции уже не в первый раз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егодня в рамках месячника по гражданско – патриотическому воспитанию мы проводим литературно – музыкальную композицию «Чтобы помнили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/>
        <w:t>Сделав шаг из второго тысячелетия в третье, мы понимаем, что пришла новая эпоха. Она диктует свои условия жизни, проповедует иные ценности, предъявляет новые требования к человеку. Это эпоха перемен, эпоха инноваций,  эпоха нового интеллекта. Наступило время иных жизненных ценностей. Что именно будет главным, определяющим в жизни человека, сказать трудно, но память, истинные ценности и красота человеческих взаимоотношений будут вечны всегда!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1. </w:t>
      </w:r>
      <w:r>
        <w:rPr>
          <w:lang w:val="en-US"/>
        </w:rPr>
        <w:t>XX</w:t>
      </w:r>
      <w:r>
        <w:rPr/>
        <w:t xml:space="preserve"> век был богат  трагическими событиями. Это и </w:t>
      </w:r>
      <w:r>
        <w:rPr>
          <w:lang w:val="en-US"/>
        </w:rPr>
        <w:t>I</w:t>
      </w:r>
      <w:r>
        <w:rPr/>
        <w:t xml:space="preserve"> Мировая война, и  Великая Отечественная,  и война в Афганистане, и две войны на территории нашей страны – в Чечн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рыли в землю много ржавой ст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, кто у нас попировал в гостях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памятник стоит на пьедестал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к встала Русь на вражеских костя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 нам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древней славы неусып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аж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зывает наше прошлое, вел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 на заржавленном железе вражье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предь стояла русская земля!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 Хотелось бы, чтобы не существовало скорбного списка воинов Алтая, ценой своей жизни отстаивавших право на мир…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Звучит песня «Тучи в голубом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1. </w:t>
      </w:r>
      <w:r>
        <w:rPr>
          <w:color w:val="000000"/>
        </w:rPr>
        <w:t xml:space="preserve">Я недавно смотрел старый фильм о войн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е знаю, кого мне спрос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чему нашим людям и нашей стран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олько горя пришлось пережи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чему сыновья не вернулись дом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лько жён потеряли мужей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чего красны девицы ранней весн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ли гулять без любимых парней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 детство узнали в руинах домов, </w:t>
      </w:r>
    </w:p>
    <w:p>
      <w:pPr>
        <w:pStyle w:val="Normal"/>
        <w:rPr>
          <w:color w:val="000000"/>
        </w:rPr>
      </w:pPr>
      <w:r>
        <w:rPr>
          <w:color w:val="000000"/>
        </w:rPr>
        <w:t>Эту память вовек не убить,</w:t>
      </w:r>
    </w:p>
    <w:p>
      <w:pPr>
        <w:pStyle w:val="Normal"/>
        <w:rPr>
          <w:color w:val="000000"/>
        </w:rPr>
      </w:pPr>
      <w:r>
        <w:rPr>
          <w:color w:val="000000"/>
        </w:rPr>
        <w:t>Лебеда – их еда и землянка – их кр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чта - до победы дож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смотрю старый фильм, и мечтается мн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ы не было войн и смерт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ы мамам страны не пришлось хорони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чно юных своих сынов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Течёт река времени. Минуло почти 70 лет с того незабываемого и страшного дня, когда настежь распахнулись огромные «двери» войны. Много воды унесла река времени с тех пор. Заросли шрамы окопов, исчезли пепелища сожжённых городов, выросли новые поколения. Но в памяти человеческой 22 июня 1941 г. осталось не просто как роковая дата, но и как рубеж, начало отсчёта долгих 1418 дней и ночей Великой Отечественной войны нашего на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Воскресного дня наканун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зоблачные небес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2 июня, ровно в 4 часа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ные тучи в тумане рос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ча на небе тем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рвый снаряд разорвался вда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начиналась вой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От Москвы до Берлина 2600 км. Так мало, правда? Это, если поездом, то менее 2 суток, самолетом 3 часа. Перебежками, по – пластунски 4 года. 1418 дней. 34000 часов. И 27 млн. погибших. Это значит 10800 убитых на каждом км. Это значит 1900 убитых ежедневно. 800 человек в час. 13 человек в каждую минуту. Вдумайтесь, каждый шестой житель нашей страны погиб в этой войн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Помяни нас, Россия, в февральскую стуж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д тем, как сойдешься за праздничный ст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помни тех, кто присяги тебе не наруши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берег тебя вечно и в вечность уше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</w:t>
      </w:r>
      <w:r>
        <w:rPr>
          <w:color w:val="000000"/>
        </w:rPr>
        <w:t>. Помяни нас, Россия, и злых и устал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уревших от зноя, без сна и вод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меряющих жизнь от привала к привал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звезды до звезды, от беды до бед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>. Помяни нас, Россия, в извечной печ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латорусую косу свою расплет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оставшимся помнить и жить завещ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ть, как прожили мы – для тебя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Из Березовского сельсовета на фронт ушли ? человек. Вечная память тем, кто остался в чужой зеле, кто не жалея своих сил ради Победы.   ? вернулись. Среди тех, кто, выжил в этой страшной войне наш земляк – Иванников Я. С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езентац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2. Сегодня у нас в гостях внучка Якова Семеновича. Ей мы дарим диск со словами «Чтобы помнили…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Жить, работать, воевать, побеждать врага помогали нашему народу песни и част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сть частушка </w:t>
      </w:r>
      <w:r>
        <w:rPr>
          <w:bCs/>
          <w:color w:val="000000"/>
        </w:rPr>
        <w:t>наш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ьё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гвардейский пулемё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Над рекой плывут тума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ывут перевит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ли на нас чужие стра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вращались биты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Бьём врага и в хвост и в грив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лемётом, пушк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ж боями в перерыве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евой частушк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Сшила милому платоч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шивала алень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й фашистов, мой дружоче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й их, мой удаленьки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Гитлер думал угоститься,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аю русского напиться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Зря, дурак, позарился –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Кипятк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шпарил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5. Наши славные герои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Родин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славили: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осреди Германии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расный флаг постави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Партизанская тропа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Не бывает </w:t>
      </w:r>
      <w:r>
        <w:rPr>
          <w:bCs/>
          <w:color w:val="000000"/>
        </w:rPr>
        <w:t xml:space="preserve">узкая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Сколько, Гитлер, не </w:t>
      </w:r>
      <w:r>
        <w:rPr>
          <w:bCs/>
          <w:color w:val="000000"/>
        </w:rPr>
        <w:t xml:space="preserve">воюй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беда – русск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беда! Какое крылатое слов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но, как огонь, зажигает сердц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о трепетать заставляет любого!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но поднимает на подвиг бойца!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 Мы знаем о той войне по фильмам, рассказам фронтовиков. И песни о той войне совсем не страшны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«Рисуют мальчики войну» (кадры детских рисунков о войне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Восток – это особый мир…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979 год – год ввода ограниченного контингента советских войск в Афганистан. Приказ ввода войск был: оказать помощь братскому народу Афганистана. Был даже дан приказ первыми огня не открывать. И молодые ребята шли туда добровольно: шли защищать афганскую революцию, спасать бедняков, бороться с внешним врагом. В их письмах звучала гордость за то, что они участвуют в этом историческом процесс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Сегодняшним молодым людям трудно понять, что 18летние мальчишки заваливали командиров воинских частей рапортами с просьбой отправить их служить в Афганист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ойна продолжалась 9 лет. У каждого, кто прошел Афган, была своя война. Для тех, кто входил в числе первых, и кто выходил последним, это была разная война. 18 – 20летние мальчишки оказались в Афганистане в сложной ситуации. С одной стороны, обычные тяготы войны: частые боевые выходы, колоссальные физические нагрузки, необустроенность военных городков, сложные климатические условия, ночные обстрелы, засады, ранения и смерть друз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С другой стороны, добавлялись психологические трудности: солдаты находились на территории чужой страны в условиях гражданской войны, когда разделить население на своих и врагов было просто невозможно. Люди, которые встречали их хлебом – солью и цветами, которые с радостными улыбками пожимали руки за оказанную помощь, эти же люди убивали выстрелом в спину, минировали дороги и устраивали засады, зверски издевались над пленными и даже убивал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Алтайский край (вместе с Горно – Алтайской автономной областью) потерял в этой войне 150 человек, трое до сих пор остаются пропавшими без вести. Практически все награждены орденами Красной Звезды, 7 человек – орденами Боевого Красного Знамен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Эти люди достойны того, чтобы о них знали и помнили. Офицеры, чьи дети остались сиротами, а жены – солдатскими вдовами. Мальчишки, которые не успели не то, что завести семью, а даже полюбить. Их дети вообще не родились! Значит, их мы тоже потеряли…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ет гитар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ождь упал на травы осторожно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единой ложатся ковыл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 кукушка вскрикнула тревожн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«Где ж, Россия, сыновья твои?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…</w:t>
      </w:r>
      <w:r>
        <w:rPr>
          <w:bCs/>
          <w:color w:val="000000"/>
        </w:rPr>
        <w:t>На зубах песок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И глохнет сердце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стекает кровью на губах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крик автомата – иноверц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Эхом ощетинился в гора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И чужая пыльная дорога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нимает мальчиков седых…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овожает к скорбному порогу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ать – Россия сыновей свои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несли их войны – ураганы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м оставив холмики земли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 которых «черные тюльпаны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расными цветами проросли…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ождь упал на травы осторожно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единой ложатся ковыл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 кукушка вскрикнула тревожн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«Где ж, Россия, сыновья твои?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отери были большими. Из Афганистана шел на Родину в цинковых гробах страшный груз «200». И  песни стали жесче. И пели их с надрывом и болью. А дома этот груз встречали «невоевавшие отцы воевавших детей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«Груз 200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Жаль, что история нас ничему не учит. Иначе не было бы Чечни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 Новогодняя ночь с 31 декабря 1994 на 1 января 1995 стала началом 1 Чеченской войны. В России поднимали бокалы с шампанским, а в Чечне безусые мальчишки получали вместо подарков свинец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не ворон черный смерти не пророчил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о ночь была, и я упал в бою…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винцовых пуль трассирующий росчерк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кончил биографию мо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Война в Чечне из гражданской стала превращаться в российско – чеченскую. В 1995 году Ельцину нужна была маленькая победоносная война,  укрепление своей власти и очередная победа на выбо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8 – 20летние мальчики порой даже не знали, куда их везут. Родители узнавали о службе сыновей из телепрограммы «Время». Вот строчки из письма Кутюкова Александра из с. Быстрый Исток, писал Саша не родителям, чтобы не напугать родных, а брат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Здорово, Андрюха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 огромным приветом к тебе Шурик. У меня, братан, дела аховые. Вот сижу на вещмешке и пишу письмо. Уезжаю в Чечню воевать. Дали 3 часа поспать перед погрузкой, а какой тут может быть сон, сам понимаешь. Ты, наверное, телевизор смотришь, знаешь, что там творитс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Кутюков Александр Вячеславович, погиб приблизительно 3 января 1995 г., предпосылка смерти – минно – взрывная рана; похоронен через 1 год и 4 месяца после гибели.  Из воспоминаний однополчан: кулаки у Саши были по пуду каждый. Как - то зашел разговор про плен, Саша, достав гранату, сказал: «Вот мой плен!» Характер ранения Саши говорит о том, что граната была взорв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 xml:space="preserve">Материал о Катаеве А. В.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Я не знаю,  зачем и кому это нужно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то послал их на смерть недрожащей руко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олько так бесполезно, так зло и ненужно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пускали их в вечный покой. (А. Вертински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о накалу страстей война в Чечне раз в 10 мощнее, чем Афганская. Мальчики погибали и в первый день войны, в первый месяц. А хоронили некоторых через 3, а то и 7 лет. Государственной медицинской комиссии потребовалось несколько лет для выяснения личностей погибших, для опознания сожженных и расчлененных те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Матери не растили героев из своих сыновей. Они воспитывали их честными людьми, патриотами. В минуты испытаний, которые выпадают на долю каждого человека, их дети проявили себя достойн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 Память о них – сильных и мужественных  – будет жить вечно: в названиях улиц, площадей, школ…В сердцах родных, близких и друзей… Они достойны того, чтобы о них писали книги, снимали фильмы, слагали стихи и пели пес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В час испытан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клонись Отчизн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русс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ог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скажи 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Мат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жизнь мо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мне дороже жизн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тобою – жи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тобою – умират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как бы ни был длин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 тяжек день военной маеты, -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оль пахарь т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дай ей всё, как Мини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удь ей Суворовы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ль воин ты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Люби её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Клянись, как наши дед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й стоя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За жизнь её и чес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бы сказа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 желанный час побе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 мое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Тут капля мёда е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1.Тем, кто с честью и достоинством выполнил свой воинский долг ценой собственной жизни, посвящается минута молчания. </w:t>
      </w:r>
      <w:r>
        <w:rPr>
          <w:b/>
          <w:color w:val="000000"/>
        </w:rPr>
        <w:t>Минута молч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ка есть такие люди, наша Родина – Россия будет стоять непоколебимо, вечн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вучат фанфар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Задумайтесь, как это страшно – один народ убивает другой. Человек убивает человека. Изощряется в пытках, унижает и унижается. Ради чего? По какому праву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флекси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9:00Z</dcterms:created>
  <dc:creator>Popov</dc:creator>
  <dc:description/>
  <cp:keywords/>
  <dc:language>en-US</dc:language>
  <cp:lastModifiedBy>3</cp:lastModifiedBy>
  <dcterms:modified xsi:type="dcterms:W3CDTF">2011-02-21T08:39:00Z</dcterms:modified>
  <cp:revision>2</cp:revision>
  <dc:subject/>
  <dc:title>Литературно-музыкальная композиция</dc:title>
</cp:coreProperties>
</file>