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263271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3б  классе прошло родительское собрание. Ребята под руководством  классного руководителя Мельниковой Светланы Георгиевны подготовили интересное мероприятие для своих пап под названием: «А без папы нам беда, мы без папы нику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30480</wp:posOffset>
            </wp:positionV>
            <wp:extent cx="2739390" cy="206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аписали мини-сочинения и стихи о отцах, подготовили фотовыставку « Мой па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7620</wp:posOffset>
            </wp:positionV>
            <wp:extent cx="3157220" cy="2519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прошло весело и незабываемо для ребят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3314700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884" r="82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ктовом зале школы, открылась фотовыставка  </w:t>
      </w:r>
    </w:p>
    <w:p>
      <w:pPr>
        <w:pStyle w:val="Normal"/>
        <w:rPr/>
      </w:pPr>
      <w:r>
        <w:rPr/>
        <w:t>«Дню пап посвящается»</w:t>
      </w:r>
    </w:p>
    <w:p>
      <w:pPr>
        <w:pStyle w:val="Normal"/>
        <w:rPr/>
      </w:pPr>
      <w:r>
        <w:rPr/>
        <w:t>Ребята 1-4 классов, с любовью и гордостью написали о своих отцах в рассказах и стих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971800" cy="2800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ребята 3а класса изготовили подарки папам на уроке труда. Вот папы обрадуются красивым поделкам сво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792480</wp:posOffset>
            </wp:positionV>
            <wp:extent cx="3733800" cy="2800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цы ребят 3а класса ведут здоровый образ жизни – занимаются спортом. Это хороший пример для 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Орлова</dc:creator>
  <dc:description/>
  <cp:keywords/>
  <dc:language>en-US</dc:language>
  <cp:lastModifiedBy>3</cp:lastModifiedBy>
  <dcterms:modified xsi:type="dcterms:W3CDTF">2011-05-05T07:48:00Z</dcterms:modified>
  <cp:revision>3</cp:revision>
  <dc:subject/>
  <dc:title> В 3б  классе прошло родительское собрание</dc:title>
</cp:coreProperties>
</file>