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портсмен школы» в 5-6 класс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1945" cy="40538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а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7815" cy="402717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б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20970" cy="391350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а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8285" cy="399478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8285" cy="39947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Скакалоч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3825" cy="39001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буев Дмитрий, занявший 2 место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Спортсмен школы» - 2012 в 7-8 класс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5985" cy="352552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– ученики 7-8 клас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2975" cy="3564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Бросок мяча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Спортсмен школы» - 2012 в 9-11 класс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4095" cy="36156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2815" cy="355727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б класс – приветствие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0160" cy="31362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 медали победителям кон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0825" cy="399478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кон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750" cy="411861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шкин Александр, победитель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9075" cy="397002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4655" cy="412051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8а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0955" cy="382079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Грамоты всем победителям вручил учитель физкультуры Радченко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4:00Z</dcterms:created>
  <dc:creator>23</dc:creator>
  <dc:description/>
  <cp:keywords/>
  <dc:language>en-US</dc:language>
  <cp:lastModifiedBy>23</cp:lastModifiedBy>
  <dcterms:modified xsi:type="dcterms:W3CDTF">2012-02-02T14:28:00Z</dcterms:modified>
  <cp:revision>4</cp:revision>
  <dc:subject/>
  <dc:title/>
</cp:coreProperties>
</file>