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7 декабря. С 1декабря в нашей школе начала работу «Мастерская Деда Мороза», в которой все учащиеся школы могут научиться мастерить новогодние поделки, снежинки, подарки. Ребята во время перемен и поле уроков приходят творить свои новогодние шедевр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49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493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щиеся 1-5 классов стали участниками школьной и районной выставки «Зимняя сказ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175" cy="25723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080" cy="25755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3445" cy="2576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2956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52489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1622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7:00Z</dcterms:created>
  <dc:creator>23</dc:creator>
  <dc:description/>
  <cp:keywords/>
  <dc:language>en-US</dc:language>
  <cp:lastModifiedBy>23</cp:lastModifiedBy>
  <dcterms:modified xsi:type="dcterms:W3CDTF">2012-12-20T04:00:00Z</dcterms:modified>
  <cp:revision>6</cp:revision>
  <dc:subject/>
  <dc:title/>
</cp:coreProperties>
</file>