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ерёз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школьных мероприятиях, </w:t>
      </w:r>
    </w:p>
    <w:p>
      <w:pPr>
        <w:pStyle w:val="Normal"/>
        <w:jc w:val="center"/>
        <w:rPr/>
      </w:pPr>
      <w:r>
        <w:rPr/>
        <w:t>посвященных Дню защитника Отечеств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842"/>
        <w:gridCol w:w="170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ка открытия месячника военно-патриотического воспитани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лассные час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нь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роки мужества «Они защищают Род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«Спортсмен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2-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6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беди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ина Юлия, 6а класс, Христолюбов Георгий, 6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пков Роман, 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мина Анастасия, 7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аркина Юлия,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инаев Шохрух, 9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стихов «И помнит мир спасенны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ейка, посвященная воинам-афган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«Армейски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,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есто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место 10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место 10б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а,9б – 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еоуроки по теме «Их подвиг бессмерт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Наши защи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помощи ветеранам  и  их поздравления с Днем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чника (предоставить фотоот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прик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но-музыкальная композиция «Чтобы помнили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на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евнование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-11 классы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бедители команда учителей, 1 место 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бывшими военнослужащими, выпускникам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а и 7б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уск школьной 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 Днем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д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тоотчет о проведение месяч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д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школьном сайте, фотогаз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военкомата (прохождение медосмотра и тес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оши 199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нно-спортивная игра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бед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леные (пограни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б,6б,7б,8б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среди мальчиков «Рыцарский тур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а и 5б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для мальчиков «Путь к Камел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поэтом Першиным Ю.М. «Мои стихи 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 книжной выставки «Поклон тебе, солдат Росс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библиоте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чные уроки «Дети в годы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ойна вошла в мальчишество м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тылу вр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У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женское ли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 книг и детских работ«Алтай в годы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а – викторина «Вперед, мальчиш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а,б,в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ителя начальной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о мероприятиях, проведенных в рамках месячника военно-патриот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2725" cy="491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нкурс «Спортсмен шко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4630" cy="4923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конкурса «Спортсмен школы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9975" cy="5166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ы и победители турнира по шаш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7025" cy="50050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урнира по шашкам и вожат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0" cy="53092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чшие работы конкурса «С днем защитника Отечества» 1-4 кла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29425" cy="5120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с праздником юных защи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680" cy="45485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«Рыцарский турнир» в 5 классах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990" cy="4976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войне и мужестве из уст поэта и земляка Першина Ю.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7020" cy="498538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конкурса чтецов, посвященного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9160" cy="44811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а победитель в школьном  соревновании по мини футб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5995" cy="45440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литературно-музыкальной композиции «Чтобы помнили…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3375" cy="379412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женой милиционера, который проходит службу в Чечн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444500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Газы» из «Армейского калейдоскоп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3175" cy="476694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«Армейский калейдоскоп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3325" cy="47148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роевая подготовка» для юношей 9-11 клас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6335" cy="372618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учащихся 7а и 7б классов с бывшими военнослужащими, выпускниками нашей школы Нелюбиным Андреем и Фоминым Александром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0810" cy="48507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учеников 7а и 7б классов с бывшими военнослужащими элитных войск Нелюбиным Андреем (презеденский полк) и Фоминым Александром (ВДВ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4010" cy="43180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Эстафета» для юношей 9-11 класс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9430" cy="425767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анитары» для юношей 9-11 клас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2575" cy="414147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реди мальчиков 6а класса «Самый ловкий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424370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Зарничка» для 1-4 клас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6160" cy="45770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аночников в «Зарничке» среди 1-4 класс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0" cy="490982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Зарница» для 5-8 класс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4575" cy="459105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Перетягивание каната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8760" cy="501015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ю готовы «зеленые» (5Б,6Б,7Б,8Б классы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9970" cy="45827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«Зарница» победили «зеленые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6045" cy="48323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найперы» для учащихся 5-8 класс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7365" cy="418846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ий турнир во 2б класс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4860" cy="439674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Штаб военных действий» во 2б класс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1725" cy="463867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мальчиков с Днем защитника Отечест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4845" cy="431101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мальчиков от ДОО «Солнышко» 1-4 классы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6515" cy="48050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стях у ветерана Шацкого Г.И. ученики 7б класс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46634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защитника Отечества ветерана Гришина И.С. пришли поздравить ученики 8а класс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амятника от снега волонтерами отряда «Патри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13155</wp:posOffset>
            </wp:positionH>
            <wp:positionV relativeFrom="paragraph">
              <wp:posOffset>32385</wp:posOffset>
            </wp:positionV>
            <wp:extent cx="6915150" cy="518604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26:00Z</dcterms:created>
  <dc:creator>Admin</dc:creator>
  <dc:description/>
  <cp:keywords/>
  <dc:language>en-US</dc:language>
  <cp:lastModifiedBy>3</cp:lastModifiedBy>
  <dcterms:modified xsi:type="dcterms:W3CDTF">2011-02-26T05:26:00Z</dcterms:modified>
  <cp:revision>2</cp:revision>
  <dc:subject/>
  <dc:title>МОУ «Берёзовская СОШ»</dc:title>
</cp:coreProperties>
</file>