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ПРОВЕДЕНИЯ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МЕСЯЧНИК ВОЕННО-ПАТРИОТИЧЕСКОГО ВОСПИТАНИЯ ШКОЛЬНИК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917"/>
        <w:gridCol w:w="3401"/>
        <w:gridCol w:w="2791"/>
        <w:gridCol w:w="347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.П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именование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о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аст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ветственны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нейка, посвященная месячнику военно-патриотического воспитания школь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Фукс А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вин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часы по теме «День защитника Оте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течение меся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роки мужества «Они защищают Родин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течение меся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курс «Спортсмен школ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-28 янва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укс А.Е., классные руководители, 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дченко А.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очная викторина по истории защитников Род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 15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варыкина О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олярова В.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курс стихов «Защитники Оте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ран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А ну-ка, парни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-11 классы, юно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, Радченко А.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деоуроки по теме «Их подвиг бессмертен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5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рных О.А., 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курс рисунков «Кто нас защища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 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8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монто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азание помощи ветеранам  и  их позд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 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приказ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курс военной пес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лит О.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ревнование по мини-футбо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, Радченко А.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ревнования по волейбо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, Савин П.Н., Радченко А.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стречи с участниками боевых действий в Чечне, Афганиста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6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стреча с представителями военком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8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пуск школьной газеты «С Днем Защитника Оте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дколлег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монтова И.П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отоотчет о проведение месячника. (Фотографии предоставить в электронном вид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 1 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11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фанов В.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курс коллективных работ (панно или поделк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-5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енно-спортивная игра «Зарниц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 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-8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дченко А.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5.05pt;width:770.2pt;height:514.95pt;mso-wrap-style:none;v-text-anchor:middle;mso-position-vertical:top" type="_x0000_t136">
            <v:path textpathok="t"/>
            <v:textpath on="t" fitshape="t" string="с 1 февраля по 29 февраля&#10;в школе проходит &#10;месяц военно-&#10;патриотического воспитани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13:00Z</dcterms:created>
  <dc:creator>23</dc:creator>
  <dc:description/>
  <cp:keywords/>
  <dc:language>en-US</dc:language>
  <cp:lastModifiedBy>3</cp:lastModifiedBy>
  <dcterms:modified xsi:type="dcterms:W3CDTF">2012-01-26T03:13:00Z</dcterms:modified>
  <cp:revision>2</cp:revision>
  <dc:subject/>
  <dc:title>ПЛАН ПРОВЕДЕНИЯ ОСНОВНЫХ МЕРОПРИЯТИЙ</dc:title>
</cp:coreProperties>
</file>