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авила поведения детей-пассажир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ребят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Когда вы едете в транспорте, то являетесь </w:t>
      </w:r>
      <w:r>
        <w:rPr>
          <w:b/>
          <w:sz w:val="28"/>
          <w:szCs w:val="28"/>
        </w:rPr>
        <w:t>пассажирами.</w:t>
      </w:r>
      <w:r>
        <w:rPr>
          <w:sz w:val="28"/>
          <w:szCs w:val="28"/>
        </w:rPr>
        <w:t xml:space="preserve"> Кажется, что ничего трудного тут нет — сели и поехали. Однако и для пассажиров существуют правила безопасности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На остановке</w:t>
      </w:r>
      <w:r>
        <w:rPr>
          <w:sz w:val="28"/>
          <w:szCs w:val="28"/>
        </w:rPr>
        <w:t xml:space="preserve"> люди ожидают общественный транспорт. «Нетерпеливые» выскакивают прямо на проезжую часть. При этом можно поскользнуться и упасть под колеса автобуса. Что случится дальше, легко догадаться. Поэтому, когда ждете автобус или троллейбус, </w:t>
      </w:r>
      <w:r>
        <w:rPr>
          <w:b/>
          <w:sz w:val="28"/>
          <w:szCs w:val="28"/>
        </w:rPr>
        <w:t>никогда не стойте на краю тротуара и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егайте на проезжую часть.</w:t>
      </w:r>
      <w:r>
        <w:rPr>
          <w:sz w:val="28"/>
          <w:szCs w:val="28"/>
        </w:rPr>
        <w:t xml:space="preserve"> Опытный пассажир не стремится в первый ряд, зная, что напирающая толпа может случайно вытолкнуть его прямо под колес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месте, как не стран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ут чего-то постоя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то сидя, кто-то сто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место здесь тако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месте стар и м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уж сотню лет под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пеливо без уте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ёт маршрутку в дождь и сн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Входите в транспорт</w:t>
      </w:r>
      <w:r>
        <w:rPr>
          <w:sz w:val="28"/>
          <w:szCs w:val="28"/>
        </w:rPr>
        <w:t xml:space="preserve"> через переднюю дверь, выходите - через среднюю или заднюю. Не задерживайтесь, сразу проходите внутрь салона. Не стойте у дверей, мешая другим людям. Кроме того, это небезопасно, ведь двери закрываются и открываются авто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анспорт вы зашли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дверях стоять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вы будете меш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проблему созда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людям выходит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придётся обходи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толкнут, вы упадё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у, ногу подвернё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что время не тян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орей в салон в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Находясь в салоне автобуса</w:t>
      </w:r>
      <w:r>
        <w:rPr>
          <w:sz w:val="28"/>
          <w:szCs w:val="28"/>
        </w:rPr>
        <w:t xml:space="preserve">, не думайте о том, что теперь за твою безопасность отвечает водитель. И внутри пассажирского транспорта может произойти несчастье, если водителю придется вдруг резко затормозить. </w:t>
      </w:r>
      <w:r>
        <w:rPr>
          <w:b/>
          <w:sz w:val="28"/>
          <w:szCs w:val="28"/>
        </w:rPr>
        <w:t>Держитесь за поручни!</w:t>
      </w:r>
      <w:r>
        <w:rPr>
          <w:sz w:val="28"/>
          <w:szCs w:val="28"/>
        </w:rPr>
        <w:t xml:space="preserve"> В ситуации экстренного торможения хуже всего тем, кто не очень хорошо может отреагировать на внезапную остановку — это больные и пожилые люди, уступать им места — это правило не только вежливости, но 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пожилым помогать постарай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броту проявлять не стесняйте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я в автобус, не расталкивайте локтями других пассажиров, не стремитесь войти пер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кому-то нужна помощь, предложите её, не дожидаясь прось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ыдно бросаться вперёд, чтобы занять освободившееся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ам уступили место, обязательно поблагодарите,  если вы отказались, не поскупитесь на улыбку,  доброе с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места для пассажиров оборудованы ремнями безопасности, обязательно пристегн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транспорта крепко держись за поруч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в транспорте читаете книгу или газету, держите её так, чтобы не мешать друг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стоит привлекать внимание окружающих слишком громкими разговорами, в том числе и по мобильному телеф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нимайте сидячие места сумками или школьным ранц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нном транспорте есть мороженое, сорить свойственно только некультурны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леивать жвачку к сидениям могут только неумные, невоспитанн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Подготовьтесь к выходу заранее</w:t>
      </w:r>
      <w:r>
        <w:rPr>
          <w:sz w:val="28"/>
          <w:szCs w:val="28"/>
        </w:rPr>
        <w:t>, чтобы не пришлось спешить</w:t>
      </w:r>
      <w:r>
        <w:rPr>
          <w:b/>
          <w:sz w:val="28"/>
          <w:szCs w:val="28"/>
        </w:rPr>
        <w:t>. Выйдя из транспорта, не спешите</w:t>
      </w:r>
      <w:r>
        <w:rPr>
          <w:sz w:val="28"/>
          <w:szCs w:val="28"/>
        </w:rPr>
        <w:t>. Особенно, если вам нужно перейти на другую сторону проезжей части. Приучите себя к правилу: переходить улицу только тогда, когда транспорт уедет от остановки и только на перекрестке или по пешеходному перех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Если вам еще нет 12 лет</w:t>
      </w:r>
      <w:r>
        <w:rPr>
          <w:sz w:val="28"/>
          <w:szCs w:val="28"/>
        </w:rPr>
        <w:t xml:space="preserve">, вы не имеете права ездить в легковых автомобилях на переднем пассажирском сиденье без удерживающего устройства. Потому, что это место — самое опасное. А на заднем сидении автомобиля каждый пассажир должен быть пристегнут ремнем безопасности, а маленькие дети находиться в удерживающем устройстве – кресле или люльке. Если вы пристегнуты, при экстренном торможении или столкновении у вас будет меньше всего шансов серьезно пострадать. </w:t>
      </w:r>
    </w:p>
    <w:p>
      <w:pPr>
        <w:pStyle w:val="Normal"/>
        <w:ind w:firstLine="741"/>
        <w:rPr/>
      </w:pPr>
      <w:r>
        <w:rPr>
          <w:b/>
          <w:sz w:val="28"/>
          <w:szCs w:val="28"/>
        </w:rPr>
        <w:t>Находясь в автомобиле</w:t>
      </w:r>
      <w:r>
        <w:rPr>
          <w:sz w:val="28"/>
          <w:szCs w:val="28"/>
        </w:rPr>
        <w:t>, не мешайте водителю, не отвлека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1:00Z</dcterms:created>
  <dc:creator>ALEX</dc:creator>
  <dc:description/>
  <cp:keywords/>
  <dc:language>en-US</dc:language>
  <cp:lastModifiedBy>Admin</cp:lastModifiedBy>
  <cp:lastPrinted>2010-12-23T11:05:00Z</cp:lastPrinted>
  <dcterms:modified xsi:type="dcterms:W3CDTF">2010-12-24T02:31:00Z</dcterms:modified>
  <cp:revision>18</cp:revision>
  <dc:subject/>
  <dc:title>Мы – пассажиры</dc:title>
</cp:coreProperties>
</file>