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пеше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На дорогах г.Барнаула почти ежедневно попадают в дорожно-транспортные происшествия дети. Большое количество среди них – это пешеходы. Часто они попадают в ДТП по своей вине. Между тем, соблюдение простейших правил может спасти жизнь пешехода. 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можете сделать?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простых советов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пешеход, от вашего поведения на дороге зависит не только ваша жизнь, но и судьбы других участников дорожного движения, которые находятся рядом с вами. Помните, лучше опоздать на несколько минут, чем «опоздать на всю жизнь»!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переходите дорогу на красный сигнал светофора или в неположенном месте. Скорее всего, вы просто не заметите опасности. Кроме того, это не только небезопасно, но и постепенно становится просто неприличным. 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пределах видимости есть пешеходный переход, «зебра» - переходите только там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особенно внимательными, когда обзору мешает препятствие: стоящий или движущийся автомобиль, кусты. Капюшон тоже ограничивает обзор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бы вы ни переходили проезжую часть, сначала внимательно оглядитесь, нет ли поблизости движущегося автомобиля; если есть, оцените его скорость. Всегда убедитесь, что вас ви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сигнал светофора только разрешает движение, но обеспечить свою безопасность вы должны сами. Посмотри, все ли автомобили остановились. Нет ли автомобиля, поворачивающего направо на зеленую стрелку светофора. При переходе – продолжайте наблюдать за дорогой.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пытайтесь показать характер, переходя дорогу наперерез транспортному потоку. Это и выглядит глупо, и ваши родственники и близкие этого не оценя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гда не забывайт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ой водитель может совершить ошибку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результате которой, ваша жизнь окажется под угрозой!</w:t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6:00Z</dcterms:created>
  <dc:creator>ALEX</dc:creator>
  <dc:description/>
  <cp:keywords/>
  <dc:language>en-US</dc:language>
  <cp:lastModifiedBy>Admin</cp:lastModifiedBy>
  <cp:lastPrinted>2011-06-17T11:32:00Z</cp:lastPrinted>
  <dcterms:modified xsi:type="dcterms:W3CDTF">2011-06-17T07:32:00Z</dcterms:modified>
  <cp:revision>8</cp:revision>
  <dc:subject/>
  <dc:title/>
</cp:coreProperties>
</file>