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БОУ «Берёз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Фукс А.Е., заместитель директора по 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тренник в Г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Много праздников веселых, мамин праздник лучше все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едущ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уют ветры в феврале, воют в трубах гром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>Змейкой мчится по земле лёгкая позё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>Поднимаясь, мчатся вдаль самолётов зв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>Это празднует февраль армии рожден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апин праздник — глав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>Всех мальчишек и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И поздравить пап любимых мы сегодня так спе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>Мы желаем папам счастья, неба мирного для 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>Мы мальчишек наших любим, уважаем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>Защищать всегда нас будут, хоть пока корот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Читают дев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мальчиков всех поздравляем,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всей души мы им желаем.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праздник для мужчин,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оду бывает он один.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любим мальчиков своих,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х родных и озорных,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променяем на других,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Таких веселых и крутых. 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-наша классная опора,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начинайте только спора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Кто красивее и сильней,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обойдемся без речей.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мы мальчишкам все прощаем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се обиды забываем.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вайте, будем дружно жить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школьной дружбой дорожить.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с вами очень повезло,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нужно делать нам на зло. </w:t>
      </w:r>
    </w:p>
    <w:p>
      <w:pPr>
        <w:pStyle w:val="Style15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ьчишки, милые, родные!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Вас поздравляем,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ветное слово от мальч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.У меня пока игр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Танки, пестики, хлоп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Железные сол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ронепоезд, автом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когда настанет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Чтоб в армию пойти спокойно 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Я с ребятами в и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Тренируюсь во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ы играем там в «Зарницу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арисовали мне гра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а посту я! Стере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Раз доверили – с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родители в ок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Глядят вслед с тревогой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е переживайте вы за сы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Я же – будущий мужчи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3. По секрету старший б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Мне сказать 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«В прошлом папа наш — солд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Родине служ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Просыпался на за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Чистил автом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Чтобы был на всей зем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ир для всех реб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4. Я почти не удивл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Я подозрев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И давно считал, что он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Бывший генер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Двадцать третьего реш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Ровно в шесть ут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Прокричу от всей душ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Громкое «УРА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няется танец в подарок всем папам, дедушкам и мальч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нежок на солнце тает. Повеяло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ольшой сегодня праздник у мамы дорог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 году весною ранней бывает тольк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Такой хороший праздник у мамы и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С весенними ручьями и с солнечным лу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ы для любимой мамы песенку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няется песенка «Весенняя кап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«УРОК В ЛЕСНОЙ ШКОЛ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Звери, в школу собирайтесь! Петушок пропел дав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оскорее умывайтесь, солнышко глядит в ок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Распахнула школа двери! Заходите, птицы, зв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Фил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ачинаем урок чт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Дети, покажите умени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Каждый пусть слово прочт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усть медвежонок начн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Медвежон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Э-мэ-мэ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Это значит - «мам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ельчо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цок-ц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Это значит - «мам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ороб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чик-чир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Это значит - «мам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Фил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теперь все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се зве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-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Фил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ма! Золотая прям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едвежо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ма сына приголубит, в школу сонюшку разб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ельчо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кусным завтраком накормит, первоклассника про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ороб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Если что-то не пойму – к мамочке своей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ма мне всегда поможет – всё по полочкам разлож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Фил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Уважайте маму,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омогайте ей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ма лучше всех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сем понятно,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Звенит в звонок, звери убе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Для бельчонка и ежонка, для медведя и сл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И для каждого ребёнка своя мамочка нуж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вучит грустная мелодия. Входит ле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Расцветает даже пень в этот праздник – женски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я живу совсем один средь берёзок и 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Я не нужен никому. Жить тоскливо од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не никто не сварит каши. Мне никто не лечит каш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ету мамы у меня. Никому не нужен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Здравствуй, леший! Ну как же не нужен! Нам нужен! Мы так рады, что ты проснулся. Помните, ребята, как мы лешего спать осенью провожа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теперь тебя весь лес ждёт! Все звери просыпаются. Им твоя забота нужна! А ты грустишь! Давайте, ребята, для лешего станцуем! Мы такие весёлые маракасы сдел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Танец с маракасами. Исполняют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ыходит и приплясывае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Ой, знакомая песенка! Ноги сами так и пляш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Дети играют и для бабы Яги и для Лешего. Они пляш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Здравствуйте, ребятишки! Здравствуй, леший, стар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х, весна пришла! Женский праздник! Радостно 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ты чего, леший не весёл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икому я, Ягушка, не нуж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е зовёт меня никто на ужи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И никто меня не приласк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Я по своей мамочке ску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х, ты мой лесовичок! Будешь бабушкин сы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Я тебя и приласкаю, киселём наугощ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ного сказок расскажу! Спать на печке уло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ы теперь одна семья! Будем вместе ты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ма! Солнце и по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 самом деле – это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Лучше всякого друг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Как хорошо, что наш Леший себе маму нашёл! Теперь и лес проснётся, и птицы запоют. И зазвенит над лесом мамин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вучит мелодия ка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читают стихи мам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восьмого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мочке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одарю я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Лучик златогри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коснется лу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аминой гол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оцелует в ще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ежно и нелов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ама моя поним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С ней даже беда не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А если меня пору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Так это за дело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ынче праздник, Нынче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раздник бабушек и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Это самый добры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Он весной приходит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праздник ярких кра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н приходит к нам как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Праздник ласки, Праздник 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Добрых глаз и нежных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нется мамочка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ветлей вокруг,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мамочка –</w:t>
      </w:r>
    </w:p>
    <w:p>
      <w:pPr>
        <w:pStyle w:val="Style16"/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амый лучший друг!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мамы моей Никого не знаю,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она у меня самая р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Я её обниму, крепко поцелую,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потому, что её люблю я!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В маме столько ласки и добра…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ам сказать ей доброе пора.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усть услышат мамы от детей,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Что они для них всего милей.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Кто такая бабушка? Это мамы мамочки!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оя бабушка такая – заводная, озорная!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Я её к себе прижму, крепко-крепко обниму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За доброту, за нежность к 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>благодарим мы наших м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>И от души вся де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>Желает сил вам и д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няется песенка и вручаются мамам под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курсная програм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для мальчиков: </w:t>
        <w:tab/>
        <w:t>«Надуть воздушный ша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Полет на лу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Строим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ля девочек:</w:t>
        <w:tab/>
        <w:tab/>
        <w:t>«Надуть воздушный ша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Полет на лу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Мы будущие ма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Нарисуй мамину улыб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мамы:</w:t>
        <w:tab/>
        <w:tab/>
        <w:t xml:space="preserve"> «Смотать нитки» - кто быст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Нарисовать букет» с завязанными гл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Спеть част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бабушек:</w:t>
        <w:tab/>
        <w:tab/>
        <w:t>«Вязальщ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«Колыбельная для вну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предоставляется родительскому комитету (вручение подарков учителям, мальчикам и девочкам, приглашение всех на чаепи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асту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играй-ка, балалайка, </w:t>
        <w:br/>
        <w:t xml:space="preserve">Балалайка - три струны! </w:t>
        <w:br/>
        <w:t xml:space="preserve">Подпевайте, не зевайте, </w:t>
        <w:br/>
        <w:t xml:space="preserve">Выходите, плясу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Дорогие наши мамы, </w:t>
        <w:br/>
        <w:t xml:space="preserve">Поздравляем с женским днем. </w:t>
        <w:br/>
        <w:t xml:space="preserve">Мы сейчас для вас попляшем </w:t>
        <w:br/>
        <w:t xml:space="preserve">И частушки пропоем. </w:t>
        <w:br/>
        <w:br/>
        <w:t xml:space="preserve">Целый день 8 марта </w:t>
        <w:br/>
        <w:t xml:space="preserve">Лена пол мела с азартом, </w:t>
        <w:br/>
        <w:t xml:space="preserve">А девятого числа </w:t>
        <w:br/>
        <w:t xml:space="preserve">Веник в руки не взяла. </w:t>
        <w:br/>
        <w:br/>
        <w:t xml:space="preserve">Говорит лентяйке мать: </w:t>
        <w:br/>
        <w:t xml:space="preserve">"Убери свою кровать!" </w:t>
        <w:br/>
        <w:t xml:space="preserve">А лентяйка: </w:t>
        <w:br/>
        <w:t xml:space="preserve">"Маменька, Я же еще маленька." </w:t>
        <w:br/>
        <w:br/>
        <w:t xml:space="preserve">Закопченную кастрюлю </w:t>
        <w:br/>
        <w:t xml:space="preserve">Юля чистила песком. </w:t>
        <w:br/>
        <w:t xml:space="preserve">Три часа под душем Юлю </w:t>
        <w:br/>
        <w:t xml:space="preserve">Мыла бабушка потом. </w:t>
        <w:br/>
        <w:br/>
        <w:t xml:space="preserve">Я под краном руки мыла, </w:t>
        <w:br/>
        <w:t xml:space="preserve">А лицо умыть забыла, </w:t>
        <w:br/>
        <w:t xml:space="preserve">Увидал меня Трезор. </w:t>
        <w:br/>
        <w:t xml:space="preserve">Гавкнул он: "Какой позор!" </w:t>
        <w:br/>
        <w:br/>
        <w:t xml:space="preserve">Одевался Дима утром </w:t>
        <w:br/>
        <w:t xml:space="preserve">И свалился почему-то: </w:t>
        <w:br/>
        <w:t xml:space="preserve">Он засунул без причины </w:t>
        <w:br/>
        <w:t xml:space="preserve">Две ноги в одну штанину. </w:t>
        <w:br/>
        <w:br/>
        <w:t xml:space="preserve">Утром маме наша Мила </w:t>
        <w:br/>
        <w:t xml:space="preserve">Две конфетки подарила. </w:t>
        <w:br/>
        <w:t xml:space="preserve">Подарить едва успела, </w:t>
        <w:br/>
        <w:t xml:space="preserve">Тут же их сама и съела. </w:t>
        <w:br/>
        <w:br/>
        <w:t xml:space="preserve">Кипятила молоко, </w:t>
        <w:br/>
        <w:t xml:space="preserve">Отошла недалеко. </w:t>
        <w:br/>
        <w:t xml:space="preserve">Подхожу к нему опять: </w:t>
        <w:br/>
        <w:t xml:space="preserve">Молока уж не видать! </w:t>
        <w:br/>
        <w:br/>
        <w:t xml:space="preserve">Мы частушки петь кончаем, </w:t>
        <w:br/>
        <w:t xml:space="preserve">Нашим мамам обещаем: </w:t>
        <w:br/>
        <w:t xml:space="preserve">Будем добрыми расти, </w:t>
        <w:br/>
        <w:t>Хорошо себя ве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ухне веник я нашел       На платке для красоты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вартиру всю подмел.    Оля вышила цветы.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сталось от него           А теленок поглядел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соломинки всего!        И цветы чуть-чуть не съел!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 лентяйке мать:    У неряхи-растеряхи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бери свою кровать!»     Все не этак и не так: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ентяйка: «Маменька,   И рубашка на распашку,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же еще мапенька!»        И без пуговиц пиджак.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нился утром Вова       С трактористом я дружу,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есаться гребешком.   Помогать ему хожу: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шла к нему корова,    Тракторист ведет машину,</w:t>
      </w:r>
    </w:p>
    <w:p>
      <w:pPr>
        <w:pStyle w:val="Normal"/>
        <w:shd w:fill="FFFFFF" w:val="clear"/>
        <w:spacing w:lineRule="auto" w:line="240" w:before="280" w:after="280"/>
        <w:ind w:firstLine="48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есала языком.             Я все рядышком сиж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Чаепитие.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3:00Z</dcterms:created>
  <dc:creator>23</dc:creator>
  <dc:description/>
  <cp:keywords/>
  <dc:language>en-US</dc:language>
  <cp:lastModifiedBy>3</cp:lastModifiedBy>
  <dcterms:modified xsi:type="dcterms:W3CDTF">2012-03-13T04:23:00Z</dcterms:modified>
  <cp:revision>2</cp:revision>
  <dc:subject/>
  <dc:title>МБОУ «Берёзовская СОШ»</dc:title>
</cp:coreProperties>
</file>