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-18 января в школе проходит конкурс «Спортсмен школы».  Участники конкурс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09825" cy="249301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уратов Кирил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к 5а класс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07895" cy="2409825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атаева Надеж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ца 5а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97100" cy="24333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пков Ро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к 10а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42160" cy="262509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ова Анастасия, ученица 10а класс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58465" cy="31807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варотний Макси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к 5в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19705" cy="319405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викова Анаста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ца 5в класс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73375" cy="321945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илев Андр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к 5б класс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94940" cy="325247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325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Ширяева Викт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ца 5б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61945" cy="319405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ршалков Андр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к 9б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21635" cy="319532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рнакова Анаста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ца 9б класс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61945" cy="319405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Семенов Ив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ученик 11 класс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66060" cy="321691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Макаркина Ю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ученица 11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14320" cy="335026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Булавин Паве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к 10б клас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12620" cy="233807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Червов Ники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к 6а класс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99285" cy="233807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инер Любов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ца 6а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47570" cy="250507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4375" t="-14" r="21358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Чаузов Ники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к 6б класс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55520" cy="247078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винцова И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ца 6б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992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40635" cy="262509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оляров Серг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к 7а класс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92375" cy="262509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теруха Анаста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ца 7а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05075" cy="2625090"/>
                  <wp:effectExtent l="0" t="0" r="0" b="0"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лобуев Дмитр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к 7б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04415" cy="262509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кова Ю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ца 7б клас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80945" cy="280162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солапов Иго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к 9а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21255" cy="2801620"/>
                  <wp:effectExtent l="0" t="0" r="0" b="0"/>
                  <wp:docPr id="2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робейникова Ю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ца, 9а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42160" cy="255397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лексеева Анаста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ца 8а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21255" cy="2553970"/>
                  <wp:effectExtent l="0" t="0" r="0" b="0"/>
                  <wp:docPr id="2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тчин Ив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к 8б класса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48585" cy="256476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окопов Вячесла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к 8а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80945" cy="256476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угольникова Оль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ца 8а клас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16:00Z</dcterms:created>
  <dc:creator>23</dc:creator>
  <dc:description/>
  <cp:keywords/>
  <dc:language>en-US</dc:language>
  <cp:lastModifiedBy>23</cp:lastModifiedBy>
  <dcterms:modified xsi:type="dcterms:W3CDTF">2013-01-17T03:16:00Z</dcterms:modified>
  <cp:revision>2</cp:revision>
  <dc:subject/>
  <dc:title/>
</cp:coreProperties>
</file>