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января в школе прошел конкурс «Спортсмен школ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1980" cy="2355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27375" cy="23469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конкурса 6-7 классы</w:t>
        <w:tab/>
        <w:tab/>
        <w:t>Конкурс «Сильный и ловкий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5155" cy="2356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5155" cy="23558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«Метание дротиков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5155" cy="23558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5155" cy="2355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конкурса 9-11 классы</w:t>
        <w:tab/>
        <w:tab/>
        <w:t>Конкурс «Челночный бег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5155" cy="23558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5155" cy="23577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тчин Иван занял 1 место  </w:t>
        <w:tab/>
        <w:tab/>
        <w:t xml:space="preserve">  Самые дружные и смелы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372995" cy="29165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740150" cy="2800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деры в школьном конкурсе учащиеся 6а класса Червов Никита и Динер Люб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145155" cy="23558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096260" cy="23209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тствие от 5а класса</w:t>
        <w:tab/>
        <w:tab/>
        <w:t xml:space="preserve">      Ученики 7а клас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презентаций состоялся 17 января. Это было первый раз, однако, было интерес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17775" cy="23564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96820" cy="235648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аркина Юлия победитель среди девушек 9-11 классов</w:t>
        <w:tab/>
        <w:tab/>
        <w:tab/>
        <w:t>Жюри конкур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97780" cy="382524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юри и зрители конкурса презентаций участников конкурс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4:00Z</dcterms:created>
  <dc:creator>23</dc:creator>
  <dc:description/>
  <cp:keywords/>
  <dc:language>en-US</dc:language>
  <cp:lastModifiedBy>Главный</cp:lastModifiedBy>
  <dcterms:modified xsi:type="dcterms:W3CDTF">2013-01-30T04:34:00Z</dcterms:modified>
  <cp:revision>2</cp:revision>
  <dc:subject/>
  <dc:title/>
</cp:coreProperties>
</file>