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ценарий праздника "Последний звонок". 11-й класс</w:t>
      </w:r>
    </w:p>
    <w:p>
      <w:pPr>
        <w:pStyle w:val="TextBody"/>
        <w:rPr/>
      </w:pPr>
      <w:r>
        <w:rPr>
          <w:rFonts w:cs="Times New Roman" w:ascii="Times New Roman" w:hAnsi="Times New Roman"/>
          <w:b/>
          <w:sz w:val="28"/>
          <w:szCs w:val="28"/>
        </w:rPr>
        <w:t>Дарья :</w:t>
      </w:r>
      <w:r>
        <w:rPr>
          <w:rFonts w:cs="Times New Roman" w:ascii="Times New Roman" w:hAnsi="Times New Roman"/>
          <w:sz w:val="28"/>
          <w:szCs w:val="28"/>
        </w:rPr>
        <w:t xml:space="preserve"> </w:t>
        <w:tab/>
        <w:t>Добрый день дорогие гости, учителя, ребята! Сегодня для одиннадцатиклассников прозвучит звонок, самый важный для каждого школьника.</w:t>
      </w:r>
    </w:p>
    <w:p>
      <w:pPr>
        <w:pStyle w:val="TextBody"/>
        <w:rPr/>
      </w:pPr>
      <w:r>
        <w:rPr>
          <w:rFonts w:cs="Times New Roman" w:ascii="Times New Roman" w:hAnsi="Times New Roman"/>
          <w:b/>
          <w:i/>
          <w:sz w:val="28"/>
          <w:szCs w:val="28"/>
        </w:rPr>
        <w:t>Вова :</w:t>
      </w:r>
      <w:r>
        <w:rPr>
          <w:rFonts w:cs="Times New Roman" w:ascii="Times New Roman" w:hAnsi="Times New Roman"/>
          <w:sz w:val="28"/>
          <w:szCs w:val="28"/>
        </w:rPr>
        <w:t xml:space="preserve"> На торжественную линейку, посвященную "Последнему звонку", приглашаются выпускники школы.</w:t>
      </w:r>
    </w:p>
    <w:p>
      <w:pPr>
        <w:pStyle w:val="TextBody"/>
        <w:rPr>
          <w:rFonts w:ascii="Times New Roman" w:hAnsi="Times New Roman" w:cs="Times New Roman"/>
          <w:sz w:val="28"/>
          <w:szCs w:val="28"/>
        </w:rPr>
      </w:pPr>
      <w:r>
        <w:rPr>
          <w:rFonts w:cs="Times New Roman" w:ascii="Times New Roman" w:hAnsi="Times New Roman"/>
          <w:sz w:val="28"/>
          <w:szCs w:val="28"/>
        </w:rPr>
        <w:t xml:space="preserve">(Учащиеся выходят под музыку «Школьный вальс», проходят в зал и рассаживаются на свои места в зале) </w:t>
      </w:r>
    </w:p>
    <w:p>
      <w:pPr>
        <w:pStyle w:val="TextBody"/>
        <w:rPr/>
      </w:pPr>
      <w:r>
        <w:rPr>
          <w:rFonts w:cs="Times New Roman" w:ascii="Times New Roman" w:hAnsi="Times New Roman"/>
          <w:b/>
          <w:i/>
          <w:sz w:val="28"/>
          <w:szCs w:val="28"/>
        </w:rPr>
        <w:t xml:space="preserve">Дарья : </w:t>
      </w:r>
      <w:r>
        <w:rPr>
          <w:rFonts w:cs="Times New Roman" w:ascii="Times New Roman" w:hAnsi="Times New Roman"/>
          <w:sz w:val="28"/>
          <w:szCs w:val="28"/>
        </w:rPr>
        <w:t>Уважаемые гости, родители, учителя, ребята! Мы собрались здесь, чтобы сказать нашим выпускникам добрые напутственные слова, пожелать им успешно сдать экзамены, выбрать профессию по душе. Торжественная линейка, посвященная последнему школьному звонку, объявляется открытой.</w:t>
      </w:r>
    </w:p>
    <w:p>
      <w:pPr>
        <w:pStyle w:val="TextBody"/>
        <w:rPr/>
      </w:pPr>
      <w:r>
        <w:rPr>
          <w:rFonts w:cs="Times New Roman" w:ascii="Times New Roman" w:hAnsi="Times New Roman"/>
          <w:i/>
          <w:sz w:val="28"/>
          <w:szCs w:val="28"/>
        </w:rPr>
        <w:t xml:space="preserve">(Звучит гимн </w:t>
      </w:r>
      <w:r>
        <w:rPr>
          <w:rFonts w:cs="Times New Roman" w:ascii="Times New Roman" w:hAnsi="Times New Roman"/>
          <w:sz w:val="28"/>
          <w:szCs w:val="28"/>
        </w:rPr>
        <w:t>)</w:t>
      </w:r>
    </w:p>
    <w:p>
      <w:pPr>
        <w:pStyle w:val="TextBody"/>
        <w:rPr/>
      </w:pPr>
      <w:r>
        <w:rPr>
          <w:rFonts w:cs="Times New Roman" w:ascii="Times New Roman" w:hAnsi="Times New Roman"/>
          <w:b/>
          <w:i/>
          <w:sz w:val="28"/>
          <w:szCs w:val="28"/>
        </w:rPr>
        <w:t>Вова :</w:t>
      </w:r>
      <w:r>
        <w:rPr>
          <w:rFonts w:cs="Times New Roman" w:ascii="Times New Roman" w:hAnsi="Times New Roman"/>
          <w:sz w:val="28"/>
          <w:szCs w:val="28"/>
        </w:rPr>
        <w:t xml:space="preserve"> 11 лет прошли быстрее сказки, </w:t>
        <w:br/>
        <w:t xml:space="preserve">Ты - выпускник, и оглянуться не успел, </w:t>
        <w:br/>
        <w:t xml:space="preserve">И нет в руках учительской указки, </w:t>
        <w:br/>
        <w:t xml:space="preserve">И нет в ушах приятельской подсказки, </w:t>
        <w:br/>
        <w:t xml:space="preserve">И стерся до последней крошки мел. </w:t>
      </w:r>
    </w:p>
    <w:p>
      <w:pPr>
        <w:pStyle w:val="TextBody"/>
        <w:rPr/>
      </w:pPr>
      <w:r>
        <w:rPr>
          <w:rFonts w:cs="Times New Roman" w:ascii="Times New Roman" w:hAnsi="Times New Roman"/>
          <w:b/>
          <w:i/>
          <w:sz w:val="28"/>
          <w:szCs w:val="28"/>
        </w:rPr>
        <w:t xml:space="preserve">Дарья : </w:t>
      </w:r>
      <w:r>
        <w:rPr>
          <w:rFonts w:cs="Times New Roman" w:ascii="Times New Roman" w:hAnsi="Times New Roman"/>
          <w:sz w:val="28"/>
          <w:szCs w:val="28"/>
        </w:rPr>
        <w:t xml:space="preserve">Выпускники! Сегодня особый праздник. Запомните этот день - 25 мая. Запомните этот час. Вы прощаетесь с родной школой…. Более 20 тысяч школьных звонков услышали вы за годы учебы в ней. Первый звонок пригласил вас на самый первый урок, а последний известит о том, что вы вступаете в новую взрослую жизнь. </w:t>
      </w:r>
    </w:p>
    <w:p>
      <w:pPr>
        <w:pStyle w:val="TextBody"/>
        <w:rPr>
          <w:rFonts w:ascii="Times New Roman" w:hAnsi="Times New Roman" w:cs="Times New Roman"/>
          <w:sz w:val="28"/>
          <w:szCs w:val="28"/>
        </w:rPr>
      </w:pPr>
      <w:r>
        <w:rPr>
          <w:rFonts w:cs="Times New Roman" w:ascii="Times New Roman" w:hAnsi="Times New Roman"/>
          <w:sz w:val="28"/>
          <w:szCs w:val="28"/>
        </w:rPr>
        <w:t>В память о школьных годах, счастливых днях детства  для вас исполняет песню ученица 5 класса Потапова Ульяна, которая называется «Школьный вальсок»</w:t>
      </w:r>
    </w:p>
    <w:p>
      <w:pPr>
        <w:pStyle w:val="TextBody"/>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Слово предоставляется директору школы Липовской Светлане Васильевне.</w:t>
      </w:r>
    </w:p>
    <w:p>
      <w:pPr>
        <w:pStyle w:val="TextBody"/>
        <w:rPr/>
      </w:pPr>
      <w:r>
        <w:rPr>
          <w:rFonts w:eastAsia="Times New Roman" w:cs="Times New Roman" w:ascii="Times New Roman" w:hAnsi="Times New Roman"/>
          <w:b/>
          <w:bCs/>
          <w:sz w:val="28"/>
          <w:szCs w:val="28"/>
        </w:rPr>
        <w:t>Дарья :</w:t>
      </w:r>
      <w:r>
        <w:rPr>
          <w:rFonts w:eastAsia="Times New Roman" w:cs="Times New Roman" w:ascii="Times New Roman" w:hAnsi="Times New Roman"/>
          <w:sz w:val="28"/>
          <w:szCs w:val="28"/>
        </w:rPr>
        <w:t xml:space="preserve"> Слово предоставляется заместителю директора по учебной работе Шарыгиной Алёне Витальевне для зачтения приказа о допуске к государственным экзаменам.</w:t>
      </w:r>
    </w:p>
    <w:p>
      <w:pPr>
        <w:pStyle w:val="TextBody"/>
        <w:rPr/>
      </w:pPr>
      <w:r>
        <w:rPr>
          <w:rFonts w:cs="Times New Roman" w:ascii="Times New Roman" w:hAnsi="Times New Roman"/>
          <w:b/>
          <w:bCs/>
          <w:sz w:val="28"/>
          <w:szCs w:val="28"/>
        </w:rPr>
        <w:t xml:space="preserve">Вова : </w:t>
      </w:r>
      <w:r>
        <w:rPr>
          <w:rFonts w:cs="Times New Roman" w:ascii="Times New Roman" w:hAnsi="Times New Roman"/>
          <w:sz w:val="28"/>
          <w:szCs w:val="28"/>
        </w:rPr>
        <w:t xml:space="preserve">Слово предоставляется гостям праздника </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TextBody"/>
        <w:rPr/>
      </w:pPr>
      <w:r>
        <w:rPr>
          <w:rFonts w:eastAsia="Times New Roman" w:cs="Times New Roman" w:ascii="Times New Roman" w:hAnsi="Times New Roman"/>
          <w:b/>
          <w:sz w:val="28"/>
          <w:szCs w:val="28"/>
        </w:rPr>
        <w:t xml:space="preserve">Дарья : </w:t>
      </w:r>
      <w:r>
        <w:rPr>
          <w:rFonts w:eastAsia="Times New Roman" w:cs="Times New Roman" w:ascii="Times New Roman" w:hAnsi="Times New Roman"/>
          <w:sz w:val="28"/>
          <w:szCs w:val="28"/>
        </w:rPr>
        <w:t>А сейчас мы приглашаем на сцену наших очаровательных первоклассник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смотрите, выпускники, на малышей, которые пришли приветствовать вас. Такими вы сами были 10 лет назад. Вы тогда тоже провожали выпускников. Стоя на этом же месте с букетами в руках, вы, волнуясь, повторяли про себя выученные стихи. Послушайте тех, кому предстоит закончить школу в 2021 году.....</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ят первоклассники, читают стихи и поют песню.</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11-класс выходят дарят подарок школе и малышам шарики.</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ит музыка «Чему учат в школе», малыши уходят</w:t>
      </w:r>
    </w:p>
    <w:p>
      <w:pPr>
        <w:pStyle w:val="Normal"/>
        <w:spacing w:lineRule="atLeast" w:line="100" w:before="280" w:after="280"/>
        <w:rPr/>
      </w:pPr>
      <w:r>
        <w:rPr>
          <w:rFonts w:eastAsia="Times New Roman" w:cs="Times New Roman" w:ascii="Times New Roman" w:hAnsi="Times New Roman"/>
          <w:b/>
          <w:bCs/>
          <w:sz w:val="28"/>
          <w:szCs w:val="28"/>
        </w:rPr>
        <w:t>Вова :</w:t>
        <w:tab/>
        <w:t>С</w:t>
      </w:r>
      <w:r>
        <w:rPr>
          <w:rFonts w:eastAsia="Times New Roman" w:cs="Times New Roman" w:ascii="Times New Roman" w:hAnsi="Times New Roman"/>
          <w:sz w:val="28"/>
          <w:szCs w:val="28"/>
        </w:rPr>
        <w:t xml:space="preserve">егодня вы присутствуете на торжественной церемонии вручения уникальной в своем роде премии </w:t>
      </w:r>
      <w:r>
        <w:rPr>
          <w:rFonts w:eastAsia="Times New Roman" w:cs="Times New Roman" w:ascii="Times New Roman" w:hAnsi="Times New Roman"/>
          <w:b/>
          <w:bCs/>
          <w:sz w:val="28"/>
          <w:szCs w:val="28"/>
        </w:rPr>
        <w:t>“Последний звонок ”</w:t>
      </w:r>
      <w:r>
        <w:rPr>
          <w:rFonts w:eastAsia="Times New Roman" w:cs="Times New Roman" w:ascii="Times New Roman" w:hAnsi="Times New Roman"/>
          <w:sz w:val="28"/>
          <w:szCs w:val="28"/>
        </w:rPr>
        <w:t>.</w:t>
      </w:r>
    </w:p>
    <w:p>
      <w:pPr>
        <w:pStyle w:val="Normal"/>
        <w:spacing w:lineRule="atLeast" w:line="100" w:before="280" w:after="280"/>
        <w:rPr/>
      </w:pPr>
      <w:r>
        <w:rPr>
          <w:rFonts w:eastAsia="Times New Roman" w:cs="Times New Roman" w:ascii="Times New Roman" w:hAnsi="Times New Roman"/>
          <w:b/>
          <w:bCs/>
          <w:sz w:val="28"/>
          <w:szCs w:val="28"/>
        </w:rPr>
        <w:t xml:space="preserve">Дарья : </w:t>
        <w:tab/>
        <w:tab/>
      </w:r>
      <w:r>
        <w:rPr>
          <w:rFonts w:eastAsia="Times New Roman" w:cs="Times New Roman" w:ascii="Times New Roman" w:hAnsi="Times New Roman"/>
          <w:bCs/>
          <w:sz w:val="28"/>
          <w:szCs w:val="28"/>
        </w:rPr>
        <w:t>Право открыть торжественную церемонию предоставляется выпускникам нашей школы...</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яется вальс)</w:t>
      </w:r>
    </w:p>
    <w:p>
      <w:pPr>
        <w:pStyle w:val="Normal"/>
        <w:spacing w:lineRule="atLeast" w:line="100" w:before="280" w:after="280"/>
        <w:rPr/>
      </w:pPr>
      <w:r>
        <w:rPr>
          <w:rFonts w:eastAsia="Times New Roman" w:cs="Times New Roman" w:ascii="Times New Roman" w:hAnsi="Times New Roman"/>
          <w:b/>
          <w:bCs/>
          <w:sz w:val="28"/>
          <w:szCs w:val="28"/>
        </w:rPr>
        <w:t>Дарья :</w:t>
        <w:tab/>
        <w:tab/>
      </w:r>
      <w:r>
        <w:rPr>
          <w:rFonts w:eastAsia="Times New Roman" w:cs="Times New Roman" w:ascii="Times New Roman" w:hAnsi="Times New Roman"/>
          <w:bCs/>
          <w:sz w:val="28"/>
          <w:szCs w:val="28"/>
        </w:rPr>
        <w:t xml:space="preserve">А сейчас о премии. </w:t>
      </w:r>
      <w:r>
        <w:rPr>
          <w:rFonts w:eastAsia="Times New Roman" w:cs="Times New Roman" w:ascii="Times New Roman" w:hAnsi="Times New Roman"/>
          <w:sz w:val="28"/>
          <w:szCs w:val="28"/>
        </w:rPr>
        <w:t>Обычно “пятерки” получают ученики. Учителя лишь ставят отметки.</w:t>
      </w:r>
    </w:p>
    <w:p>
      <w:pPr>
        <w:pStyle w:val="Normal"/>
        <w:spacing w:lineRule="atLeast" w:line="100" w:before="280" w:after="280"/>
        <w:rPr/>
      </w:pPr>
      <w:r>
        <w:rPr>
          <w:rFonts w:eastAsia="Times New Roman" w:cs="Times New Roman" w:ascii="Times New Roman" w:hAnsi="Times New Roman"/>
          <w:b/>
          <w:bCs/>
          <w:sz w:val="28"/>
          <w:szCs w:val="28"/>
        </w:rPr>
        <w:t xml:space="preserve">Вова : </w:t>
        <w:tab/>
        <w:tab/>
      </w:r>
      <w:r>
        <w:rPr>
          <w:rFonts w:eastAsia="Times New Roman" w:cs="Times New Roman" w:ascii="Times New Roman" w:hAnsi="Times New Roman"/>
          <w:sz w:val="28"/>
          <w:szCs w:val="28"/>
        </w:rPr>
        <w:t>Но сегодня нарушим эту традицию, оценки будут ставить</w:t>
      </w:r>
    </w:p>
    <w:p>
      <w:pPr>
        <w:pStyle w:val="Normal"/>
        <w:spacing w:lineRule="atLeast" w:line="100" w:before="280" w:after="280"/>
        <w:rPr/>
      </w:pPr>
      <w:r>
        <w:rPr>
          <w:rFonts w:eastAsia="Times New Roman" w:cs="Times New Roman" w:ascii="Times New Roman" w:hAnsi="Times New Roman"/>
          <w:b/>
          <w:bCs/>
          <w:sz w:val="28"/>
          <w:szCs w:val="28"/>
        </w:rPr>
        <w:t xml:space="preserve">Дарья : </w:t>
        <w:tab/>
        <w:tab/>
      </w:r>
      <w:r>
        <w:rPr>
          <w:rFonts w:eastAsia="Times New Roman" w:cs="Times New Roman" w:ascii="Times New Roman" w:hAnsi="Times New Roman"/>
          <w:sz w:val="28"/>
          <w:szCs w:val="28"/>
        </w:rPr>
        <w:t>ученики – учителям…</w:t>
      </w:r>
    </w:p>
    <w:p>
      <w:pPr>
        <w:pStyle w:val="Normal"/>
        <w:spacing w:lineRule="atLeast" w:line="100" w:before="280" w:after="280"/>
        <w:rPr/>
      </w:pPr>
      <w:r>
        <w:rPr>
          <w:rFonts w:eastAsia="Times New Roman" w:cs="Times New Roman" w:ascii="Times New Roman" w:hAnsi="Times New Roman"/>
          <w:b/>
          <w:bCs/>
          <w:sz w:val="28"/>
          <w:szCs w:val="28"/>
        </w:rPr>
        <w:t xml:space="preserve">Вова : </w:t>
        <w:tab/>
        <w:tab/>
      </w:r>
      <w:r>
        <w:rPr>
          <w:rFonts w:eastAsia="Times New Roman" w:cs="Times New Roman" w:ascii="Times New Roman" w:hAnsi="Times New Roman"/>
          <w:sz w:val="28"/>
          <w:szCs w:val="28"/>
        </w:rPr>
        <w:t>родители – детям…</w:t>
      </w:r>
    </w:p>
    <w:p>
      <w:pPr>
        <w:pStyle w:val="Normal"/>
        <w:spacing w:lineRule="atLeast" w:line="100" w:before="280" w:after="280"/>
        <w:rPr/>
      </w:pPr>
      <w:r>
        <w:rPr>
          <w:rFonts w:eastAsia="Times New Roman" w:cs="Times New Roman" w:ascii="Times New Roman" w:hAnsi="Times New Roman"/>
          <w:b/>
          <w:bCs/>
          <w:sz w:val="28"/>
          <w:szCs w:val="28"/>
        </w:rPr>
        <w:t xml:space="preserve">Дарья : </w:t>
        <w:tab/>
        <w:tab/>
      </w:r>
      <w:r>
        <w:rPr>
          <w:rFonts w:eastAsia="Times New Roman" w:cs="Times New Roman" w:ascii="Times New Roman" w:hAnsi="Times New Roman"/>
          <w:sz w:val="28"/>
          <w:szCs w:val="28"/>
        </w:rPr>
        <w:t>первоклассники – выпускникам.</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Ну, что ж, достаточно слов, приступим непосредственно к церемонии вручения. На сцену приглашается выпускники.</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вучит мелодия «Школьный вальс», выпускники выходят на сцену.</w:t>
      </w:r>
    </w:p>
    <w:p>
      <w:pPr>
        <w:pStyle w:val="Normal"/>
        <w:spacing w:lineRule="atLeast" w:line="100" w:before="280" w:after="280"/>
        <w:rPr/>
      </w:pPr>
      <w:r>
        <w:rPr>
          <w:rFonts w:eastAsia="Times New Roman" w:cs="Times New Roman" w:ascii="Times New Roman" w:hAnsi="Times New Roman"/>
          <w:b/>
          <w:sz w:val="28"/>
          <w:szCs w:val="28"/>
        </w:rPr>
        <w:t>Браун Наталья</w:t>
      </w:r>
      <w:r>
        <w:rPr>
          <w:rFonts w:eastAsia="Times New Roman" w:cs="Times New Roman" w:ascii="Times New Roman" w:hAnsi="Times New Roman"/>
          <w:sz w:val="28"/>
          <w:szCs w:val="28"/>
        </w:rPr>
        <w:t>:</w:t>
        <w:tab/>
        <w:t>Наших чувств нерастраченных чашу,</w:t>
        <w:br/>
        <w:t>И живое дыханье весны,</w:t>
        <w:br/>
        <w:t>И любовь, и признательность нашу</w:t>
        <w:br/>
        <w:t>Адресуем директору мы.</w:t>
        <w:br/>
        <w:t>Вместе с нами взволнована немного,</w:t>
        <w:br/>
        <w:t>Как бывает в минуты разлук,</w:t>
        <w:br/>
        <w:t>Она – глава семьи нашей школьной,</w:t>
        <w:br/>
        <w:t>Наш мудрый советчик и друг.</w:t>
      </w:r>
      <w:r>
        <w:br w:type="page"/>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Капитан корабля”</w:t>
      </w:r>
      <w:r>
        <w:rPr>
          <w:rFonts w:eastAsia="Times New Roman" w:cs="Times New Roman" w:ascii="Times New Roman" w:hAnsi="Times New Roman"/>
          <w:bCs/>
          <w:sz w:val="28"/>
          <w:szCs w:val="28"/>
        </w:rPr>
        <w:t xml:space="preserve"> вручается премия «Последний звонок»</w:t>
      </w:r>
      <w:r>
        <w:rPr>
          <w:rFonts w:eastAsia="Times New Roman" w:cs="Times New Roman" w:ascii="Times New Roman" w:hAnsi="Times New Roman"/>
          <w:sz w:val="28"/>
          <w:szCs w:val="28"/>
        </w:rPr>
        <w:t xml:space="preserve"> единственной и неповторимой, обаятельной и привлекательной лучшему директору лучшей школы Липовской Светлане Васильевне.</w:t>
        <w:br/>
        <w:t>Директору вручаются цветы и премия.</w:t>
      </w:r>
      <w:r>
        <w:rPr>
          <w:rFonts w:eastAsia="Times New Roman" w:cs="Times New Roman" w:ascii="Times New Roman" w:hAnsi="Times New Roman"/>
          <w:bCs/>
          <w:sz w:val="28"/>
          <w:szCs w:val="28"/>
        </w:rPr>
        <w:t>.</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выпускник.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 что же, пройдена еще одна ступенька верх, </w:t>
        <w:br/>
        <w:t>Мы удаляемся от детства, мы удаляемся от тех,</w:t>
        <w:br/>
        <w:t>Кто нас учил упорно, долго, и кто терпел и год, и два нас всех.</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выпускни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ы учились, вы учили,</w:t>
        <w:br/>
        <w:t>То ругая, то хваля,</w:t>
        <w:br/>
        <w:t>Нас терпели, нас любили</w:t>
        <w:br/>
        <w:t>Столько лет учителя!</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ыпускни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 теперь, хоть поздновато,</w:t>
        <w:br/>
        <w:t>Их за все благодарим,</w:t>
        <w:br/>
        <w:t xml:space="preserve">Если в чем-то виноваты – </w:t>
        <w:br/>
        <w:t>Нас простят, и мы простим.</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выпускни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 знали с нами множество мороки:</w:t>
        <w:br/>
        <w:t>Экзамены, контрольные, уроки…</w:t>
        <w:br/>
        <w:t>И пролетели птицами года.</w:t>
        <w:br/>
        <w:t>Но ученичества минули сроки,</w:t>
        <w:br/>
        <w:t>А благодарность наша – навсегда!</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0" w:after="280"/>
        <w:rPr/>
      </w:pPr>
      <w:r>
        <w:rPr>
          <w:rFonts w:eastAsia="Times New Roman" w:cs="Times New Roman" w:ascii="Times New Roman" w:hAnsi="Times New Roman"/>
          <w:b/>
          <w:bCs/>
          <w:sz w:val="28"/>
          <w:szCs w:val="28"/>
        </w:rPr>
        <w:t xml:space="preserve">19 выпускник </w:t>
      </w:r>
    </w:p>
    <w:p>
      <w:pPr>
        <w:pStyle w:val="Normal"/>
        <w:spacing w:lineRule="atLeast" w:line="100" w:before="280" w:after="280"/>
        <w:rPr/>
      </w:pPr>
      <w:r>
        <w:rPr>
          <w:rFonts w:eastAsia="Times New Roman" w:cs="Times New Roman" w:ascii="Times New Roman" w:hAnsi="Times New Roman"/>
          <w:sz w:val="28"/>
          <w:szCs w:val="28"/>
        </w:rPr>
        <w:t xml:space="preserve">Вы молоды всегда душою </w:t>
        <w:br/>
        <w:t xml:space="preserve">С любым вопросом к Вам мы шли, </w:t>
        <w:br/>
        <w:t xml:space="preserve">И на собраниях порою </w:t>
        <w:br/>
        <w:t xml:space="preserve">О многом говорили мы. </w:t>
        <w:br/>
        <w:t xml:space="preserve">За "трудных" тоже Вы в ответе, </w:t>
        <w:br/>
        <w:t xml:space="preserve">Забот хватает здесь больших. </w:t>
        <w:br/>
        <w:t xml:space="preserve">И знаем точно: в комитете </w:t>
        <w:br/>
        <w:t xml:space="preserve">Порой краснеете за них. </w:t>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 xml:space="preserve">В номинации "Все в порядке, все нормально аттестация прошла" премия «Последний звонок» вручается   единственным и неповторимым, обаятельным и привлекательным лучшим завучам лучшей школы Шарыгиной Алёне Витальевне, Фукс Анне Евстафьевне и социальному педагогу Орловой Надежде Александровне. </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7 выпускник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сю жизнь мы будем вспоминать, как, не тая улыбки,</w:t>
        <w:br/>
        <w:t>Вы возвращали нам тетрадь, где не было ошибки,</w:t>
        <w:br/>
        <w:t>Как были Вы огорчены, когда, хотя и редко,</w:t>
        <w:br/>
        <w:t>Поставить были Вы должны плохую нам отметку,</w:t>
        <w:br/>
        <w:t>Детьми мы были и подчас, увы, не замечали</w:t>
        <w:br/>
        <w:t>Во взгляде Ваших добрых глаз заботы и печали.</w:t>
        <w:br/>
        <w:t>Мы Вас за все благодарим!</w:t>
        <w:br/>
        <w:t>Для нас Вы вечно – первые: мы Вам спасибо говорим!</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 xml:space="preserve">“Моя вторая мама” </w:t>
      </w:r>
      <w:r>
        <w:rPr>
          <w:rFonts w:eastAsia="Times New Roman" w:cs="Times New Roman" w:ascii="Times New Roman" w:hAnsi="Times New Roman"/>
          <w:sz w:val="28"/>
          <w:szCs w:val="28"/>
        </w:rPr>
        <w:t xml:space="preserve">премия "Последний звонок" вручается единственным и неповторимым, обаятельным и привлекательным, мудрым и ласковым лучшим учителям начальных классов лучшей школы Дмитрочук Татьяне Андреевне и  Мельниковой Светлане Георгиевне. </w:t>
      </w:r>
    </w:p>
    <w:p>
      <w:pPr>
        <w:pStyle w:val="Normal"/>
        <w:spacing w:lineRule="atLeast" w:line="10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рья :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помните? Вы все, конечно, помните, </w:t>
        <w:br/>
        <w:t xml:space="preserve">Как мамы за руку вас в школу повели, </w:t>
        <w:br/>
        <w:t xml:space="preserve">Взволнованно ходили мы по комнате </w:t>
        <w:br/>
        <w:t xml:space="preserve">И ничего усвоить не могли. </w:t>
        <w:br/>
        <w:t>Слово предоставляется Мельниковой Светлане Георгиевне</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выходят ученики 4-го а класса и читают стихи)</w:t>
      </w:r>
    </w:p>
    <w:p>
      <w:pPr>
        <w:pStyle w:val="Normal"/>
        <w:spacing w:lineRule="atLeast" w:line="100" w:before="280" w:after="280"/>
        <w:rPr/>
      </w:pPr>
      <w:r>
        <w:rPr>
          <w:rFonts w:eastAsia="Times New Roman" w:cs="Times New Roman" w:ascii="Times New Roman" w:hAnsi="Times New Roman"/>
          <w:b/>
          <w:bCs/>
          <w:sz w:val="28"/>
          <w:szCs w:val="28"/>
        </w:rPr>
        <w:t>18 выпускник.</w:t>
      </w:r>
      <w:r>
        <w:rPr>
          <w:rFonts w:eastAsia="Times New Roman" w:cs="Times New Roman" w:ascii="Times New Roman" w:hAnsi="Times New Roman"/>
          <w:sz w:val="28"/>
          <w:szCs w:val="28"/>
        </w:rPr>
        <w:t xml:space="preserve">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мая Наталья Петровна!</w:t>
        <w:br/>
        <w:t>С Вами каждое утро мы встречаем рассвет,</w:t>
        <w:br/>
        <w:t>Вот и кажется, будто мы знакомы сто лет.</w:t>
        <w:br/>
        <w:t>И уже не смогли бы встретить солнце без Вас:</w:t>
        <w:br/>
        <w:t>Мы ведь – самый любимый, самый лучший Ваш класс.</w:t>
      </w:r>
    </w:p>
    <w:p>
      <w:pPr>
        <w:pStyle w:val="Normal"/>
        <w:spacing w:lineRule="atLeast" w:line="100" w:before="280" w:after="280"/>
        <w:rPr/>
      </w:pPr>
      <w:r>
        <w:rPr>
          <w:rFonts w:eastAsia="Times New Roman" w:cs="Times New Roman" w:ascii="Times New Roman" w:hAnsi="Times New Roman"/>
          <w:b/>
          <w:bCs/>
          <w:sz w:val="28"/>
          <w:szCs w:val="28"/>
        </w:rPr>
        <w:t>19 выпускник.</w:t>
      </w:r>
      <w:r>
        <w:rPr>
          <w:rFonts w:eastAsia="Times New Roman" w:cs="Times New Roman" w:ascii="Times New Roman" w:hAnsi="Times New Roman"/>
          <w:sz w:val="28"/>
          <w:szCs w:val="28"/>
        </w:rPr>
        <w:t xml:space="preserve">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я Наталья Петровна!</w:t>
        <w:br/>
        <w:t>С Вами радость и горе делили мы как друзья,</w:t>
        <w:br/>
        <w:t>И в любом нашем споре Вы – наш главный судья,</w:t>
        <w:br/>
        <w:t>Мы привыкли быть с Вами, нам трудно без Вас:</w:t>
        <w:br/>
        <w:t>Мы ведь – самый любимый, самый лучший Ваш класс.</w:t>
      </w:r>
    </w:p>
    <w:p>
      <w:pPr>
        <w:pStyle w:val="Normal"/>
        <w:spacing w:lineRule="atLeast" w:line="100" w:before="280" w:after="280"/>
        <w:rPr/>
      </w:pPr>
      <w:r>
        <w:rPr>
          <w:rFonts w:eastAsia="Times New Roman" w:cs="Times New Roman" w:ascii="Times New Roman" w:hAnsi="Times New Roman"/>
          <w:b/>
          <w:bCs/>
          <w:sz w:val="28"/>
          <w:szCs w:val="28"/>
        </w:rPr>
        <w:t>20 выпускник.</w:t>
      </w:r>
      <w:r>
        <w:rPr>
          <w:rFonts w:eastAsia="Times New Roman" w:cs="Times New Roman" w:ascii="Times New Roman" w:hAnsi="Times New Roman"/>
          <w:sz w:val="28"/>
          <w:szCs w:val="28"/>
        </w:rPr>
        <w:t xml:space="preserve">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ая Наталья Петровна!</w:t>
        <w:br/>
        <w:t>Мы взрослыми станем, но, как в детстве своем,</w:t>
        <w:br/>
        <w:t>Будем мысленно с Вами говорить обо всем,</w:t>
        <w:br/>
        <w:t xml:space="preserve">Чтобы вновь помогли Вы нам в решительный час: </w:t>
        <w:br/>
        <w:t>Мы ведь – самый любимый, самый лучший Ваш класс.</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bCs/>
          <w:sz w:val="28"/>
          <w:szCs w:val="28"/>
        </w:rPr>
        <w:t>Итак, самая главная интрига д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Материнская забота”</w:t>
      </w:r>
      <w:r>
        <w:rPr>
          <w:rFonts w:eastAsia="Times New Roman" w:cs="Times New Roman" w:ascii="Times New Roman" w:hAnsi="Times New Roman"/>
          <w:sz w:val="28"/>
          <w:szCs w:val="28"/>
        </w:rPr>
        <w:t xml:space="preserve"> премия "Последний звонок" вручается единственной и неповторимой, обаятельной и привлекательной, самой доброй, нежной, отзывчивой, понимающей, лучшему классному руководителю лучшей школы Дручининой Наталье Петровне.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 ждем от нее напутственное слово</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Петровна выступает)</w:t>
      </w:r>
    </w:p>
    <w:p>
      <w:pPr>
        <w:pStyle w:val="Normal"/>
        <w:spacing w:lineRule="atLeast" w:line="100" w:before="280" w:after="280"/>
        <w:rPr/>
      </w:pPr>
      <w:r>
        <w:rPr>
          <w:rFonts w:eastAsia="Times New Roman" w:cs="Times New Roman" w:ascii="Times New Roman" w:hAnsi="Times New Roman"/>
          <w:b/>
          <w:bCs/>
          <w:sz w:val="28"/>
          <w:szCs w:val="28"/>
        </w:rPr>
        <w:t xml:space="preserve">Ученики : </w:t>
      </w:r>
      <w:r>
        <w:rPr>
          <w:rFonts w:eastAsia="Times New Roman" w:cs="Times New Roman" w:ascii="Times New Roman" w:hAnsi="Times New Roman"/>
          <w:sz w:val="28"/>
          <w:szCs w:val="28"/>
        </w:rPr>
        <w:t>В этом конверте хранятся наши мечты. У нас просьба: сохраните его. А вскроем мы этот конверт через 5 лет в торжественной обстановке и узнаем, все ли заветные мечты осуществились.</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1 выпускник.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ученный стих, не прочитан роман,</w:t>
        <w:br/>
        <w:t>Перепутались в книгах герои и фразы.</w:t>
        <w:br/>
        <w:t>Кто-то что-то сказал, кто-то был где-то там…</w:t>
        <w:br/>
        <w:t>Как успеть в перемену мне запомнить все сразу?!</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В номинации “По страницам непрочитанных романов” вручается премия «Последний звонок» единственным и неповторимым, стилистическим и тургеневским учителям русского языка и литературы Никифоровой Ларисе Александровне, Франк Надежде Васильевне и Киселёвой Валентине Андреевне.</w:t>
      </w:r>
    </w:p>
    <w:p>
      <w:pPr>
        <w:pStyle w:val="Normal"/>
        <w:spacing w:lineRule="atLeast" w:line="100" w:before="280" w:after="280"/>
        <w:rPr/>
      </w:pPr>
      <w:r>
        <w:rPr>
          <w:rFonts w:eastAsia="Times New Roman" w:cs="Times New Roman" w:ascii="Times New Roman" w:hAnsi="Times New Roman"/>
          <w:b/>
          <w:bCs/>
          <w:sz w:val="28"/>
          <w:szCs w:val="28"/>
        </w:rPr>
        <w:t>7 выпускник.</w:t>
      </w:r>
      <w:r>
        <w:rPr>
          <w:rFonts w:eastAsia="Times New Roman" w:cs="Times New Roman" w:ascii="Times New Roman" w:hAnsi="Times New Roman"/>
          <w:sz w:val="28"/>
          <w:szCs w:val="28"/>
        </w:rPr>
        <w:t xml:space="preserve">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мые наши Петровны!</w:t>
        <w:br/>
        <w:t>Уравненья, примеры, задачи…</w:t>
        <w:br/>
        <w:t>Неужели теперь позади?</w:t>
        <w:br/>
        <w:t>Что будет у нас впереди?</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пасибо Вам, учитель-математик,</w:t>
      </w:r>
    </w:p>
    <w:p>
      <w:pPr>
        <w:pStyle w:val="Normal"/>
        <w:spacing w:lineRule="atLeast" w:line="100" w:before="280" w:after="280"/>
        <w:rPr/>
      </w:pPr>
      <w:r>
        <w:rPr>
          <w:rFonts w:eastAsia="Times New Roman" w:cs="Times New Roman" w:ascii="Times New Roman" w:hAnsi="Times New Roman"/>
          <w:sz w:val="28"/>
          <w:szCs w:val="28"/>
        </w:rPr>
        <w:t>Науку мы запомнили наве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 хоть Вы в математике – прагмати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о в жизни Вы – душевный человек.</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В номинации «Пифагоровы штаны во все стороны равны» награждаются единственные и неповторимые, обаятельные и привлекательные, прямые и векторные лучшие учителя лучшей школы Дручинина Наталья Петровна и Семенченко Светлана Петровна.</w:t>
      </w:r>
    </w:p>
    <w:p>
      <w:pPr>
        <w:pStyle w:val="Normal"/>
        <w:spacing w:lineRule="atLeast" w:line="100" w:before="280" w:after="28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 выпускник.</w:t>
      </w:r>
      <w:r>
        <w:rPr>
          <w:rFonts w:eastAsia="Times New Roman" w:cs="Times New Roman" w:ascii="Times New Roman" w:hAnsi="Times New Roman"/>
          <w:sz w:val="28"/>
          <w:szCs w:val="28"/>
        </w:rPr>
        <w:t xml:space="preserve">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з года в год (предание гласит)</w:t>
        <w:br/>
        <w:t>Свершается обряд какой-то в школе:</w:t>
        <w:br/>
        <w:t>“По холодку” прогулки совершит</w:t>
        <w:br/>
        <w:t>Всяк ученик по чьей-то тайной воле.</w:t>
        <w:br/>
        <w:t>Вообще-то тайны в этом нет:</w:t>
        <w:br/>
        <w:t>Ей Александр Александрович– ответ.</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Прогулки по холодку”</w:t>
      </w:r>
      <w:r>
        <w:rPr>
          <w:rFonts w:eastAsia="Times New Roman" w:cs="Times New Roman" w:ascii="Times New Roman" w:hAnsi="Times New Roman"/>
          <w:sz w:val="28"/>
          <w:szCs w:val="28"/>
        </w:rPr>
        <w:t xml:space="preserve"> вручается премия «Последний звонок» единственному и неповторимому, обаятельному и привлекательному, сильнейшему и непобедимому лучшему учителю физической культуры лучшей школы Соснину Александру Александровичу.</w:t>
      </w:r>
    </w:p>
    <w:p>
      <w:pPr>
        <w:pStyle w:val="Normal"/>
        <w:spacing w:lineRule="atLeast" w:line="100" w:before="280" w:after="280"/>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ыпускни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многого достичь</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или дома,</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физику постичь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законы Ома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ходим себе места</w:t>
        <w:br/>
        <w:t xml:space="preserve">Не живем и дня без теста – </w:t>
        <w:br/>
        <w:t xml:space="preserve">Извините за высокопарность – </w:t>
        <w:br/>
        <w:t>Премия Вам за неординарность.</w:t>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 xml:space="preserve">“Неординарный человек” </w:t>
      </w:r>
      <w:r>
        <w:rPr>
          <w:rFonts w:eastAsia="Times New Roman" w:cs="Times New Roman" w:ascii="Times New Roman" w:hAnsi="Times New Roman"/>
          <w:bCs/>
          <w:sz w:val="28"/>
          <w:szCs w:val="28"/>
        </w:rPr>
        <w:t>вручается премия «Последний звоно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единственной и неповторимой, обаятельной и привлекательной, ньютоновской и ускоренной лучшему учителю физики лучшей школы Абышевой Нелли Владимировне. </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8 выпускник. </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м было досадно услышать тот громкий</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овущий из класса с урока звонок.</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 в памяти факты осели надолго,</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ё то, что услышали, будет нам впро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т нас стерпели многое – простите за обиды.</w:t>
        <w:br/>
        <w:t>Порой, Галина Павловна, не подавали вида Вы.</w:t>
        <w:br/>
        <w:t>Спасибо за терпение, присутствие в Вас веры,</w:t>
        <w:br/>
        <w:t>За Ваши суперкрепкие, порой стальные нервы.</w:t>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 xml:space="preserve">“Стальные нервы” </w:t>
      </w:r>
      <w:r>
        <w:rPr>
          <w:rFonts w:eastAsia="Times New Roman" w:cs="Times New Roman" w:ascii="Times New Roman" w:hAnsi="Times New Roman"/>
          <w:sz w:val="28"/>
          <w:szCs w:val="28"/>
        </w:rPr>
        <w:t>вручается премия «Последний звонок»  единственной и неповторимой, обаятельной и привлекательной, дарвиновской и божественной лучшему учителю биологии лучшей школы Герасимовой Галине Павловне.</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9 выпускник.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Анна Николаевна все на свете знает!</w:t>
        <w:br/>
        <w:t>По карте и по глобусу уверенно шагает.</w:t>
        <w:br/>
        <w:t>И пусть не те на свете и времена и нравы,–</w:t>
        <w:br/>
        <w:t>У Анны Николаевны всегда есть смысл здравый.</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 xml:space="preserve">“Здравый смысл” </w:t>
      </w:r>
      <w:r>
        <w:rPr>
          <w:rFonts w:eastAsia="Times New Roman" w:cs="Times New Roman" w:ascii="Times New Roman" w:hAnsi="Times New Roman"/>
          <w:sz w:val="28"/>
          <w:szCs w:val="28"/>
        </w:rPr>
        <w:t>вручается премия  «Последний звонок»  единственной и неповторимой, обаятельной и привлекательной,  широтной и полюсной лучшему учителю географии лучшей школы Киселёвой Анне Николаевне.</w:t>
      </w:r>
      <w:r>
        <w:rPr>
          <w:rFonts w:eastAsia="Times New Roman" w:cs="Times New Roman" w:ascii="Times New Roman" w:hAnsi="Times New Roman"/>
          <w:b/>
          <w:bCs/>
          <w:sz w:val="28"/>
          <w:szCs w:val="28"/>
        </w:rPr>
        <w:t xml:space="preserve"> </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0 выпускник.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вьев, Карамзин, Костомаров</w:t>
        <w:br/>
        <w:t>Не вводили потомков в обман…</w:t>
        <w:br/>
        <w:t>Нам известны истоки мадьяров</w:t>
        <w:br/>
        <w:t>Начальные годы славян…</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й связь – живые нити</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ез Вас никак не протянуть.</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ь вы событий всех хранитель,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т Вас в науку ляжет путь!</w:t>
      </w:r>
    </w:p>
    <w:p>
      <w:pPr>
        <w:pStyle w:val="Normal"/>
        <w:spacing w:lineRule="atLeast" w:line="100" w:before="280" w:after="280"/>
        <w:rPr/>
      </w:pPr>
      <w:r>
        <w:rPr>
          <w:rFonts w:eastAsia="Times New Roman" w:cs="Times New Roman" w:ascii="Times New Roman" w:hAnsi="Times New Roman"/>
          <w:b/>
          <w:sz w:val="28"/>
          <w:szCs w:val="28"/>
        </w:rPr>
        <w:t>Дарья :</w:t>
      </w:r>
      <w:r>
        <w:rPr>
          <w:rFonts w:eastAsia="Times New Roman" w:cs="Times New Roman" w:ascii="Times New Roman" w:hAnsi="Times New Roman"/>
          <w:sz w:val="28"/>
          <w:szCs w:val="28"/>
        </w:rPr>
        <w:t xml:space="preserve"> В номинации </w:t>
      </w:r>
      <w:r>
        <w:rPr>
          <w:rFonts w:eastAsia="Times New Roman" w:cs="Times New Roman" w:ascii="Times New Roman" w:hAnsi="Times New Roman"/>
          <w:b/>
          <w:bCs/>
          <w:sz w:val="28"/>
          <w:szCs w:val="28"/>
        </w:rPr>
        <w:t>“Оракул</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ручается премия «Последний звонок»  единственной и неповторимой, обаятельной и привлекательной,  петровско-первой и красноречивой лучшему учителю истории лучшей школы Заварыкиной Ольге Ивановне.</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выпускник.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ой Вы с нами были строгими </w:t>
        <w:br/>
        <w:t>И за ошибки нас ругали,</w:t>
        <w:br/>
        <w:t>Вы недовольны были многими,</w:t>
        <w:br/>
        <w:t>Но все же многое прощали…</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 нас учили, долго беззаветно,</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ались вы талант наш проявить.</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пасибо Вам за то, что мы умеем,</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 языках заморских говорить !</w:t>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В номинации "Мы тоже знаем королеву и с принцем Чарльзом мы "на ты" премия "Последний звонок" вручается единственным и неповторимым, обаятельным и привлекательным, элегантным и принципиальным лучшим учителям английского и немецкого языков лучшей школы Бубновой Валентине Павловне, Сабелькиной Людмиле Степановне и Креймер Галине Викторовне.</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3  выпускник.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 в бровь, а в глаз всегда с налету бьет</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н наш “Ворошиловский стрелок”.</w:t>
        <w:br/>
        <w:t>Легок, строен, с винтовочкой идет…</w:t>
        <w:br/>
        <w:t>Ах, если б каждый так из нас мальчишка мог!</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Не в бровь, а в глаз”</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ручается премия «Последний звонок»  единственному и неповторимому, обаятельному и привлекательному, безопасному и адекватному  лучшему учителю ОБЖ лучшей школы Савину Павлу Николаевичу.</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4  выпускник. </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ворят труд не наука. Математика важна.</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у а кто же нас научит, гвозди бить и вышивать ?</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ы теперь умеем много, научились мы всему</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любое дело дома, нам по силам, по плечу</w:t>
      </w:r>
    </w:p>
    <w:p>
      <w:pPr>
        <w:pStyle w:val="Normal"/>
        <w:spacing w:lineRule="atLeast" w:line="100" w:before="280" w:after="280"/>
        <w:rPr/>
      </w:pPr>
      <w:r>
        <w:rPr>
          <w:rFonts w:eastAsia="Times New Roman" w:cs="Times New Roman" w:ascii="Times New Roman" w:hAnsi="Times New Roman"/>
          <w:sz w:val="28"/>
          <w:szCs w:val="28"/>
        </w:rPr>
        <w:t>Инстру</w:t>
      </w:r>
      <w:r>
        <w:rPr>
          <w:rFonts w:eastAsia="Times New Roman" w:cs="Times New Roman" w:ascii="Times New Roman" w:hAnsi="Times New Roman"/>
          <w:bCs/>
          <w:sz w:val="28"/>
          <w:szCs w:val="28"/>
        </w:rPr>
        <w:t>ментами работать и поделки мастерить,</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Щи умеем мы готовить, ползунки ребёнку сшить! </w:t>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Умелые ручки ”</w:t>
      </w:r>
      <w:r>
        <w:rPr>
          <w:rFonts w:eastAsia="Times New Roman" w:cs="Times New Roman" w:ascii="Times New Roman" w:hAnsi="Times New Roman"/>
          <w:sz w:val="28"/>
          <w:szCs w:val="28"/>
        </w:rPr>
        <w:t xml:space="preserve"> вручается премия «Последний звонок»  единственным и неповторимым, обаятельным и привлекательным,  умелым и рукастым учителям технологии и обслуживающего труда Семёновой Ольге Александровне и Радченко Александру Сергеевичу.</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выпускник.</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х, если бы не было химии, что б видел во сне Менделеев ?</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ими бы он элементами, привёл всех в восторг корифеев ?</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х, если б учителя химии не слушали мы на уроках,</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огда бы экзамен по химии был бы сплошною морокою.</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В номинации "Нам химия блондинок подарила" премия вручается единственной и неповторимой, обаятельной и привлекательной, периодической и систематичной лучшему учителю химии лучшей школы Перелыгиной Ольге Юрьевне.</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 выпускник</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ы мучили компы, писали программы,</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ртили графики и диаграммы,</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орядку слайды расставляли,</w:t>
      </w:r>
    </w:p>
    <w:p>
      <w:pPr>
        <w:pStyle w:val="Normal"/>
        <w:spacing w:lineRule="atLeast" w:line="10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б не Вы, мы б этого не знали.</w:t>
      </w:r>
    </w:p>
    <w:p>
      <w:pPr>
        <w:pStyle w:val="Normal"/>
        <w:spacing w:lineRule="atLeast" w:line="100" w:before="280" w:after="280"/>
        <w:rPr/>
      </w:pP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 xml:space="preserve">В номинации </w:t>
      </w:r>
      <w:r>
        <w:rPr>
          <w:rFonts w:eastAsia="Times New Roman" w:cs="Times New Roman" w:ascii="Times New Roman" w:hAnsi="Times New Roman"/>
          <w:b/>
          <w:bCs/>
          <w:sz w:val="28"/>
          <w:szCs w:val="28"/>
        </w:rPr>
        <w:t xml:space="preserve">«Хакер» </w:t>
      </w:r>
      <w:r>
        <w:rPr>
          <w:rFonts w:eastAsia="Times New Roman" w:cs="Times New Roman" w:ascii="Times New Roman" w:hAnsi="Times New Roman"/>
          <w:bCs/>
          <w:sz w:val="28"/>
          <w:szCs w:val="28"/>
        </w:rPr>
        <w:t>премия «Последний звонок» вручае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единственному и неповторимому, обаятельному и привлекательному, диаграммному и систематичному лучшему учителю информатики лучшей школы Кофанову Виктору Ивановичу.</w:t>
      </w:r>
    </w:p>
    <w:p>
      <w:pPr>
        <w:pStyle w:val="Normal"/>
        <w:spacing w:lineRule="atLeast" w:line="100" w:before="280" w:after="280"/>
        <w:rPr/>
      </w:pPr>
      <w:r>
        <w:rPr>
          <w:rFonts w:eastAsia="Times New Roman" w:cs="Times New Roman" w:ascii="Times New Roman" w:hAnsi="Times New Roman"/>
          <w:b/>
          <w:bCs/>
          <w:sz w:val="28"/>
          <w:szCs w:val="28"/>
        </w:rPr>
        <w:t>17 выпускник</w:t>
      </w:r>
      <w:r>
        <w:rPr>
          <w:rFonts w:eastAsia="Times New Roman" w:cs="Times New Roman" w:ascii="Times New Roman" w:hAnsi="Times New Roman"/>
          <w:sz w:val="28"/>
          <w:szCs w:val="28"/>
        </w:rPr>
        <w:t xml:space="preserve"> Здесь порядок, как в аптеке.</w:t>
        <w:br/>
        <w:t>Полки выстроились в ряд.</w:t>
        <w:br/>
        <w:t>Возле них – библиотекарь,</w:t>
        <w:br/>
        <w:t>Он всегда нас видеть рад.</w:t>
        <w:br/>
        <w:br/>
        <w:t>И девчонкам, и мальчишкам</w:t>
        <w:br/>
        <w:t>Тут же он помочь готов,</w:t>
        <w:br/>
        <w:t>Принесет любую книжку</w:t>
        <w:br/>
        <w:t>Сразу же, без лишних слов.</w:t>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 xml:space="preserve"> В номинации "Книжки наши друзья" премия "Последний звонок" вручается единственной и неповторимой, обаятельной и привлекательной, начитанной и всезнающей лучшему библиотекарю лучшей школы Черных Ольге Александровне.</w:t>
        <w:br/>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 выпускни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черти мне, начерти, </w:t>
        <w:br/>
        <w:t xml:space="preserve">Начерти мне, ради Бога, </w:t>
        <w:br/>
        <w:t xml:space="preserve">Хоть экзамен не сдавать, </w:t>
        <w:br/>
        <w:t xml:space="preserve">Но учитель очень строгий, </w:t>
        <w:br/>
        <w:t xml:space="preserve">Видит он издалека, </w:t>
        <w:br/>
        <w:t xml:space="preserve">Если я черчу неверно, </w:t>
        <w:br/>
        <w:t xml:space="preserve">Докажу я теорему, </w:t>
        <w:br/>
        <w:t xml:space="preserve">Объясню любую схему, </w:t>
        <w:br/>
        <w:t xml:space="preserve">Только ты мне помоги, </w:t>
        <w:br/>
        <w:t xml:space="preserve">Начерти, друг, начерти. </w:t>
      </w:r>
    </w:p>
    <w:p>
      <w:pPr>
        <w:pStyle w:val="Normal"/>
        <w:spacing w:lineRule="atLeast" w:line="100" w:before="280" w:after="28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Вова : </w:t>
      </w:r>
      <w:r>
        <w:rPr>
          <w:rFonts w:eastAsia="Times New Roman" w:cs="Times New Roman" w:ascii="Times New Roman" w:hAnsi="Times New Roman"/>
          <w:sz w:val="28"/>
          <w:szCs w:val="28"/>
        </w:rPr>
        <w:t xml:space="preserve"> В номинации "Картина Репина: запорожцы пишут письмо Путину" премия "Последний звонок" вручается единственной и неповторимой, обаятельной и привлекательной, художественной и талантливой лучшему учителю художественной культуры лучшей школы  Мамонтовой Ирине Петровн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ее все на вернисаж!</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мотреть портрет, смотреть пейзаж</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восхищаться без кон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м каждого твор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МХ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 улыбнитесь нам слег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она Лиза сквозь ве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м улыбается п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у верно Вы служи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м мир прекрасного откры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мы хотим сказать сейча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ы очень, очень любим Вас!</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Даша:</w:t>
      </w:r>
      <w:r>
        <w:rPr>
          <w:rFonts w:eastAsia="Times New Roman" w:cs="Times New Roman" w:ascii="Times New Roman" w:hAnsi="Times New Roman"/>
          <w:sz w:val="28"/>
          <w:szCs w:val="28"/>
        </w:rPr>
        <w:tab/>
        <w:t>В номинации «Музыкальные страдания»  премия "Последний звонок" вручается единственной и неповторимой, обаятельной и привлекательной, творческой и музыкальной лучшему учителю музыки и МХК лучшей школы Залит Ольге Викторовн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ставят завхозам нигде обелис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сколько в работе их страшного рис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ые, СЭС, МЧС, ФСБ!</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изнь и проходит в извечной борьб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ё время в заботах и там он, и ту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асибо за ваш замечательный тру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ва : </w:t>
      </w:r>
      <w:r>
        <w:rPr>
          <w:rFonts w:eastAsia="Times New Roman" w:cs="Times New Roman" w:ascii="Times New Roman" w:hAnsi="Times New Roman"/>
          <w:sz w:val="28"/>
          <w:szCs w:val="28"/>
        </w:rPr>
        <w:tab/>
        <w:t>В номинации «Одна нога здесь, другая там»  вручается благодарность единственному и неповторимому, обаятельному и привлекательному, находчивому и изобретательному лучшему завхозу лучшей школы Старикову Виктору Алексеевич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готовили искус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кормили очень вкус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большое ваше дел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х влекло, манило, грел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Дарья : </w:t>
      </w:r>
      <w:r>
        <w:rPr>
          <w:rFonts w:eastAsia="Times New Roman" w:cs="Times New Roman" w:ascii="Times New Roman" w:hAnsi="Times New Roman"/>
          <w:sz w:val="28"/>
          <w:szCs w:val="28"/>
        </w:rPr>
        <w:t xml:space="preserve">В номинации «Растишка» " вручается благодарность единственным и неповторимым, обаятельным и привлекательным, ароматным и аппетитным лучшим поварам  лучшей школы.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ой без охраны почти невозмож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наша охрана сильна и надеж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елаем вам счастья и верных друз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ачи в работе нелегкой сво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ва : </w:t>
      </w:r>
      <w:r>
        <w:rPr>
          <w:rFonts w:eastAsia="Times New Roman" w:cs="Times New Roman" w:ascii="Times New Roman" w:hAnsi="Times New Roman"/>
          <w:sz w:val="28"/>
          <w:szCs w:val="28"/>
        </w:rPr>
        <w:t>Всем работникам школы : техническому персоналу, секретарю Надежде Борисовне, водителю школьного автобуса Павлу Ивановичу вручается благодар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 доброе к нам отношение и заботу.</w:t>
      </w:r>
    </w:p>
    <w:p>
      <w:pPr>
        <w:pStyle w:val="Normal"/>
        <w:spacing w:lineRule="atLeast" w:line="100" w:before="280" w:after="280"/>
        <w:rPr/>
      </w:pPr>
      <w:r>
        <w:rPr>
          <w:rFonts w:eastAsia="Times New Roman" w:cs="Times New Roman" w:ascii="Times New Roman" w:hAnsi="Times New Roman"/>
          <w:b/>
          <w:bCs/>
          <w:sz w:val="28"/>
          <w:szCs w:val="28"/>
        </w:rPr>
        <w:t>Вова : Д</w:t>
      </w:r>
      <w:r>
        <w:rPr>
          <w:rFonts w:eastAsia="Times New Roman" w:cs="Times New Roman" w:ascii="Times New Roman" w:hAnsi="Times New Roman"/>
          <w:bCs/>
          <w:sz w:val="28"/>
          <w:szCs w:val="28"/>
        </w:rPr>
        <w:t>ля вас споют выпускники песню «Последний звоно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17  выпускник (снова).</w:t>
      </w:r>
    </w:p>
    <w:p>
      <w:pPr>
        <w:pStyle w:val="Normal"/>
        <w:spacing w:lineRule="atLeast" w:line="100" w:before="81" w:after="8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реневый туман над нами проплывает,</w:t>
        <w:br/>
        <w:t>Над школою родной — полночная звезда.</w:t>
        <w:br/>
        <w:t>Учитель не спешит, учитель понимает,</w:t>
        <w:br/>
        <w:t>Что скоро мы уйдем отсюда навсегда!</w:t>
        <w:br/>
        <w:t>Еще один звонок — и смолкнет шум урока,</w:t>
        <w:br/>
        <w:t>И вспомним мы тогда, как убегали с них.</w:t>
        <w:br/>
        <w:t>Как часто под столом искали мы шпаргалки,</w:t>
        <w:br/>
        <w:t>И как, просрочив день, сдавали мы долги.</w:t>
        <w:br/>
        <w:t>Родные вы мои! Хочу остаться с вами,</w:t>
        <w:br/>
        <w:t>Но нам, увы, нельзя — идем в большую жизнь.</w:t>
        <w:br/>
        <w:t>Как в море корабли, мы скоро отплываем,</w:t>
        <w:br/>
        <w:t xml:space="preserve">Но встретимся мы вновь на жизненном пути! </w:t>
      </w:r>
    </w:p>
    <w:p>
      <w:pPr>
        <w:pStyle w:val="Normal"/>
        <w:spacing w:lineRule="atLeast" w:line="10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  выпускник(снова)</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зримо следуют родители за нами</w:t>
        <w:br/>
        <w:t>И в радости, и в час, когда пришла беда,</w:t>
        <w:br/>
        <w:t>Но мы, увы, их понимаем не всегда.</w:t>
        <w:br/>
        <w:t>Вы нас простите, милые, родные,</w:t>
        <w:br/>
        <w:t>У нас ведь, кроме вас, дороже нет людей.</w:t>
        <w:br/>
        <w:t>Как говорится, дети – радость в жизни,</w:t>
        <w:br/>
        <w:t>А вы для нас…– опора в ней!</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Для напутственного слова приглашаются на сцену наши дорогие родители.   (Выступление родителей)</w:t>
      </w:r>
    </w:p>
    <w:p>
      <w:pPr>
        <w:pStyle w:val="Normal"/>
        <w:spacing w:lineRule="atLeast" w:line="100" w:before="280" w:after="280"/>
        <w:rPr/>
      </w:pPr>
      <w:r>
        <w:rPr>
          <w:rFonts w:eastAsia="Times New Roman" w:cs="Times New Roman" w:ascii="Times New Roman" w:hAnsi="Times New Roman"/>
          <w:b/>
          <w:bCs/>
          <w:iCs/>
          <w:sz w:val="28"/>
          <w:szCs w:val="28"/>
        </w:rPr>
        <w:t xml:space="preserve">Вова : </w:t>
      </w:r>
      <w:r>
        <w:rPr>
          <w:rFonts w:eastAsia="Times New Roman" w:cs="Times New Roman" w:ascii="Times New Roman" w:hAnsi="Times New Roman"/>
          <w:sz w:val="28"/>
          <w:szCs w:val="28"/>
        </w:rPr>
        <w:t xml:space="preserve">Сверкает яркими огнями </w:t>
        <w:br/>
        <w:t xml:space="preserve">            Такой знакомый школьный зал. </w:t>
        <w:br/>
        <w:t xml:space="preserve">            И расстается детство с вами - </w:t>
        <w:br/>
        <w:t xml:space="preserve">            Сегодня ваш прощальный бал. </w:t>
        <w:br/>
        <w:t xml:space="preserve">            Улыбки, блеск счастливых глаз, </w:t>
        <w:br/>
        <w:t xml:space="preserve">            И вот звучат последние слова </w:t>
        <w:br/>
        <w:t xml:space="preserve">            В последний раз. </w:t>
      </w:r>
    </w:p>
    <w:p>
      <w:pPr>
        <w:pStyle w:val="Normal"/>
        <w:spacing w:lineRule="atLeast" w:line="100" w:before="280" w:after="280"/>
        <w:rPr/>
      </w:pPr>
      <w:r>
        <w:rPr>
          <w:rFonts w:eastAsia="Times New Roman" w:cs="Times New Roman" w:ascii="Times New Roman" w:hAnsi="Times New Roman"/>
          <w:b/>
          <w:bCs/>
          <w:iCs/>
          <w:sz w:val="28"/>
          <w:szCs w:val="28"/>
        </w:rPr>
        <w:t xml:space="preserve">Дарья : </w:t>
      </w:r>
      <w:r>
        <w:rPr>
          <w:rFonts w:eastAsia="Times New Roman" w:cs="Times New Roman" w:ascii="Times New Roman" w:hAnsi="Times New Roman"/>
          <w:sz w:val="28"/>
          <w:szCs w:val="28"/>
        </w:rPr>
        <w:t xml:space="preserve">Зовут неведомые дали... </w:t>
        <w:br/>
        <w:t xml:space="preserve">              Сердца романтикой полны, </w:t>
        <w:br/>
        <w:t xml:space="preserve">             Даша: Теперь еще дороже стали </w:t>
        <w:br/>
        <w:t xml:space="preserve">              Дни этой памятной весны. </w:t>
        <w:br/>
        <w:t xml:space="preserve">              Настал, друзья, заветный час, </w:t>
        <w:br/>
        <w:t xml:space="preserve">              И жизнь большая в первый раз </w:t>
        <w:br/>
        <w:t xml:space="preserve">              Зовет нас всех вперед идти. </w:t>
        <w:br/>
        <w:t xml:space="preserve">              Итак, друзья, счастливого пути!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b/>
          <w:sz w:val="28"/>
          <w:szCs w:val="28"/>
        </w:rPr>
        <w:t>Вова:</w:t>
        <w:tab/>
      </w:r>
      <w:r>
        <w:rPr>
          <w:rFonts w:eastAsia="Times New Roman" w:cs="Times New Roman" w:ascii="Times New Roman" w:hAnsi="Times New Roman"/>
          <w:sz w:val="28"/>
          <w:szCs w:val="28"/>
        </w:rPr>
        <w:t xml:space="preserve">Пусть годы отчаянно мчатся и дерзко, </w:t>
        <w:br/>
        <w:t xml:space="preserve">            Как воды стремительных рек, </w:t>
        <w:br/>
        <w:t xml:space="preserve">            Но пристанью детства, </w:t>
        <w:br/>
        <w:t xml:space="preserve">            Но пристанью детства </w:t>
        <w:br/>
        <w:t xml:space="preserve">            Останется школа навек.</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исполнят песню «Изгиб гитары жёлтой»)</w:t>
      </w:r>
    </w:p>
    <w:p>
      <w:pPr>
        <w:pStyle w:val="Normal"/>
        <w:spacing w:lineRule="atLeast" w:line="100" w:before="280" w:after="280"/>
        <w:rPr/>
      </w:pPr>
      <w:r>
        <w:rPr>
          <w:rFonts w:eastAsia="Times New Roman" w:cs="Times New Roman" w:ascii="Times New Roman" w:hAnsi="Times New Roman"/>
          <w:b/>
          <w:sz w:val="28"/>
          <w:szCs w:val="28"/>
        </w:rPr>
        <w:t>Вов</w:t>
      </w:r>
      <w:r>
        <w:rPr>
          <w:rFonts w:eastAsia="Times New Roman" w:cs="Times New Roman" w:ascii="Times New Roman" w:hAnsi="Times New Roman"/>
          <w:sz w:val="28"/>
          <w:szCs w:val="28"/>
        </w:rPr>
        <w:t xml:space="preserve">а : А сейчас наши дорогие учителя повяжут ленты выпускникам. </w:t>
      </w:r>
    </w:p>
    <w:p>
      <w:pPr>
        <w:pStyle w:val="Normal"/>
        <w:spacing w:lineRule="atLeast" w:line="10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язывание лент выпускникам, выпускники ушли в зал, сели на места</w:t>
      </w:r>
    </w:p>
    <w:p>
      <w:pPr>
        <w:pStyle w:val="Normal"/>
        <w:tabs>
          <w:tab w:val="clear" w:pos="708"/>
          <w:tab w:val="left" w:pos="6978" w:leader="none"/>
        </w:tabs>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ва : </w:t>
      </w:r>
      <w:r>
        <w:rPr>
          <w:rFonts w:eastAsia="Times New Roman" w:cs="Times New Roman" w:ascii="Times New Roman" w:hAnsi="Times New Roman"/>
          <w:sz w:val="28"/>
          <w:szCs w:val="28"/>
        </w:rPr>
        <w:t>Для всех гостей нашего праздника Сазанова Мария исполнит песню «Школа»</w:t>
      </w:r>
    </w:p>
    <w:p>
      <w:pPr>
        <w:pStyle w:val="Normal"/>
        <w:tabs>
          <w:tab w:val="clear" w:pos="708"/>
          <w:tab w:val="left" w:pos="6978" w:leader="none"/>
        </w:tabs>
        <w:spacing w:lineRule="atLeast" w:line="100" w:before="280" w:after="280"/>
        <w:rPr/>
      </w:pPr>
      <w:r>
        <w:rPr>
          <w:rFonts w:eastAsia="Times New Roman" w:cs="Times New Roman" w:ascii="Times New Roman" w:hAnsi="Times New Roman"/>
          <w:sz w:val="28"/>
          <w:szCs w:val="28"/>
        </w:rPr>
        <w:t>(На экране идут слайды)</w:t>
        <w:tab/>
      </w:r>
    </w:p>
    <w:p>
      <w:pPr>
        <w:pStyle w:val="Normal"/>
        <w:spacing w:lineRule="atLeast" w:line="100" w:before="280" w:after="280"/>
        <w:rPr/>
      </w:pPr>
      <w:r>
        <w:rPr>
          <w:rFonts w:eastAsia="Times New Roman" w:cs="Times New Roman" w:ascii="Times New Roman" w:hAnsi="Times New Roman"/>
          <w:b/>
          <w:bCs/>
          <w:sz w:val="28"/>
          <w:szCs w:val="28"/>
        </w:rPr>
        <w:t xml:space="preserve">Дарья : </w:t>
      </w:r>
      <w:r>
        <w:rPr>
          <w:rFonts w:eastAsia="Times New Roman" w:cs="Times New Roman" w:ascii="Times New Roman" w:hAnsi="Times New Roman"/>
          <w:sz w:val="28"/>
          <w:szCs w:val="28"/>
        </w:rPr>
        <w:t>Сейчас он раздастся по всем коридорам,</w:t>
        <w:br/>
        <w:t>Веселый и грустный последний звонок.</w:t>
        <w:br/>
        <w:t>Звени же над прошлым и настоящим,</w:t>
        <w:br/>
        <w:t>Звени же над детством, вдаль уходящим,</w:t>
        <w:br/>
        <w:t>Веселый и грустный последний звонок!</w:t>
      </w:r>
    </w:p>
    <w:p>
      <w:pPr>
        <w:pStyle w:val="Normal"/>
        <w:spacing w:lineRule="atLeast" w:line="100" w:before="280" w:after="280"/>
        <w:rPr/>
      </w:pPr>
      <w:r>
        <w:rPr>
          <w:rFonts w:eastAsia="Times New Roman" w:cs="Times New Roman" w:ascii="Times New Roman" w:hAnsi="Times New Roman"/>
          <w:b/>
          <w:sz w:val="28"/>
          <w:szCs w:val="28"/>
        </w:rPr>
        <w:t>Вова:</w:t>
      </w:r>
      <w:r>
        <w:rPr>
          <w:rFonts w:eastAsia="Times New Roman" w:cs="Times New Roman" w:ascii="Times New Roman" w:hAnsi="Times New Roman"/>
          <w:sz w:val="28"/>
          <w:szCs w:val="28"/>
        </w:rPr>
        <w:tab/>
        <w:t>Право дать последний школьный звонок предоставляется выпускнику Большакову Константину и его сестре первокласснице Большаковой Анне.</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классник берет 1-классницу, сажает на плечо, проходит по кругу. Звенит последний звонок. </w:t>
      </w:r>
    </w:p>
    <w:p>
      <w:pPr>
        <w:pStyle w:val="Normal"/>
        <w:spacing w:lineRule="atLeast" w:line="100" w:before="280" w:after="280"/>
        <w:rPr/>
      </w:pPr>
      <w:r>
        <w:rPr>
          <w:rFonts w:cs="Times New Roman" w:ascii="Times New Roman" w:hAnsi="Times New Roman"/>
          <w:b/>
          <w:bCs/>
          <w:i/>
          <w:sz w:val="28"/>
          <w:szCs w:val="28"/>
        </w:rPr>
        <w:t>Вова : Давайте все вместе п</w:t>
      </w:r>
      <w:r>
        <w:rPr>
          <w:rFonts w:cs="Times New Roman" w:ascii="Times New Roman" w:hAnsi="Times New Roman"/>
          <w:i/>
          <w:sz w:val="28"/>
          <w:szCs w:val="28"/>
        </w:rPr>
        <w:t>роводим выпускников на последний школьный урок, который они запомнят как последний урок детства.</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пускники встают  и отправляются на последний урок</w:t>
      </w:r>
      <w:r>
        <w:rPr>
          <w:rFonts w:cs="Times New Roman" w:ascii="Times New Roman" w:hAnsi="Times New Roman"/>
          <w:sz w:val="28"/>
          <w:szCs w:val="28"/>
        </w:rPr>
        <w:t>, вслед за звонко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rFonts w:cs="Times New Roman" w:ascii="Times New Roman" w:hAnsi="Times New Roman"/>
          <w:b/>
          <w:bCs/>
          <w:sz w:val="28"/>
          <w:szCs w:val="28"/>
        </w:rPr>
        <w:t>Дарья :</w:t>
      </w:r>
      <w:r>
        <w:rPr>
          <w:rFonts w:cs="Times New Roman" w:ascii="Times New Roman" w:hAnsi="Times New Roman"/>
          <w:sz w:val="28"/>
          <w:szCs w:val="28"/>
        </w:rPr>
        <w:t>Торжественная линейка, посвященная Последнему школьному звонку, объявляется закрыт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6967855</wp:posOffset>
              </wp:positionH>
              <wp:positionV relativeFrom="paragraph">
                <wp:posOffset>635</wp:posOffset>
              </wp:positionV>
              <wp:extent cx="514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84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4.05pt;mso-wrap-distance-left:0pt;mso-wrap-distance-right:0pt;mso-wrap-distance-top:0pt;mso-wrap-distance-bottom:0pt;margin-top:0.05pt;mso-position-vertical-relative:text;margin-left:548.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03:00Z</dcterms:created>
  <dc:creator>Admin</dc:creator>
  <dc:description/>
  <cp:keywords/>
  <dc:language>en-US</dc:language>
  <cp:lastModifiedBy>23</cp:lastModifiedBy>
  <cp:lastPrinted>2011-05-19T10:22:00Z</cp:lastPrinted>
  <dcterms:modified xsi:type="dcterms:W3CDTF">2011-05-23T15:45:00Z</dcterms:modified>
  <cp:revision>7</cp:revision>
  <dc:subject/>
  <dc:title/>
</cp:coreProperties>
</file>