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ОУ «Берёзовская СОШ» ударно трудились трудовые бригады: вожатые,  рабочие по благоустройство школы, рабочие по ремонту школы и специалисты по работе с документами. Трудоустроены через Центр занятости 30 учеников школы из малообеспеченных и многодетных семей. Ребята нас не подвели, трудились на славу. Вожатые оказались самые заводные и жизнерадостные, малыши не хотели с ними расставаться. Ребята ремонтной бригады оказали помощь в обустройстве школьной территории и классных кабинетов.  13 учеников работали на благоустройстве цветника и школьного сада, который до сих пор радует нас своей красотой. Своим трудом ребята старались помочь родной школе стать краше и своим родителям, так как заработали свои собственные денежные средства.</w:t>
      </w:r>
    </w:p>
    <w:p>
      <w:pPr>
        <w:pStyle w:val="Normal"/>
        <w:jc w:val="right"/>
        <w:rPr/>
      </w:pPr>
      <w:r>
        <w:rPr/>
        <w:t>Заместитель директора по ВР Фукс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0</wp:posOffset>
            </wp:positionH>
            <wp:positionV relativeFrom="paragraph">
              <wp:posOffset>30480</wp:posOffset>
            </wp:positionV>
            <wp:extent cx="3657600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асимова Г.П., руководитель бригады по благоустройству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7780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Цветник своими рука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благоустраивают территорию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720" cy="363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чащиеся 10 класса  занимаются ремонтом огражд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58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рудовые будни вожат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8:00Z</dcterms:created>
  <dc:creator>Орлова</dc:creator>
  <dc:description/>
  <cp:keywords/>
  <dc:language>en-US</dc:language>
  <cp:lastModifiedBy>3</cp:lastModifiedBy>
  <dcterms:modified xsi:type="dcterms:W3CDTF">2011-09-27T08:58:00Z</dcterms:modified>
  <cp:revision>2</cp:revision>
  <dc:subject/>
  <dc:title>В МОУ «Берёзовская СОШ» ударно трудились трудовые бригады: вожатые,  рабочие по благоустройство школы, рабочие по ремонту школы и специалисты по работе с документами</dc:title>
</cp:coreProperties>
</file>