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Й ФИЗ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первой четверти между учащимися 7-х классов прошла игра-соревнование «Юный физ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собой вели борьбу две команды: «Метеорит» 7а и «Комета» 7б класса.  Ребята соревновались в умении отвечать на занимательные вопросы по физике, подключали смекалку в демонстрации опытов, выдвигали версии по поводу законов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7а класса «Метеорит» во главе со своим капитаном Кузнецовым Иль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интересных моментов соревнования был этап демонстрации опытов. Ребятам было предложено вынуть из блюдца, в которое налита вода,  монету, при этом, не замочив рук. Версии были разные, но самым сообразительным оказался капитан команды 7а класса Кузнецов Илья, который и продемонстрировал оп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юри работало беспристрастно. Обе команды набрали большое количество баллов, но с небольшим перевесом победила команда «Метеор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питан проявляет эрудицию, показывает опыт, а учитель внимательно наблюдае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старательно работ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6:00Z</dcterms:created>
  <dc:creator>3 комп 15кб</dc:creator>
  <dc:description/>
  <cp:keywords/>
  <dc:language>en-US</dc:language>
  <cp:lastModifiedBy>Главный</cp:lastModifiedBy>
  <dcterms:modified xsi:type="dcterms:W3CDTF">2009-11-11T07:59:00Z</dcterms:modified>
  <cp:revision>3</cp:revision>
  <dc:subject/>
  <dc:title/>
</cp:coreProperties>
</file>