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подготовке учащихся к сдаче ЕГЭ по информатик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Для подготовки учащихся 11 класса к сдаче ЕГЭ по информатике в общеобразовательном учреждении  возможно организация элективного курса в старшей школе «Готовимся к ЕГЭ по информатике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урса разработан учебно-методический комплект:  Готовимся к ЕГЭ по информатике. Элективный курс: учебное пособие/Н.Н. Самылкина, С.В. Русаков, А.П. Шестаков, С.В. Баданина. – М.:БИНОМ. Лаборатория знаний, 2008. – 298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книга представляет собой универсальное пособие для учителя и учащихся, совмещающее справочный материал для учителя и практикум для учащегося. Предлагается четыре варианта изучения курса. 1 и 2 предназначены для изучающих предмет на базовом уровне и желающих сдавать ЕГЭ по информатике. 3 и 4 варианты предназначены для изучающих предмет на профильном уровне. В учебном пособии предложена программа, курса, тематическое планирование, основные подходы к разработке КИМов ЕГЭ по информатике, рассмотрены тематические блоки и тренинги по проверяемым темам ЕГ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. Учителям в обязательном порядке необходимо знакомить учащихся с демонстрационными вариантами контрольно-измерительных материалов ЕГЭ по информатике. Возможно проведение пробного экзамена, который организует и проводит самостоятельно общеобразовательное учреждение, используя задания предыдущих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 разработке плана урока использовать для самостоятельных работ и повторения изученного материала задания из КИ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. Учителям следует активнее вводить тестовые технологии в систему обучения. Тестирование - это одна из форм контроля знаний учащихся, которая все чаще используется для итоговой аттестации выпускников общеобразовательных учрежд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помощью тестов можно оценивать уровень усвоения материала и отработать навыки их выполнения, что значительно облегчит подготовку учеников к централизованному тестированию. Зная типовые конструкции тестовых заданий, ученик практически не будет тратить время на понимание инструкции. Во время таких тренировок формируются соответствующие психотехнические навыки саморегуляции и самоконтроля. </w:t>
      </w:r>
    </w:p>
    <w:p>
      <w:pPr>
        <w:pStyle w:val="Normal"/>
        <w:shd w:fill="FFFFFF" w:val="clear"/>
        <w:spacing w:before="5" w:after="0"/>
        <w:ind w:right="5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ую часть работы по подготовке к тестированию нужно проводить заранее, отрабатывая отдельные детали при сдаче зачетов и классных самостоятельных или проверочных работ, в случаях не столь эмоционально напряженных, как контрольные работы или экзамены. Считается, что психо</w:t>
        <w:softHyphen/>
        <w:t>технические навыки сдачи тестовых экзаменов не только повышают эффективность подготовки к таким экзаменам, позволяют более успешно вести себя во время экзамена, но и вообще способствуют развитию навыков мыслительной работы, умению мобилизовать себя в решающей ситуации, овладевать собственными эмоциями.</w:t>
      </w:r>
    </w:p>
    <w:p>
      <w:pPr>
        <w:pStyle w:val="Normal"/>
        <w:shd w:fill="FFFFFF" w:val="clear"/>
        <w:ind w:right="1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. Учителя могут провести консультации по подготовке к сдаче централизованного тестирования по информатике не только для учащихся, но и для их родителей. Ни для кого не секрет, что успешность сдачи любого экзамена во многом зависит от настроя и отношения родителей.</w:t>
      </w:r>
    </w:p>
    <w:p>
      <w:pPr>
        <w:pStyle w:val="1"/>
        <w:spacing w:before="0" w:after="0"/>
        <w:rPr>
          <w:sz w:val="28"/>
          <w:szCs w:val="28"/>
        </w:rPr>
      </w:pPr>
      <w:r>
        <w:rPr>
          <w:sz w:val="28"/>
          <w:szCs w:val="28"/>
        </w:rPr>
        <w:t>6). В экзаменационных работах достаточно много ошибок, связанных с неправильным заполнением бланка ответов на вопросы второй части работы. При подготовке учащихся к экзамену надо обратить их внимание на то, что все задания второй части очень точно формулируют требования к формату записи ответа: в каком порядке записывать перечисление чисел, какие пробелы и знаки препинания ставить и т.п. Также на уроках информатики можно объяснить учащимся всю сложность задачи распознавания письменного текста и проиллюстрировать тем самым необходимость записывать ответ с помощью букв и цифр стандартной формы, максимально соответствующих образцу, приведенному на бланке для записи ответов.</w:t>
      </w:r>
    </w:p>
    <w:p>
      <w:pPr>
        <w:pStyle w:val="Normal"/>
        <w:rPr/>
      </w:pPr>
      <w:r>
        <w:rPr>
          <w:sz w:val="28"/>
          <w:szCs w:val="28"/>
        </w:rPr>
        <w:t xml:space="preserve">7). Учителям необходимо знакомить учащихся с электронным вариантом сдачи ЕГЭ по информатике, используя открытый сегмент портала ФИПИ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http</w:t>
        </w:r>
        <w:r>
          <w:rPr>
            <w:rStyle w:val="InternetLink"/>
            <w:i/>
            <w:sz w:val="28"/>
            <w:szCs w:val="28"/>
          </w:rPr>
          <w:t>://</w:t>
        </w:r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fipi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Это связано в первую очередь с тем, что форма сдачи ЕГЭ по информатике в 2009 году будет проходить в электронном ви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12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3:05:00Z</dcterms:created>
  <dc:creator>3 комп 17кб</dc:creator>
  <dc:description/>
  <cp:keywords/>
  <dc:language>en-US</dc:language>
  <cp:lastModifiedBy>3 комп 17кб</cp:lastModifiedBy>
  <dcterms:modified xsi:type="dcterms:W3CDTF">2008-06-20T03:05:00Z</dcterms:modified>
  <cp:revision>2</cp:revision>
  <dc:subject/>
  <dc:title>Рекомендации по подготовке учащихся к сдаче ЕГЭ по информатике</dc:title>
</cp:coreProperties>
</file>