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09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41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ведению Года учителя в Алтайском кра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10"/>
        <w:gridCol w:w="4290"/>
        <w:gridCol w:w="424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мероприятия по подготовке и открытию Года учител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организационного комитета по проведению Года учителя в Алтайском кра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09-2010 г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по проведению Года учителя в Алтайском кра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09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открытие Года учителя в Алтайском кра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е учителей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, направленные на развитие профессиональных педагогических сообщест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ов края в конкурсе на получение денежного поощрения лучшими учителями в рамках реализации приоритетного национального проекта «Образование»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вгуст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10"/>
        <w:gridCol w:w="4290"/>
        <w:gridCol w:w="4243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го конкурса среди педагогических работников краевых государственных и муниципальных образовательных учреждений на получение денежного поощрения Администрации края, с включением номинаций «Молодые специалисты», «Педагогические династии Алт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октя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 краевые государственные образовательные учреж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го конкурса среди сельских педагогических работников на соискание премии Губернатора Алтайского края им. С.П. Ти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09 г.- февраль 2010 г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сероссийских педагогических чтений, посвященных 100-летию со дня рождения С.П. Ти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кружных педагогических чтений «Педагогическое наследие С.П. Тит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аевых конкурсов «Учитель года Алтая-2010», «Вожатый года», «Классный руководитель-2010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аевого конкурса среди работников системы начального профессионального образования «Лучший мастер производственного обучен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 краевые государственные образовательные учреждения начального профессион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го конкурса «Новая школа Алтая-2010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едагогов во Всероссийском конкурсе «Лидер в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едагогов во Всероссийском конкурсе организаторов воспитательного процесса «Воспитать чело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октя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оржественных мероприятий, посвященных Международному дню учителя, награждению лучших учителей, присвоению почетных званий, вручению правительственных и отраслевых нагр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</w:tc>
      </w:tr>
      <w:tr>
        <w:trPr/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 по организации общественного обсуждения вопросов профессионального развития педагог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встреч заслуженных учителей, лауреатов премии им. С.П.Титова, со студентами педагогических учреждений высшего и среднего профессион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образовательных округах мастер-классов краевого клуба «Учитель года Алта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ОУ ДПО «Алтайский краевой институт повышения квалификации работников образовани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ля участников 4-го краевого фестиваля школ-победителей конкурса, проводимого в рамках приоритетного национального проекта «Образование», семинаров, мастер-классов «Школа эффективного учителя», открытых дискуссий о современных требованиях к профессионализму уч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ОУ ДПО «Алтайский краевой институт повышения квалификации работников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ректоров вузов и директоров  ССУЗов,  посвященное   Году   учите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стием Губернатора Алтайского края Карлина А.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ллегии управления Алтайского края по образованию и делам молодежи, посвященное Году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й августовской педагогической конференции работников образования, посвященной Году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работников образования края во Всероссийском августовском интернет-педсовете, посвященном профессиональному развитию педагог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-практической конференции «Развитие педагогического потенциала как фактора повышения качества образования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ОУ ДПО «Алтайский краевой институт повышения квалификации работников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го интернет-педсовета «Новый учитель для новой школы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ОУ ДПО «Алтайский краевой институт повышения квалификации работников образован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роприятия, направленные на формирование при помощи искусства и культуры позитивного образа учителя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позиций, проведение выставок работ, иллюстрирующих задачи и условия профессиональной деятельности учителя, в образовательных округа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0 г. – октя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ортретной галереи «Педагогическая слава Алтая»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го фестиваля  самодеятельного  творчества педагогических коллективов Алта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трудовых коллективах встреч с ветеранами педагогического труда, с вручением благодарственных писем и подар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го конкурса исследовательских работ учащихся «Педагогические династии Алт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го конкурса школьных сочинений об Учит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роприятия по формированию позитивного образа учителя с помощью средств массовой информац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ерии публикаций в средствах массовой информации, направленных на формирование в общественном сознании позитивного образа уч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печати и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ьного выпуска газеты «Алтайская правда», посвященного Году учи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печати и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мероприятий, посвященных Году учителя в Алтайском  крае, в федеральных средствах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печати и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а официальном сайте Администрации Алтайского края раздела, посвященного Году учител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печати и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открытому обсуждению вопросов профессионализма современного учителя («круглых столов», интернет-форумов и т.д.), с участием лучших педагогов, ведущих экспертов, представителей органов исполнительной власти Алтайского края, средств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печати 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аевого конкурса «Лучший интернет-сайт, посвященный профессии учител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ведение краевого конкурса блогов школьных учителей, педагогических и образовательных интернет-сообществ и других блогов, посвященных школьному 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поддержка на официальных сайтах управления Алтайского края по образованию и делам молодежи, муниципальных органов управления образованием «горячих линий» по вопросам поддержки педагогических рабо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 (по согласованию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книги о лауреатах премии Губернатора Алтайского края им. С.П. Тито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книги «Педагогические династии Алт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размещение на улицах городов края, на подъезде к г. Барнаулу баннеров с информацией о лучших педагогах Алт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 2010 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образованию и делам молодеж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лтайского края по печати и информ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0:35:00Z</dcterms:created>
  <dc:creator>Sveshnikova</dc:creator>
  <dc:description/>
  <cp:keywords/>
  <dc:language>en-US</dc:language>
  <cp:lastModifiedBy>kashaeva</cp:lastModifiedBy>
  <cp:lastPrinted>2009-12-14T12:34:00Z</cp:lastPrinted>
  <dcterms:modified xsi:type="dcterms:W3CDTF">2009-12-18T03:37:00Z</dcterms:modified>
  <cp:revision>47</cp:revision>
  <dc:subject/>
  <dc:title>                                                                                                                                                      П Р О Е К Т</dc:title>
</cp:coreProperties>
</file>