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  <w:tab/>
        <w:tab/>
        <w:tab/>
        <w:t>Кудрявцева Н.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№ 188  от 02/06/200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педсовета №  8 от  29/05/200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Совета школы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28.05.200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4.9pt;width:468.8pt;height:324.8pt;mso-wrap-style:none;v-text-anchor:middle;mso-position-vertical:top" type="_x0000_t136">
            <v:path textpathok="t"/>
            <v:textpath on="t" fitshape="t" string="Программа &#10;профилактики&#10;безнадзорности &#10;и правонарушений&#10;среди учащихся&#10;МОУ &quot;Берёзовская СОШ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 4 года (2009 –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Берё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Наименов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муниципального образовательного учреждения «Берёзовская средняя общеобразовательная школа» Первомайского района Алтайского края «Профилактика безнадзорности и правонарушений среди учащихся»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Нормативная баз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нституция Российской Федерации </w:t>
        <w:br/>
        <w:t xml:space="preserve">2) Федеральный Закон РФ «Об основах системы профилактики безнадзорности и правонарушений» </w:t>
        <w:br/>
        <w:t xml:space="preserve">3) Федеральный Закон РФ «Об образовании» </w:t>
        <w:br/>
        <w:t>4) Федеральный Закон РФ «Об основных гарантиях прав ребенка в РФ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Ц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ешение проблемы профилактики безнадзорности и правонарушений детей и подростков, социальной реабилитации учащихся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 Задач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шение следующих задач: </w:t>
        <w:br/>
        <w:t xml:space="preserve">- защиту прав и законных интересов учащихся </w:t>
        <w:br/>
        <w:t xml:space="preserve">- снижение подростковой преступности </w:t>
        <w:br/>
        <w:t xml:space="preserve">- предупреждение безнадзорности и беспризорности несовершеннолетних </w:t>
        <w:br/>
        <w:t xml:space="preserve">- обеспечение защиты прав и законных интересов детей, оставшихся без попечения родителей </w:t>
        <w:br/>
        <w:t xml:space="preserve">- социально-педагогическая реабилитация несовершеннолетних, находящихся в социально-опасном положении </w:t>
        <w:br/>
        <w:t xml:space="preserve">- профилактика алкоголизма и наркомании среди подростков </w:t>
        <w:br/>
        <w:t xml:space="preserve">- социально-психологическая помощь неблагополучным семьям </w:t>
        <w:br/>
        <w:t xml:space="preserve">- координация деятельности органов и учреждений системы профилактики безнадзорности и правонарушений несовершеннолетних </w:t>
        <w:br/>
        <w:t xml:space="preserve">- выявление и пресечение фактов вовлечения несовершеннолетних в совершение преступлений и антиобщественных действ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. Сроки реализации 2009-2012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 Исполнител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министрация МОУ «Берёзовская СОШ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коллектив школы</w:t>
        <w:br/>
        <w:t>- Совет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т здоровья </w:t>
        <w:br/>
        <w:t>- Медицинский работ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ый педагог </w:t>
        <w:br/>
        <w:t>- Родительский коми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старшекласснико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предусмотренных программой, позволи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взаимодействие органов и учреждений системы профилактики безнадзорности и правонаруш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ь всех учащихся школы во внеучебную и внеурочную деятельно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уровня правонарушений среди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компетенций учащихся и способствовать адаптации их социу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внеурочной занятости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воспитан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0" cy="29629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апы реализации программы</w:t>
      </w:r>
    </w:p>
    <w:tbl>
      <w:tblPr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1"/>
        <w:gridCol w:w="7645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эта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 учебный год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детей, учителей, родителей, направленной на профилактику правонарушений;</w:t>
              <w:br/>
              <w:t>– поиск форм и методов вовлечения учащихся во внеурочную деятельность;</w:t>
              <w:br/>
              <w:t>– организация работы кружков и секций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2 учебный год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группы по организации внеучебной деятельности «Надежда».</w:t>
              <w:br/>
              <w:t>– оказание социальной и психолого-педагогической поддержки детям, попавшим в трудную жизненную ситуацию;</w:t>
              <w:br/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  <w:br/>
              <w:t>– вовлечение всех учащихся во внеурочную деятельности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эта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леживание и анализ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июнь 2012  год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интерпретация полученной в ходе реализации программы информации;</w:t>
              <w:br/>
              <w:t>– соотношение результатов реализации программы с поставленными целями и задачами</w:t>
              <w:br/>
              <w:t>– определение перспектив развития школы в этом направлении.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Система работы школы по профилактике правонарушений и преступлений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4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е. Ведение разъяснительной работы среди подростк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дителей по профилактике негативных явлений, социальных заболеваний. </w:t>
      </w:r>
      <w:r>
        <w:rPr>
          <w:rFonts w:eastAsia="Times New Roman" w:cs="Times New Roman" w:ascii="Times New Roman" w:hAnsi="Times New Roman"/>
          <w:sz w:val="24"/>
          <w:szCs w:val="24"/>
        </w:rPr>
        <w:t>(Принимают участие женская консультация, детская консультация, врач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4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тико-диагностическое. Классные руководители и социальный педаг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школы, посещая семьи, знакомятся с ЖБУ семьи, изучают показатели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благополучия семьи, проводят профилактическую беседу, узнают мнение родителей о проблемах ребенка, видят взаимоотношения членов семьи, могут выбрать оптимальный вариант помощ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4" w:right="845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е. На основании полученных данных разрабатывается программа сопровождения ребенка и семь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4" w:leader="none"/>
        </w:tabs>
        <w:autoSpaceDE w:val="false"/>
        <w:spacing w:lineRule="auto" w:line="240" w:before="0" w:after="0"/>
        <w:ind w:left="1824" w:right="422" w:hanging="35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. Позволяет отследить эффективность и динамику оказания социально-психологической помощи и поддержки семье и ребенку. Мониторинг проводится по следующим критериям: количество неблагополучных семей, оказание помощи и поддержки семьям и детям, участие детей во внеурочной и трудовой деятельности, социальное партнерство семьи и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деятельност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1786" w:right="422" w:hanging="36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одворного обхода для выявления готовности детей к школ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ервичного изучения ЖБУ. Составление актов обследования ЖБУ </w:t>
      </w:r>
      <w:r>
        <w:rPr>
          <w:rFonts w:eastAsia="Times New Roman" w:cs="Times New Roman" w:ascii="Times New Roman" w:hAnsi="Times New Roman"/>
          <w:sz w:val="24"/>
          <w:szCs w:val="24"/>
        </w:rPr>
        <w:t>неблагополучных сем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142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профилактическую работу с семьей и ребен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142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кать ребенка в школьные кружки, секции, внеклассные меро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left="1786" w:right="422" w:hanging="3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детей их неблагополучных семей учебниками и горячим питанием, путевками в лаге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auto" w:line="240" w:before="0" w:after="0"/>
        <w:ind w:right="4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зработчик программы </w:t>
        <w:br/>
        <w:t xml:space="preserve">Администрация  муниципального образовательного учреждения  «Березовская средняя общеобразовательная школа» Первомайского района Алтайского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6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е наркомании и алкоголизма, рост асоциального поведения среди несовершеннолетних принимают все угрожающие размеры и приобретают черты социального бедствия. В период экономической нестабильности молодые люди оказываются психологически беспомощными и незащищенными, уязвимыми в трудных жизненных ситуациях. Многие из них не имеют жизненных навыков позволяющих выбирать эффективные способы и приемы противодействия асоциальной обстановке самостоятельно справиться с воздействием хронических стрессовых ситуаций и сформировать здоровый образ жизни. Наиболее актуальной задачей для педагогического коллектива школы является профилактика асоциального поведения наркомании и алкоголизма среди школьников и их родителей.</w:t>
      </w:r>
    </w:p>
    <w:p>
      <w:pPr>
        <w:pStyle w:val="Normal"/>
        <w:shd w:fill="FFFFFF" w:val="clear"/>
        <w:spacing w:lineRule="auto" w:line="240" w:before="0" w:after="0"/>
        <w:ind w:left="10" w:right="998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еятельности педагогического коллектива по профилактики правонарушений и преступлений среди школьников рассчитана на три года. В последующем подлежит необходимой корректировке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распространенных элементов структуры отклоняющегося поведения выделе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ки, связанные с нарушением подростками норм пра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30" w:right="422" w:hanging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ки, связанные с невыполнением подростками своих основных социальных обязанносте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ки, связанные с нарушением Уголовного кодек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В. Ковалев определяет девиантное поведение как отклонение от нравственных норм данного общества. Антиобщественное поведение отличается многообразием и не всегда легко поддается систематизации. Автор выделяет 10 основных вариантов отклоняющегося по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right="845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лонение от учебной и трудовой деятельности. У школьников отказ от учебы, систематическое невыполнение заданий, прогулы уро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ое пребывание в антиобщественно настроенных неформальных групп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right="422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нтиобщественные насильственные действия. Они выражаются в агрессии, драках,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и мелких грабежей, порче и уничтожении имущества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общественные корыстные действия, выражающиеся в основном в мелких кражах, мелкой спекуляции, вымогатель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691" w:hanging="355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тиобщественные действия сексуального характера. Этот вариант отклоняющегося поведения выражается в совершении циничных, непристойных действиях сексуального характера, направленных обычно на лиц противоположного по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употребление алкого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 наркотических и токсических ве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оды из дома, бродяжниче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артные иг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е виды отклоняющегося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. В программе применяются следующие поняти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несовершеннолетний – лицо, не достигшее возраста 18 лет; </w:t>
        <w:br/>
        <w:t xml:space="preserve">• 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(или) содержанию со стороны родителей или иных законных представителей либо должностных лиц; </w:t>
        <w:br/>
        <w:t xml:space="preserve">• беспризорный - безнадзорный, не имеющий места жительства и (или) места пребывания; </w:t>
        <w:br/>
        <w:t xml:space="preserve">• 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 </w:t>
        <w:br/>
        <w:t xml:space="preserve">• 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 </w:t>
        <w:br/>
        <w:t xml:space="preserve">• 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  <w:br/>
        <w:t xml:space="preserve">•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</w:t>
        <w:br/>
        <w:t xml:space="preserve">•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  <w:br/>
        <w:t xml:space="preserve">• пиво и напитки, изготавливаемые на его основе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I. Состояние проблемы и обоснование необходимости ее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разработки программы по профилактике безнадзорности, беспризорности и правонарушений несовершеннолетних в селе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относящиеся к группе «риска», можно отметить ряд неблагополучных факторов: </w:t>
        <w:br/>
        <w:t xml:space="preserve">- социально-экономические факторы (низкий материальный уровень жизни семьи, нерегулярные доходы, плохие жилищные условия, либо их полное отсутствие); </w:t>
        <w:br/>
        <w:t xml:space="preserve">- 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  <w:br/>
        <w:t xml:space="preserve">- социально – демографические факторы (неполная семья, многодетная, семьи с несовершеннолетними родителями, семьи с повторным браком и сводными детьми); </w:t>
        <w:br/>
        <w:t xml:space="preserve">- социально-психологические факторы (семьи с деструктивными эмоционально-конфликтными отношениями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  <w:br/>
        <w:t xml:space="preserve">- криминальные факторы (алкоголизм, наркомания, аморальный и паразитический образ жизни, наличие судимых членов семьи, разделяющих нормы и традиции преступной субкультуры). </w:t>
        <w:br/>
        <w:t xml:space="preserve">Наличие того или иного фактора социального риска в большинстве означают возникновение социальных отклонений в поведении детей, рождают беспризорность и преступность среди несовершеннолетних и требуют к себе повышенного внимания всех субъектов профилактики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I. Цели и задачи программы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к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  <w:br/>
        <w:t xml:space="preserve">Программа направлена на решение следующих задач: </w:t>
        <w:br/>
        <w:t xml:space="preserve">- защиту прав и законных интересов детей и подростков </w:t>
        <w:br/>
        <w:t xml:space="preserve">- снижение подростковой преступности; </w:t>
        <w:br/>
        <w:t xml:space="preserve">- предупреждение безнадзорности и беспризорности несовершеннолетних </w:t>
        <w:br/>
        <w:t xml:space="preserve">- обеспечение защиты прав и законных интересов детей, оставшихся без попечения родителей; </w:t>
        <w:br/>
        <w:t xml:space="preserve">- профилактика алкоголизма и наркомании среди подростков; </w:t>
        <w:br/>
        <w:t xml:space="preserve">- социально-психологическая помощь неблагополучным семьям; </w:t>
        <w:br/>
        <w:t xml:space="preserve">- координация деятельности органов и учреждений системы профилактики безнадзорности и правонарушений несовершеннолетних; </w:t>
        <w:b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е мероприят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77"/>
        <w:gridCol w:w="2213"/>
        <w:gridCol w:w="22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по следующим показателя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в возрасте от 6 до 15 лет не обучающихся в школе, не посещающих МДОУ </w:t>
              <w:br/>
              <w:t xml:space="preserve">• Учащиеся основного общего образования </w:t>
              <w:br/>
              <w:t xml:space="preserve">• Список детей, стоящих на учете в КПДН, на ВШК, группа «Риск» </w:t>
              <w:br/>
              <w:t xml:space="preserve">• Малообеспеченные, многодетные, неполные семьи </w:t>
              <w:br/>
              <w:t xml:space="preserve">• Опекаемые дети </w:t>
              <w:br/>
              <w:t xml:space="preserve">• Дети-инвалиды </w:t>
              <w:br/>
              <w:t xml:space="preserve">• Судимые родители </w:t>
              <w:br/>
              <w:t xml:space="preserve">• Семьи, имеющие статус беженцев </w:t>
              <w:br/>
              <w:t>• Дети погибших военнослужащих и т.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, социальный педагог, администрация Березовского сельсов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вместной деятельности МОУ «Берёзовская СОШ»  с инспекцией по делам несовершеннолетних по предупреждению и профилактике правонарушений и преступлений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и о положении детей в неблагополучных семьях. Составление актов ЖБУ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шности социальной адаптации выпускников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й операции «Подросток», акции «Соберет детей в школу», «Вернем детей в школ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лано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Скажи «нет» сигарет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ри директоре  об исполнении ФЗ № 120 «Об основах системы профилактики безнадзорности и правонарушений несовершеннолетних», в т.ч. в части своевременного реагирования на факты самовольных уходов несовершеннолетних из школы, семей.</w:t>
              <w:b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нятости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профилакт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здоров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медработник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формированию навыков ОБЖ и ЗОЖ, патриотическому воспитанию учащих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, 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селу в вечернее 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сотрудниками ОВД Первомайского РОВД, ГИБДД, прокур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инспект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нормативно-правовые документы по профилактики правонарушений и преступлен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КДН Первомай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МУЗ «Первомайская ЦРБ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контроля и мониторинга ситуации, складывающейся в сфере </w:t>
        <w:br/>
        <w:t>профилактики безнадзорности и правонарушений несовершеннолетних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и анализа состояния преступности и правонарушений, выявления причин и условий, способствующих совершению преступлений и безнадзорности среди несовершеннолетн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корректировка банка данных и своевременное его пополнение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рейдов по проверке неблагополучных семей имеющих несовершеннолетних детей; по местам концентрации подростков; осуществление проверки дискотек с целью выявления безнадзорных подростков и несовершеннолетних правонарушителей, воздействие на родителей по итогам рей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казу директора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ЖБУ учащихся, находящихся в «группе рис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нятости учащихся в кружках, секциях, объединениях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жличностных отношений «Ученик – ученик» в школ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уровня воспитанности учащихс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Создание условий для профилактики детской безнадзорности, эффективной реабилитации и адаптации учащихся</w:t>
      </w:r>
      <w:r>
        <w:rPr/>
        <w:t>, находящихся в социально – опасном положен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систему трудоустройства несовершеннолетних в летний период и организацию каникулярного отдыха детей «группы рис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методику работы с родителями из неблагополучных семей, детей «группы риска», родительской общественностью по проблемам воспитания дет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воспитанников приемных семей, и детей, оставшихся без попечения род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защи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курортное лечение детей, страдающих хроническими заболеваниями из социально-неблагополучных сем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защит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особый контроль подростков, склонных к бродяжнич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посещаемости занятий, текущей успеваемости, кружков, секций детей из социально-неблагополучных сем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выборе дальнейшего образовательного маршру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, 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чебы учащимися, поступившими в профессионально-технические учил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проведение классных и школьных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бота с социально-неблагополучными семьями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393"/>
        <w:gridCol w:w="2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арточек учета социально-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из социально-неблагополучных семей в общественную жизнь школы,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администрация с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трудоустройству, постановке на учет в ЦЗН родителей из асоциаль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администрация се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собеседования, консультации родителям по проблемам воспитания в сем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 4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школы с приглашением родителей из социально-неблагополучных семей по рассмотрению вопросов о негативных явлениях в семейных отно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обследования социально-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школьный инспектор, 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-ся «Я и 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шефов за асоциальными семьями из состава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администрация сельсо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уроков для родителей из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причин неблагополуч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, классный руково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Работа с детьми «группы риска»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393"/>
        <w:gridCol w:w="2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, текущей успеваемости детей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еститель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«группы риска» в кружки, секции,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уководители кружков, се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администрацией и социальным педагог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фактов конфликтов среди учащихся и решение проблемы школьной дез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оциальный педагог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занятости детей «группы риска» в каникулярный период и лет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канику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, 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дальнейшем определении (обучении, трудоустройстве) учащихся «группы риска» (9,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 «группы риска» в классные и общешкольн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6. Профилактика алкоголизма и наркомании</w:t>
      </w:r>
    </w:p>
    <w:tbl>
      <w:tblPr>
        <w:tblW w:w="90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842"/>
        <w:gridCol w:w="2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ой работы по определению наркотической ситуации в с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, медработник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употребляющих спиртные напитки, наркотические вещества. Проведение групповой и индивидуальной профилактической работы среди подростков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, медработник, школьный инсп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административной ответственности лиц, способствующих доведению несовершеннолетних до алкогольного и наркотического состояния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, участковые, школьный инсп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здоровья (проведение бесед, лекций, классных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 школы, социальный педагог, 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следование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 МУЗ «Первомайская ЦРБ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 в подростковой и молодежной среде: акция «Семья», «Подросток», спортивные соревнования, туристические походы, Дни здоровь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я с родителями: </w:t>
              <w:br/>
              <w:t xml:space="preserve">- Свободное время подростков, как его использовать; </w:t>
              <w:br/>
              <w:t xml:space="preserve">- Микроклимат в семье; </w:t>
              <w:br/>
              <w:t xml:space="preserve">- Конфликтные ситуации и как их разрешить; </w:t>
              <w:br/>
              <w:t xml:space="preserve">- Авторитет родителей; </w:t>
              <w:br/>
              <w:t>- Спорт в семье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я при директоре по вопросам об обстановке нарко- и алкогольной зависимости в школе, селе, рай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уска газет, молний на тем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здоров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, секции, объединения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 школ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/>
        <w:t>7. Профилактика безнадзорности и беспризорности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825"/>
        <w:gridCol w:w="2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лушивание на совещаниях, планерках, на коллегии информацию об исполнении ФЗ № 120 «Об основах системы профилактики безнадзорности и правонарушений несовершеннолетних», в т.ч. в части своевременного реагирования на факты самовольных уходов несовершеннолетних из школы, семей </w:t>
              <w:b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базы о семьях и детях, находящихся в социально-опасном полож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и «Подрост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июн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школьный инсп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йды по пресечению фактов вовлечения подростков в совершение преступлений, антиобщественной деятельности, проституции, выявление лидеров и подстрекателей. Результаты рассматриваются на Совете профилактики. </w:t>
              <w:br/>
              <w:t>Рейды по выявлению мест сбора подростков с девиантным поведением, по социальному патронажу семей, в которых воспитываются несовершеннолетние, склонные к бродяжничеству, по местам массового сбора молодежи, с целью выявления лиц, нарушающих общественный порядок, совершающих административные правонарушения, по выявлению незаконной продажи спиртного несовершеннолетни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школьный инспек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представителей правоохранительных органов с учащими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, школьный инсп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дительский всеобу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2179"/>
        <w:gridCol w:w="3283"/>
      </w:tblGrid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СПЕЦИАЛИСТ, К КОТОРОМУ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ОБРАЩАТЬСЯ ЗА ПОМОЩЬЮ</w:t>
            </w:r>
          </w:p>
        </w:tc>
      </w:tr>
      <w:tr>
        <w:trPr>
          <w:trHeight w:val="1104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ровье нашего ребенка: советы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охранить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1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школы, врачи ЦРБ</w:t>
            </w:r>
          </w:p>
        </w:tc>
      </w:tr>
      <w:tr>
        <w:trPr>
          <w:trHeight w:val="84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ияние алкоголя на детский организм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4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школы, врачи ЦРБ</w:t>
            </w:r>
          </w:p>
        </w:tc>
      </w:tr>
      <w:tr>
        <w:trPr>
          <w:trHeight w:val="82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охранить здоровье?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2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школы, врачи ЦРБ</w:t>
            </w:r>
          </w:p>
        </w:tc>
      </w:tr>
      <w:tr>
        <w:trPr>
          <w:trHeight w:val="81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 и здоровь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школы, врачи ЦРБ</w:t>
            </w:r>
          </w:p>
        </w:tc>
      </w:tr>
      <w:tr>
        <w:trPr>
          <w:trHeight w:val="81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Является ли здоровье ценность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ую нужно беречь смолоду?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2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 школы, врачи ЦРБ</w:t>
            </w:r>
          </w:p>
        </w:tc>
      </w:tr>
      <w:tr>
        <w:trPr>
          <w:trHeight w:val="83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65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узыка, телевизор, компьюте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ребенк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 ребенок влюбилс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сихолого-педагогические 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ового возраст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ие оценки и их причин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53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свободного времен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53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аш дом постучалась бед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56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ш ребенок в школе и после школы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ОДН</w:t>
            </w:r>
          </w:p>
        </w:tc>
      </w:tr>
      <w:tr>
        <w:trPr>
          <w:trHeight w:val="5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ркотики. Как от них уберечься?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9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остки и наркотики в современном мир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</w:tr>
      <w:tr>
        <w:trPr>
          <w:trHeight w:val="5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отца и матери в семь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ветственность и безответственность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2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ая дисциплина и её знач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 ученик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24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чтения ваших детей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4" w:right="1267" w:firstLine="1123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4" w:right="1267" w:firstLine="1123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Правовой всеобуч для родителей</w:t>
      </w:r>
    </w:p>
    <w:p>
      <w:pPr>
        <w:pStyle w:val="Normal"/>
        <w:shd w:fill="FFFFFF" w:val="clear"/>
        <w:spacing w:lineRule="auto" w:line="240" w:before="0" w:after="0"/>
        <w:ind w:left="136" w:right="1264" w:firstLine="11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ава, обязанности и ответственность родителей за воспитание </w:t>
      </w:r>
    </w:p>
    <w:p>
      <w:pPr>
        <w:pStyle w:val="Normal"/>
        <w:shd w:fill="FFFFFF" w:val="clear"/>
        <w:spacing w:lineRule="auto" w:line="240" w:before="0" w:after="0"/>
        <w:ind w:left="136" w:right="1264" w:firstLine="11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учение детей»</w:t>
      </w:r>
    </w:p>
    <w:p>
      <w:pPr>
        <w:pStyle w:val="Normal"/>
        <w:shd w:fill="FFFFFF" w:val="clear"/>
        <w:spacing w:lineRule="auto" w:line="240" w:before="0" w:after="0"/>
        <w:ind w:left="144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опросы, которые обязательно включить в план проведения родительских собраний по направлению профилактика правонарушений и преступ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77"/>
      </w:tblGrid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емый вопрос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81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став ОУ и Закон «Об образовании» о прав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нностях и ответственности родителей. Воспитательная система школы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, заместители директора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ВР и ВР. Кудрявцева Н.Д., Липовская СВ., Фу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Е., Шарыгина А.В.</w:t>
            </w:r>
          </w:p>
        </w:tc>
      </w:tr>
      <w:tr>
        <w:trPr>
          <w:trHeight w:val="54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Административная ответственность родител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 воспитание, обучение и содержание детей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КДН и ЗП. КлочковаЛ.П.</w:t>
            </w:r>
          </w:p>
        </w:tc>
      </w:tr>
      <w:tr>
        <w:trPr>
          <w:trHeight w:val="54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и последствия лишения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граничения в родительских правах родителей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спектор по охране прав детства школы. Орлова Н.А.</w:t>
            </w:r>
          </w:p>
        </w:tc>
      </w:tr>
      <w:tr>
        <w:trPr>
          <w:trHeight w:val="53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знаки употребления наркотических веще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ьми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нарколог.</w:t>
            </w:r>
          </w:p>
        </w:tc>
      </w:tr>
      <w:tr>
        <w:trPr>
          <w:trHeight w:val="54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нализ и состояние детских правонаруш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е, селе, крае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ДН, участковый</w:t>
            </w:r>
          </w:p>
        </w:tc>
      </w:tr>
      <w:tr>
        <w:trPr>
          <w:trHeight w:val="54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емья как фактор личностного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 ребенка и его воспитания.</w:t>
            </w:r>
          </w:p>
        </w:tc>
        <w:tc>
          <w:tcPr>
            <w:tcW w:w="4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. Орлова Н.А.</w:t>
            </w:r>
          </w:p>
        </w:tc>
      </w:tr>
      <w:tr>
        <w:trPr>
          <w:trHeight w:val="29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мья - маленький мир (фактор социализации)</w:t>
            </w:r>
          </w:p>
        </w:tc>
        <w:tc>
          <w:tcPr>
            <w:tcW w:w="4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Формы работы с детьми и родителями</w:t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о-родительский всеобу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й час или беседа по правовой темати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авовой всеобуч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ительское собра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й ур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ий лектор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вет профилактики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ортивные мероприятия в школе, селе, районе, кра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auto" w:line="240" w:before="0" w:after="0"/>
        <w:ind w:left="155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ДН села и райо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ограмм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местных мероприятий с ОДН Первомайского РОВД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местных мероприятий с КДН Березовского сельсовета по выполнению Закона АК № 99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вместных мероприятий с ГИБДД Первомайского РОВД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операции «Подросток – 2010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государственной </w:t>
        <w:tab/>
        <w:tab/>
        <w:tab/>
        <w:tab/>
        <w:t>директор МОУ «Бере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безопасности дорожного</w:t>
        <w:tab/>
        <w:tab/>
        <w:tab/>
        <w:t>средняя 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Первомайскому району</w:t>
        <w:tab/>
        <w:tab/>
        <w:tab/>
        <w:t>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С.Ю. Сергеев</w:t>
        <w:tab/>
        <w:tab/>
        <w:tab/>
        <w:t>______________ С.В. Лип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__________»   2010 год </w:t>
        <w:tab/>
        <w:tab/>
        <w:tab/>
        <w:tab/>
        <w:t>«______________»  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Х МЕРОПРИЯТИЙ ГИБДД ОВД по Первомай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У «Березовская средняя общеобразовательная школа» по 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927"/>
        <w:gridCol w:w="1896"/>
        <w:gridCol w:w="265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опыта по обучению детей правилам безопасного поведения на дорога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 Савин П.Н. – ответственный за проведение профилактической работы, Волкова Л.А. – инспектор ГИБДД Первомайского РОВ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безопасности дорожного движения при организации перевозок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провождения детей транспортом ГИБД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тветственных в пути следован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со всеми участниками движения (водитель, механик, медицинский работник, сопровождающие, учащиес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омплектование автобуса огнетушителями, аптечкой, запасом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дицинского обследования водителя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организацию работы по преподаванию ПДД и профилактике детского дорожного травматизм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наглядными пособиями по ПД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ведующие кабин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учению ПД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ДД, инспектор ГИБДД, 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, учебных площадок (перекресток, велодорожка)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ГИБ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 - учитель П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амяти жертв ДТ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заместитель директора по ВР, 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щение в СМИ работы по безопасности дорожного движ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 заместитель директора по В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схем безопасного пути школьника. 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члены отряда ЮИ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филактическом мероприятии «Внимание, дети!». 1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, классные руководите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по ПДД. 1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едагогическим коллективом «Профилактика детского дорожного травматизма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А. -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«Светофор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и пропагандистов правил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тряда ЮИДД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нспектора ГИБДД с учащимися 1-11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 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и листовок «За безопасность на дорогах» 6-9 класс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, кл. рук. 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игры «Перекресток» 1-8 класс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тровок безопасности». 1-9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чения «Дорога», «Перекрест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ТП. 1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.С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акции «Письмо водителю-нарушителю». 3-8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«Безопасное колесо»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  ЮИДД и велосипедистов. 6-8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фильма «Дорога. Не игр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О.А., кл.рук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сный, желтый, зеленый». 2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икторине «Дорога и я – верные друз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 – зам. дир. по В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родителей «Учим ПДД вместе с детьм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«Соблюдай правила ДД во время летних канику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учения «Велотрек», «Перекрест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  <w:tab/>
        <w:tab/>
        <w:tab/>
        <w:t xml:space="preserve">  А.Е. Фукс, заместитель директора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Д  по Первома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ми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  В.И. Семе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сентября  2010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Березовская средняя общеобразовательная школа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С.В. Липовская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 сентября  201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Й ПЛАН РАБОТЫ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ВД по Первомайскому района  и администраци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У «Березовская средняя общеобразовательная школа»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профилактике правонарушений среди несовершеннолетних учащихс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 сентября  2010 по август  2011 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3260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ей встречи  перед или в начале учебного года (цель: уточнение сведений об образовательном учреждении, сверка учащихся, состоящих на учете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- социальный педагог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-инспектор ОДН ОВД по Первомайскому райо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технической укрепленности и антитеррористической защищенности обще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х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ожарной сигнализации и тревожной кно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нтитеррористического паспорт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ая С.В. 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й  укрепленности и антитеррористической  защищенности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-инспектор ОДН ОВД 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учащихся, состоящих на учете в ОДН ОВД по Первома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инспектор  ОДН ОВД по Первомайскому рай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. - зам. директора по В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– социальный педагог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а семь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ющих алкогольные напи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стокое обращение с деть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санитарные условия проживания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ющие наркотические вещ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работны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оняющиеся от воспит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полнение и с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– социальный педагог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 инспектор  ОДН ОВД 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на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ых к пропускам уро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ных к бродяжничеств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ых к употреблению спиртных напит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ных в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полнение и с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. директора по воспитательной работе, Орлова Н.А. – социальный педагог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,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 - зам. директора по воспитате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ет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учащихся,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 - зам. директора по воспитательной работе, классные руководители учетных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эвакуаций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 – учитель ОБЖ, ответственный за проведение тренировочных эвакуаций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безопасност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 – учитель ОБЖ, ответственный за проведение тренировочных эвакуаций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 «Вернем детей в школ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каждой учебной четвер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инспектор  ОДН ОВД по Первомайскому району, Фукс А.Е. - зам. директора по  воспитательной рабо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- социальный педаг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ведомственной комплексной операции «Подросток -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.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,   Орлова Н.А. -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ёт семей и детей, оказавшихся в социально опасном положении, детей и подростков, оставшихся без попечения родителей, самовольно покинувших семью, специализированные и детские учреждения, работа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Н.А - социальный педагог, классные руководители, инспектор ОД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в Р.А., секретарьБерез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учащихся по правилам поведения на дорогах во время каникул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ришкольном лагере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Безопасное колесо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Красный, желтый, зеленый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нспектора ГИБДД с учащимися из пришкольного лагеря и трудовых отрядов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во время поездок по Алтайскому краю и за его пределами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Письмо водителю нарушителю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нимание, дети на дорогах»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 интерактивными средствами обучения  «Не игра»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чения  с учащимися  «Перекре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 П.Н., учитель ОБЖ и ПД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инспектор  ОДН ОВД по Первомайскому рай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А., инспектор ГИБДД Первомайского РОВ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организаторы поез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ришкольно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равонарушений среди детей и подростков во время каникул, решение вопросов трудоустройства и занятости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щихся на работу через Центр занятости (80 учеников от 14 до 18 л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щихся в детский пришкольный лаге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пришко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ях организации детск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Комитетом по социальной защите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ок, экскурсий по кра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- 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 - 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предупреждение распространения вредных привычек (наркомания, токсикомания, кур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Школа территория здоров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 с наркологом, терапевтом, генек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для учащихся «Сделай свой выб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по теме «Профилактика вредных привы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 – заместитель директора по ВР, Шрейдер Е.В., инспектор  ОДН ОВД по Первома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ришкольного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колы Орлова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, председатель Совета по профилактике наркома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уклоняющихся от продолжения обучения и возвращение их в учебные за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учет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прав несовершеннолетних должностными лицами органов, учреждений, пред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аботодателями «Соблюдение правил приема на работу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 инспектор  ОДН ОВД по Первомайскому район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 -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ле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пед.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учащихся 10-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для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 – 1 раз в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, Мамонтова И.П. - зам. директора по воспитательной работ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 школьного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ОДН ОВД Первомай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 - зам. директора по воспитательной работ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–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Женсовета Берез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 (в соответствии с пл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инспектор  ОДН ОВД по Первомайскому райо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хова Н.В., председатель женсовета Березовского 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 - зам. директора по воспитательной работ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–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а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 против наркот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тний лагерь – территор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, Мамонтова И.П. - зам. директора по воспитательной рабо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.С., Соснин А.А.учителя физ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О.О., медсестра МУЗ «Первомайская ЦРБ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орядка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школьные 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ний зв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в форме ЕГЭ и Г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ой вечер в 9, 11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мая по 19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кс А.Е, Мамонтова И.П. - зам. директора по воспитательной рабо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порядка во время проведения районных мероприятий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вии с планом комитета по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информирование обо всех случаях совершения учащимися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3-х дневный с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школьный инсп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ая С.В. - директор школы, заместители директора по ВР – Фукс А.Е., Мам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 по разъяснению уголовной и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в классах 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- 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 по разъяснению уголовной и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 (каждый понедель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- 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клас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и в выпускных классах ОУ для определения круга учащихся, имеющих наклонности и способности к  работе в органах  внутренних д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еститель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 - социальный педагог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результатах расследования или рассмотрения в суде уголовных дел, совершенных несовершеннолетними, причинах и условиях, способствующих совершению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четверть (на педсове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школьный инспек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 - директор школы, заместители директора по ВР – Фукс А.Е., Мамонтова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ых мероприятий с целью обследования ЖБУ и профилактической работы по месту жительства семей группы «социального риска», учащихся допускающих пропуски занятий по неуважительной причине, состоящих на общешкольном контроле и учёте в ОДН ОВД по Первома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ретий четверг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 - зам. директора   по воспитательной работе, Орлова Н.А. - социальный педагог, классные руководители по приказу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Первомайского РОВД Волкова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. директора по воспитательной работ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 , учитель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внутришкольном контроле и учёт в ОДН ОВД по Первомай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ым учащимся не реже одного раза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 -  зам. директора   по воспитательной работе, Орлова Н.А. - социальный педаг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неблагополучными семьями, состоящими на внутришкольном контроле  или учёт в ОВ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семьей (не реже одного раза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кс А.Е. - зам. директора  по воспитательной работе, Орлова Н.А. - социальный педаг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 мест массового отдыха и скопления несовершеннолет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дион, парк, площа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рошенные здания, долгострои (детский сад, контора, кочегарка, башня, сгоревший клуб, скла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школы, больницы, детского сада, сельсовета, чердаки домов, 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нсп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роприятий под условным наименованием «Патруль трезвости» по выявлению правонарушений, связанных с распитием алкогольных напитков в общ 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телефона доверия ОВД: 2-1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вома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уголка по профилактике правонарушений среди школьников «Я – гражданин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ейдер Е.В., школьный инспектор, Мамонтова И.П. - заместитель директора по В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для учащихся в г. Барнаул (музей, учебные заведения, БЮ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вомайскому район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, Фукс А.Е. - заместитель директора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и правонарушений и безнадзорности сред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 Фукс А.Е. - зам. директора  по воспитательной работе, Орлова Н.А. - социальный педаг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илактической работы в летнем лагере с дневным пребыванием детей и с учащимися во время работы на пришкольном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 Фукс А.Е. - заместитель 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ришкольного лаге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своевременном получении паспорта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 школьный инспектор, сотрудники ОВД Первомайского райо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ов Р.А. – секретарь Берез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>
          <w:trHeight w:val="197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Инспектор  ОДН ОВ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вомай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рей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резовская СОШ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те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А.Е. Фу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 xml:space="preserve">          О.П. Эрцегович</w:t>
        <w:tab/>
        <w:t xml:space="preserve">        Утверждаю:</w:t>
        <w:tab/>
        <w:tab/>
        <w:t>С.В. Липов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ерезовского сельсовета</w:t>
        <w:tab/>
        <w:tab/>
        <w:tab/>
        <w:t xml:space="preserve"> директор МОУ «Берез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ых мероприятий Администрации Берез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У «Березовская средняя общеобразовательная средня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гативного воздействия на здоровье и физическое,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е, психическое, духовное и нравственное развитие детей в соответствии с Законом Алтайского края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администрации сельсовета и администрац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цегович О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го совета по Березовскому сельсо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цегович О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кспертного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жителей Берез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неблагополуч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хов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о округу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территории села, посещение общественных мест (после 22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мая по 2 раза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го совета, старосты сел, участк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администрация сельсовет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закону АК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листков в кабине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рганизация профилактической работы на основании зак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ГРАНИЧЕНИИ ПРЕБЫВАНИЯ НЕСОВЕРШЕННОЛЕТНИ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МЕСТАХ НА ТЕРРИТОРИИ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«Профилак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гативного воздействия на здоровье и физиче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психическое, духовное и нравственное развит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 Мамонт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заседаний школьного совета профилактики правонарушений и профилактики наркомании сред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для учащихся 7-11 классов «Знакомство с основными статьями закона АК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1-11 клас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законом АК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Знакомство с законом АК № 99», профилактические мероприятия по недопущению нарушений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.П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находящимися на надомном обучении 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депутаты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класса заочного обучения (2 класс – цыгане)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С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А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яева Т.М. – депута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УКП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вета старшеклассников «Профилактика правонарушений. Знакомство с законом АК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енического совета школы «Профилактика правонарушений. Знакомство с законом АК № 9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.Е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й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  <w:tab/>
        <w:tab/>
        <w:t xml:space="preserve">                                   А.Е. Фукс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  <w:tab/>
        <w:tab/>
        <w:tab/>
        <w:tab/>
        <w:t>С.В. Лип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ерез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ежведомственной комплек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операции «Подросток – 20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11"/>
        <w:gridCol w:w="3934"/>
        <w:gridCol w:w="1908"/>
        <w:gridCol w:w="2096"/>
      </w:tblGrid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та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ёт семей и детей, оказавшихся в социально опасном положении, детей и подростков, оставшихся без попечения родителей, самовольно покинувших семью, специализированные и детские учреждения,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соблюдению Закона АК №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ование 1 раз в неделю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4"/>
                <w:szCs w:val="24"/>
              </w:rPr>
              <w:t>кд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овского сельсовета</w:t>
            </w:r>
          </w:p>
        </w:tc>
      </w:tr>
      <w:tr>
        <w:trPr>
          <w:trHeight w:val="1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щихся по правил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   па   дорогах   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каник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Проведение мероприят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школьном лагер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Проведение  конкурса «Безопасное колес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 «Красный,                 желтый, зелены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а инспектора ГИБДД</w:t>
              <w:br/>
              <w:t>с   учащимися   из пришкольного     лагеря     и трудовых от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   учащихся</w:t>
              <w:br/>
              <w:t>во      время      поездок      по по Алтайскому краю и за его преде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й «П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елю нарушител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, дети на дорог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ащихся с интерактив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ми обучения    «Не иг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 учения 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 « Перекре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Работа отряда ЮИДД «Перекресто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лаге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</w:rPr>
              <w:t>од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9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филактика    правонарушений среди   детей    и   подростков   во время каникул, решение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а     и     занят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чащихся па рабо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     Центр      занятости      (7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а от 14 до 18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чащихся в 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ый лагер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       работы          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ом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   родителей   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х            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ого отды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работа с Комит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циальной защите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поездок, экскурс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ра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       и        про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соблюдению Закона АК № 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предупреждение распространения вредных привычек (наркомания, токсикомания, куре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     в      акции       «Школа территория здоров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учащихся    с наркологом,  терапевтом, гинеколог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и для учащихся «Сделай свой вы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    фильмов     по     теме «Профилактика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 и спортивных мероприятий по ЗО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школьного лаге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а Н.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уклоняющихся от продолжения обучения и возвращение их в учебные за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уч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.А.</w:t>
            </w:r>
          </w:p>
        </w:tc>
      </w:tr>
      <w:tr>
        <w:trPr>
          <w:trHeight w:val="1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ён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прав несовершеннолетних должностными лицами органов, учреждений,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блюдения  прав совершеннолетн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ми   лицами   органов, учреждений,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работод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людение  правил  приема на работу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утевок в ДОЛ при школе, в загородные лаге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Фукс А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 школы совместно с органами опеки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cer%202/&#1056;&#1072;&#1073;&#1086;&#1095;&#1080;&#1081;%20&#1089;&#1090;&#1086;&#1083;/&#1052;&#1054;&#1071;%20&#1056;&#1040;&#1041;&#1054;&#1058;&#1040;/&#1087;&#1083;&#1072;&#1085;%20&#1085;&#1072;%202009-2010%20&#1075;&#1086;&#1076;/&#1087;&#1086;&#1083;&#1086;&#1078;&#1077;&#1085;&#1080;&#1103;/" TargetMode="External"/><Relationship Id="rId4" Type="http://schemas.openxmlformats.org/officeDocument/2006/relationships/hyperlink" Target="../../../Acer%202/&#1056;&#1072;&#1073;&#1086;&#1095;&#1080;&#1081;%20&#1089;&#1090;&#1086;&#1083;/&#1052;&#1054;&#1071;%20&#1056;&#1040;&#1041;&#1054;&#1058;&#1040;/&#1087;&#1083;&#1072;&#1085;%20&#1085;&#1072;%202009-2010%20&#1075;&#1086;&#1076;/&#1087;&#1086;&#1083;&#1086;&#1078;&#1077;&#1085;&#1080;&#1103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0:00Z</dcterms:created>
  <dc:creator>Admin</dc:creator>
  <dc:description/>
  <cp:keywords/>
  <dc:language>en-US</dc:language>
  <cp:lastModifiedBy>3</cp:lastModifiedBy>
  <dcterms:modified xsi:type="dcterms:W3CDTF">2010-10-18T02:50:00Z</dcterms:modified>
  <cp:revision>2</cp:revision>
  <dc:subject/>
  <dc:title>Утверждаю:</dc:title>
</cp:coreProperties>
</file>