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 сентября 2010 года в школе состоялись выборы в Совет школы. Из числа учеников 9-10 классов свои кандидатуры представили 4 ученицы: Хандогина Александра, Луценко Юлия, Кокарева Анна, Ларионова Екатерина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ПОБЕДИЛИ НА  ВЫБОРАХ:</w:t>
      </w:r>
    </w:p>
    <w:p>
      <w:pPr>
        <w:pStyle w:val="Normal"/>
        <w:spacing w:lineRule="auto" w:line="240" w:before="0" w:after="0"/>
        <w:ind w:left="947" w:hanging="0"/>
        <w:rPr/>
      </w:pPr>
      <w:r>
        <w:rPr>
          <w:lang w:val="en-US" w:eastAsia="en-US"/>
        </w:rPr>
        <w:drawing>
          <wp:inline distT="0" distB="0" distL="0" distR="0">
            <wp:extent cx="2385695" cy="2638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  <w:r>
        <w:rPr>
          <w:rFonts w:cs="Calibri;Century Gothic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183130" cy="2623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Кокарева Анна, ученица 10 б класса                                   Хандогина Александра, </w:t>
      </w:r>
    </w:p>
    <w:p>
      <w:pPr>
        <w:pStyle w:val="Normal"/>
        <w:spacing w:lineRule="auto" w:line="240" w:before="0" w:after="0"/>
        <w:ind w:left="94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ученица 9а класса</w:t>
      </w:r>
    </w:p>
    <w:p>
      <w:pPr>
        <w:pStyle w:val="Normal"/>
        <w:spacing w:lineRule="auto" w:line="240" w:before="0" w:after="0"/>
        <w:ind w:left="94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94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94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94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94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94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рганизовали и провели выборы учащиеся 11 класса</w:t>
      </w:r>
    </w:p>
    <w:p>
      <w:pPr>
        <w:pStyle w:val="Normal"/>
        <w:spacing w:lineRule="auto" w:line="240" w:before="0" w:after="0"/>
        <w:ind w:left="94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708"/>
        <w:rPr/>
      </w:pPr>
      <w:r>
        <w:rPr>
          <w:rFonts w:cs="Calibri;Century Gothic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73960" cy="2354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442845" cy="2321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407" w:hanging="4995"/>
        <w:rPr/>
      </w:pPr>
      <w:r>
        <w:rPr>
          <w:b/>
        </w:rPr>
        <w:t>Члены избирательной комиссии</w:t>
      </w:r>
      <w:r>
        <w:rPr/>
        <w:tab/>
      </w:r>
      <w:r>
        <w:rPr>
          <w:b/>
        </w:rPr>
        <w:t xml:space="preserve"> Ученики 6-11 классов                        </w:t>
      </w:r>
    </w:p>
    <w:p>
      <w:pPr>
        <w:pStyle w:val="Normal"/>
        <w:spacing w:lineRule="auto" w:line="240" w:before="0" w:after="0"/>
        <w:ind w:left="6407" w:hanging="0"/>
        <w:rPr>
          <w:b/>
          <w:b/>
        </w:rPr>
      </w:pPr>
      <w:r>
        <w:rPr>
          <w:rFonts w:cs="Calibri;Century Gothic"/>
          <w:b/>
        </w:rPr>
        <w:t xml:space="preserve">   </w:t>
      </w:r>
      <w:r>
        <w:rPr>
          <w:b/>
        </w:rPr>
        <w:t>голосовали активно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0675" cy="40481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ГОЛОСОВАВШИХ УЧАЩИХСЯ ПО КЛАССАМ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а класс – 9</w:t>
        <w:tab/>
        <w:tab/>
        <w:tab/>
        <w:t>9а класс – 12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б класс – 18</w:t>
        <w:tab/>
        <w:tab/>
        <w:tab/>
        <w:t>9б класс – 12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а класс – 13</w:t>
        <w:tab/>
        <w:tab/>
        <w:tab/>
        <w:t>10а класс – 14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б класс – 9</w:t>
        <w:tab/>
        <w:tab/>
        <w:tab/>
        <w:t>10б класс – 9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а класс – 11</w:t>
        <w:tab/>
        <w:tab/>
        <w:tab/>
        <w:t>11 класс - 19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б класс - 14</w:t>
        <w:tab/>
        <w:tab/>
        <w:tab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140 ученик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здравляем Александру и Ан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 избранием в Совет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Желаем творческих успехов!!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9:00Z</dcterms:created>
  <dc:creator>Admin</dc:creator>
  <dc:description/>
  <cp:keywords/>
  <dc:language>en-US</dc:language>
  <cp:lastModifiedBy>3</cp:lastModifiedBy>
  <cp:lastPrinted>2010-09-27T09:04:00Z</cp:lastPrinted>
  <dcterms:modified xsi:type="dcterms:W3CDTF">2010-09-27T02:19:00Z</dcterms:modified>
  <cp:revision>2</cp:revision>
  <dc:subject/>
  <dc:title>23 сентября 2010 года в школе состоялись выборы в Совет школы</dc:title>
</cp:coreProperties>
</file>