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4860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Выставка поделок  из природного материала «Дары осени» учащих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980690" cy="2235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981325" cy="2238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</w:t>
      </w:r>
      <w:r>
        <w:rPr/>
        <w:t>«Ёжик на осенней опушке»</w:t>
        <w:tab/>
        <w:t xml:space="preserve">                      «Колобок»</w:t>
      </w:r>
    </w:p>
    <w:p>
      <w:pPr>
        <w:pStyle w:val="Normal"/>
        <w:rPr/>
      </w:pPr>
      <w:r>
        <w:rPr/>
        <w:t xml:space="preserve">           </w:t>
      </w:r>
      <w:r>
        <w:rPr/>
        <w:t>Крутских  Виолета  3а класс                                                     Блинова Маргарита 3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5575</wp:posOffset>
            </wp:positionV>
            <wp:extent cx="2059305" cy="2743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3209925" cy="2409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155" w:leader="none"/>
        </w:tabs>
        <w:rPr/>
      </w:pPr>
      <w:r>
        <w:rPr/>
        <w:t xml:space="preserve">                          </w:t>
      </w:r>
      <w:r>
        <w:rPr/>
        <w:t>«Пираты в море»</w:t>
        <w:tab/>
        <w:t xml:space="preserve">    «Двое в лодке»</w:t>
      </w:r>
    </w:p>
    <w:p>
      <w:pPr>
        <w:pStyle w:val="Normal"/>
        <w:tabs>
          <w:tab w:val="clear" w:pos="708"/>
          <w:tab w:val="left" w:pos="1680" w:leader="none"/>
          <w:tab w:val="left" w:pos="7155" w:leader="none"/>
        </w:tabs>
        <w:rPr/>
      </w:pPr>
      <w:r>
        <w:rPr/>
        <w:t xml:space="preserve">                         </w:t>
      </w:r>
      <w:r>
        <w:rPr/>
        <w:t xml:space="preserve">Жданов Александр  3бкласс </w:t>
        <w:tab/>
        <w:t>Перфильев Данил  3б класс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2514600" cy="2038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981325" cy="21526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  <w:t>«Чипполино на поляне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</w:t>
      </w:r>
      <w:r>
        <w:rPr/>
        <w:t>« Кролик в лесу»                                                                    Семёнова Анастасия 1в класс</w:t>
      </w:r>
    </w:p>
    <w:p>
      <w:pPr>
        <w:pStyle w:val="Normal"/>
        <w:rPr/>
      </w:pPr>
      <w:r>
        <w:rPr/>
        <w:t xml:space="preserve">               </w:t>
      </w:r>
      <w:r>
        <w:rPr/>
        <w:t>Шакуло Глеб 1б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72720</wp:posOffset>
            </wp:positionV>
            <wp:extent cx="2981325" cy="2238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38100</wp:posOffset>
            </wp:positionV>
            <wp:extent cx="2514600" cy="19697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708"/>
        <w:rPr/>
      </w:pPr>
      <w:r>
        <w:rPr/>
        <w:t>«На берегу реки»                                                                           «Фрукты на корабле»</w:t>
      </w:r>
    </w:p>
    <w:p>
      <w:pPr>
        <w:pStyle w:val="Normal"/>
        <w:ind w:firstLine="708"/>
        <w:rPr/>
      </w:pPr>
      <w:r>
        <w:rPr/>
        <w:t>Шишлов Максим 1б класс                                                            Шагинян Гарик  2б клас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736725" cy="24161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2275</wp:posOffset>
            </wp:positionH>
            <wp:positionV relativeFrom="paragraph">
              <wp:posOffset>23495</wp:posOffset>
            </wp:positionV>
            <wp:extent cx="2688590" cy="19551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</w:t>
      </w:r>
      <w:r>
        <w:rPr/>
        <w:t>«Посижу – подумаю»</w:t>
        <w:tab/>
        <w:t>«До чего же хорошо в лесу!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</w:t>
      </w:r>
      <w:r>
        <w:rPr/>
        <w:t>Большакова Анна  1в класс</w:t>
        <w:tab/>
        <w:t>Иващенко Егор  1в   клас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53340</wp:posOffset>
            </wp:positionV>
            <wp:extent cx="2240915" cy="26269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7705" r="-16" b="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9585</wp:posOffset>
            </wp:positionH>
            <wp:positionV relativeFrom="paragraph">
              <wp:posOffset>45720</wp:posOffset>
            </wp:positionV>
            <wp:extent cx="1608455" cy="20370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Хитрый лис»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             </w:t>
      </w:r>
      <w:r>
        <w:rPr/>
        <w:t>«Матрёшка»                                                                                            Трибухин Данил 1в класс</w:t>
      </w:r>
    </w:p>
    <w:p>
      <w:pPr>
        <w:pStyle w:val="Normal"/>
        <w:rPr/>
      </w:pPr>
      <w:r>
        <w:rPr/>
        <w:t>Костромина Надежда  1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29813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2457450" cy="22193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                                            </w:t>
      </w:r>
      <w:r>
        <w:rPr/>
        <w:t>«Букет осени»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                                                                 </w:t>
      </w:r>
      <w:r>
        <w:rPr/>
        <w:t>Перфильев Данил  3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«В парке»</w:t>
      </w:r>
    </w:p>
    <w:p>
      <w:pPr>
        <w:pStyle w:val="Normal"/>
        <w:rPr/>
      </w:pPr>
      <w:r>
        <w:rPr/>
        <w:t xml:space="preserve"> </w:t>
      </w:r>
      <w:r>
        <w:rPr/>
        <w:t>Зенькова Линда 1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0775" cy="20288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сенние фантазии»</w:t>
      </w:r>
    </w:p>
    <w:p>
      <w:pPr>
        <w:pStyle w:val="Normal"/>
        <w:rPr/>
      </w:pPr>
      <w:r>
        <w:rPr/>
        <w:t>Работу учеников 4б класса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7:00Z</dcterms:created>
  <dc:creator>007</dc:creator>
  <dc:description/>
  <cp:keywords/>
  <dc:language>en-US</dc:language>
  <cp:lastModifiedBy>3</cp:lastModifiedBy>
  <dcterms:modified xsi:type="dcterms:W3CDTF">2010-09-27T09:27:00Z</dcterms:modified>
  <cp:revision>2</cp:revision>
  <dc:subject/>
  <dc:title/>
</cp:coreProperties>
</file>