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«Березовская сош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ПРОВЕДЕНИЯ КОНКУРС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ЫХ ПРЕЗЕНТАЦ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ОДВИГ НАРОДОВ В ГОДЫ ВОВ»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ительное слово учителя истории о значении ВОВ в истории России. О важной дате – 9 мая. Исполнение песни «Солнечный круг»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конкурсантов и членов жюри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фанов Виктор Иванович, учитель информатики – председатель жюр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рыгина Алена Витальевна, заместитель директора школы по учебно-воспитательной работе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арыкина Ольга Ивановна, учитель истории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скова Лариса Геннадьевна, учитель начальных классов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ых Ольга Александровна, заведущая медиатекой школы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конкурсных работ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8а класс – «Начало войны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9б класс – Военонанчальники ВОВ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0 класс – Мамаев курган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6б класс – Женщины на войн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1 класс – Битва за Днепр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7б класс – Блокада Ленинград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7а класс – Города – герои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 9а класс – Города – геро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8б класс – Парад Побед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5б класс – Что бы помнили «Ветеран живет рядом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ключительное слово учителя «Значение Великой Побед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есня «Журавли» в исполнении учащихся 8-го клас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инута молч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езентация проекта «Ветеран живет рядом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дведение итогов конкурса.</w:t>
      </w:r>
      <w:r>
        <w:br w:type="page"/>
      </w:r>
    </w:p>
    <w:p>
      <w:pPr>
        <w:pStyle w:val="Normal"/>
        <w:jc w:val="center"/>
        <w:rPr/>
      </w:pPr>
      <w:r>
        <w:rPr/>
        <w:t>Критерии оценки презент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4223"/>
        <w:gridCol w:w="2510"/>
      </w:tblGrid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итерии оценк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баллов</w:t>
            </w:r>
          </w:p>
        </w:tc>
      </w:tr>
      <w:tr>
        <w:trPr>
          <w:trHeight w:val="10395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уктура презент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0 балл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формление презент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0 балл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презент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60 балл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ффект презент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10 баллов)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Правильное оформление титульного лист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Наличие понятной навига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Отмечены информационные ресурс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Логическая последовательность информации на слайд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Единый стиль оформ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Использование на слайдах разного рода объ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Использование анимационных объ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Правильность изложения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Использование объектов, сделанных в других программ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формулированы цель, гипотез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онятны задачи и ход иссле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Методы исследования яс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Эксперимент проведен, достоверность полученных результатов обоснов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Сделаны вы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Результаты и выводы соответствуют поставленной ц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бщее впечатление от просмотра презентаци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141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личная работа    160 – 140 баллов</w:t>
      </w:r>
    </w:p>
    <w:p>
      <w:pPr>
        <w:pStyle w:val="Normal"/>
        <w:ind w:lef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Хорошая работа    139 – 130 баллов</w:t>
      </w:r>
    </w:p>
    <w:p>
      <w:pPr>
        <w:pStyle w:val="Normal"/>
        <w:ind w:lef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довлетворительная работа    129 – 100</w:t>
      </w:r>
    </w:p>
    <w:p>
      <w:pPr>
        <w:pStyle w:val="Normal"/>
        <w:ind w:lef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зентация нуждается в доработке    99 – 80</w:t>
      </w:r>
    </w:p>
    <w:p>
      <w:pPr>
        <w:pStyle w:val="Normal"/>
        <w:ind w:lef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лабая работа    79 - …</w:t>
      </w:r>
    </w:p>
    <w:p>
      <w:pPr>
        <w:pStyle w:val="Normal"/>
        <w:ind w:left="1416" w:hanging="0"/>
        <w:rPr/>
      </w:pPr>
      <w:r>
        <w:rPr>
          <w:rFonts w:cs="Arial" w:ascii="Arial" w:hAnsi="Arial"/>
          <w:sz w:val="28"/>
          <w:szCs w:val="28"/>
          <w:u w:val="single"/>
        </w:rPr>
        <w:t>Итоги конкурса:</w:t>
      </w:r>
    </w:p>
    <w:p>
      <w:pPr>
        <w:pStyle w:val="Normal"/>
        <w:ind w:lef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 место – 5б класс</w:t>
      </w:r>
    </w:p>
    <w:p>
      <w:pPr>
        <w:pStyle w:val="Normal"/>
        <w:ind w:lef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 место – 9а,9б,7а</w:t>
      </w:r>
    </w:p>
    <w:p>
      <w:pPr>
        <w:pStyle w:val="Normal"/>
        <w:ind w:lef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 место – 6б класс</w:t>
      </w:r>
    </w:p>
    <w:p>
      <w:pPr>
        <w:pStyle w:val="Normal"/>
        <w:ind w:lef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б, 8а,10,11 классы награждены грамотами за участие</w:t>
      </w:r>
    </w:p>
    <w:p>
      <w:pPr>
        <w:pStyle w:val="Normal"/>
        <w:ind w:lef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16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ОТООТЧЕТ КОНКУРСА</w:t>
      </w:r>
    </w:p>
    <w:p>
      <w:pPr>
        <w:pStyle w:val="Normal"/>
        <w:ind w:left="1416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4900295" cy="367411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295" cy="367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4738370" cy="35534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8370" cy="355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мпетентное жюри конкурса</w:t>
      </w:r>
    </w:p>
    <w:p>
      <w:pPr>
        <w:pStyle w:val="Normal"/>
        <w:ind w:left="1416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16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4297680" cy="32251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" cy="322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астники и призеры конкурса</w:t>
      </w:r>
    </w:p>
    <w:p>
      <w:pPr>
        <w:pStyle w:val="Normal"/>
        <w:ind w:left="1416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16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16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4364355" cy="327088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4355" cy="327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кальная группа «Веселые нотки»</w:t>
      </w:r>
    </w:p>
    <w:p>
      <w:pPr>
        <w:pStyle w:val="Normal"/>
        <w:ind w:left="1416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16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4127500" cy="309245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0" cy="309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hanging="0"/>
        <w:jc w:val="center"/>
        <w:rPr/>
      </w:pPr>
      <w:r>
        <w:rPr>
          <w:rFonts w:cs="Arial" w:ascii="Arial" w:hAnsi="Arial"/>
          <w:sz w:val="28"/>
          <w:szCs w:val="28"/>
        </w:rPr>
        <w:t>Манагадзе Алина, ученица 5б класса, представляет презентацию о ветеране ВОВ Иванникове Я.С.</w:t>
      </w:r>
    </w:p>
    <w:p>
      <w:pPr>
        <w:pStyle w:val="Normal"/>
        <w:ind w:left="1416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16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16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4222750" cy="316738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0" cy="316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ащиеся 7а класса представляют «Города – герои»</w:t>
      </w:r>
    </w:p>
    <w:p>
      <w:pPr>
        <w:pStyle w:val="Normal"/>
        <w:ind w:left="1416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16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16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4392930" cy="3292475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2930" cy="329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</w:t>
      </w:r>
      <w:r>
        <w:rPr>
          <w:rFonts w:cs="Arial" w:ascii="Arial" w:hAnsi="Arial"/>
          <w:sz w:val="28"/>
          <w:szCs w:val="28"/>
        </w:rPr>
        <w:t>Учащиеся 9а класса представляют «Города – герои»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00"/>
        <w:ind w:lef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2:18:00Z</dcterms:created>
  <dc:creator>Valued Acer Customer</dc:creator>
  <dc:description/>
  <cp:keywords/>
  <dc:language>en-US</dc:language>
  <cp:lastModifiedBy>Главный</cp:lastModifiedBy>
  <dcterms:modified xsi:type="dcterms:W3CDTF">2010-05-06T04:38:00Z</dcterms:modified>
  <cp:revision>4</cp:revision>
  <dc:subject/>
  <dc:title/>
</cp:coreProperties>
</file>