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ОУ «Березовская СОШ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кции «Ветеран живет рядом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93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личество отрядов, созданных в образовательных учреждениях / в них участников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муровских отрядов / в них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ядов милосердия / в них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ов 12, в них уче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-7 классы) - 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8-11 классы) -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б оказании помощи 2-3 ветеранам ВОВ (в том числе педагогам-ветеранам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.И.О. вете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ания, основные нагр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социальная помощь была оказ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м оказ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семи ветеранами закреплено шефство учащихся 5-11 классов. С ветеранами проведены беседы учащихся, взято интервью. Ветераны проживают с родственниками, в постоянной помощи не нужда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а класса посещают Мусохранова А.И., по необходимости оказывают помощ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на помощь на садово-огородных участках  в конце апреля начале м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арев Николай Владимирович – ветеран ВОВ. Награжден Орденом Отечественной войны, Медалью «Георгия Жукова», Медалью «300 лет военно-морскому Флоту», медалью «100-летию Ленина». Проживает с детьми в С.Берез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роительный 3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рбунов Дмитрий Матвеевич- ветеран ВОВ и учитель, награжден Орденом Красной звезды, Орденом Отечественной войны и др. Проживает с дочерью в с. Березовка, ул. 40 лет Победы, д.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сохранов Арсений Исаакович, ветеран ВОВ, награжден «Медаль за Отвагу», «За Победу над Германией», «За взятие Берлина», проживает один с. Б-Заимка, пер. Речной, д.8. Нуждается в постоянн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арин Иван Степанович, ветеран ВОВ, проживает с детьми по адресу с. Березовка, ул. Озерная, 11-1. Награжден Орденами Отечественной Войны 1,2,3 степени, Медалью «За Победу»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орбунова Пелагея Афанасьевна – ветеран труда, учитель, труженица тыла,   Проживает по адресу               с. Березовка  ул. 40 лет Победы,  д.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митриева Мария Михайловна – ветеран труда, учитель, труженица тыла. Проживает с детьми в с. Березовка, ул. 40 лет Победы, 47 -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МИ и когда размещена данная информация (если на сайте, указать адрес сай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кольном сай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es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Фукс А.Е. , заместитель директора школы по ВР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ин Иван Степанович, ветеран ВОВ и учащие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уровского отряда 7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4875" cy="353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 Дмитрий Матвеевич, ветеран ВОВ и учитель. Его жена Пелагея Афанасьевна, ветеран педагогического труда и труженица тыл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99965" cy="36880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Горбун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0" cy="38195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0225" cy="4205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сохранов Арсений Исаакович, ветеран ВОВ и отряд «Милосердие» из учащихся 8а клас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34025" cy="41484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05045" cy="3352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арев Николай Владимирович, ветеран ВОВ. Его посещали ребята отряда «Милосердие» из учащихся 8б класса и члены кружка «Пои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1205" cy="40030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ева Мария Михайловна,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женица тыла, ветеран учительского тру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0:00Z</dcterms:created>
  <dc:creator>Valued Acer Customer</dc:creator>
  <dc:description/>
  <cp:keywords/>
  <dc:language>en-US</dc:language>
  <cp:lastModifiedBy>Главный</cp:lastModifiedBy>
  <dcterms:modified xsi:type="dcterms:W3CDTF">2010-04-30T06:00:00Z</dcterms:modified>
  <cp:revision>2</cp:revision>
  <dc:subject/>
  <dc:title/>
</cp:coreProperties>
</file>