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:</w:t>
        <w:tab/>
        <w:tab/>
        <w:tab/>
        <w:t>Липовская С.В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 школы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ПРОВЕДЕНИЯ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СЯЧНИК ВОЕННО-ПАТРИОТИЧЕСКОГО ВОСПИТАНИЯ ШКОЛЬНИК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71"/>
        <w:gridCol w:w="2791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ейка открытия месячника военно-патриотического воспитания школь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янва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кс А.Е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ссные часы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нь защитника Отече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ц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оки мужества «Они защищают Родин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ц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«Спортсмен школ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2-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кс А.Е., классные руководители, Соснин А.А., Радч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очная викторина по истории защитников Роди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арыкина О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отрусова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стихов «Защитники Отече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ан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ейка, посвященная воинам-афганц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кс А.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лова Н.А., Перелыг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«А ну-ка, парни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-11 классы, юно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ин П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, Соснин А.А., Радч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еоуроки по теме «Их подвиг бессмерте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ых О.А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рисунков «Наши защитн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8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монтова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ие помощи ветеранам  и  их позд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чника (предоставить фотоотче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приказ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тературно-музыкальная композиц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6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еймер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евнование по мини-футбо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, Соснин А.А., Радч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евнования по баскетбо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, Соснин А.А., Радч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и с участниками боевых действий в Чечне, Афганиста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представителями военкома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ин П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ездка учащихся в военно-исторический музей г. Барнау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-10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кс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арык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уск школьной 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 Днем Защитника Отече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дколле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монтова И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отчет о проведение месячника. (Фотографии предоставить в электронном вид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 мар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ан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коллективных работ (панно или поделк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5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4.2pt;width:770.05pt;height:514.1pt;mso-wrap-style:none;v-text-anchor:middle;mso-position-vertical:top" type="_x0000_t136">
            <v:path textpathok="t"/>
            <v:textpath on="t" fitshape="t" string="с 21 января по 23 февраля&#10;в школе проходит &#10;месяц военно-&#10;патриотического воспитания" style="font-family:&quot;Arial Black&quot;;font-size:12pt"/>
            <v:fill o:detectmouseclick="t" type="solid" color2="aqua"/>
            <v:stroke color="#943634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0:00Z</dcterms:created>
  <dc:creator>Valued Acer Customer</dc:creator>
  <dc:description/>
  <cp:keywords/>
  <dc:language>en-US</dc:language>
  <cp:lastModifiedBy>3</cp:lastModifiedBy>
  <cp:lastPrinted>2010-01-27T07:06:00Z</cp:lastPrinted>
  <dcterms:modified xsi:type="dcterms:W3CDTF">2011-01-24T05:30:00Z</dcterms:modified>
  <cp:revision>2</cp:revision>
  <dc:subject/>
  <dc:title>Утверждаю:</dc:title>
</cp:coreProperties>
</file>