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9pt;width:460.35pt;height:49.8pt;mso-wrap-style:none;v-text-anchor:middle;mso-position-vertical:top" type="_x0000_t136">
            <v:path textpathok="t"/>
            <v:textpath on="t" fitshape="t" string="Итоги субботник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проведен общешкольный субботник, в котором участвовало: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ов – 449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– 32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школы –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лас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а класс – 15 учеников – ОТЛИЧ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б класс – 16 учеников – ХОРОШО!</w:t>
      </w:r>
    </w:p>
    <w:p>
      <w:pPr>
        <w:pStyle w:val="Normal"/>
        <w:rPr/>
      </w:pPr>
      <w:r>
        <w:rPr>
          <w:b/>
          <w:sz w:val="32"/>
          <w:szCs w:val="32"/>
        </w:rPr>
        <w:t>6а класс – 21 учеников – ХОРОШ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б класс – 21  ученик – ХОРОШО! Помогали грузить мусор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а класс – 23 ученика – ХОРОШ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б класс – 24 ученика – ХОРОШ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а класс – 20 учеников – ХОРОШ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б класс – 15 учеников начали работать позже, но работу выполни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а класс – 15 учеников – ОТЛИЧНО! ПОМОГАЛИ ГРУЗИТЬ МУСОР НА МАШИНУ – МОЛОДЦЫ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б класс – 19 учеников – ОТЛИЧНО! РАБОТАЛИ ДРУЖНО И ЗАКОНЧИЛИ РАБОТУ ПЕРВЫ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– 15 учеников, желания работать не было. Благодаря упорству классного руководителя работу выполн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 – 14 учеников. «Нам достался самый большой участок и самый трудный» - сказали ученики класса. Работу выполнили, а куда деваться – ВЫПУСКНИ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33340" cy="3848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равне с учениками и чуть-чуть впере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7а класса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66715" cy="4101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37810" cy="4002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1б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8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1785" cy="40436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34355" cy="423926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Ученики 9б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ragraph">
              <wp:posOffset>340360</wp:posOffset>
            </wp:positionV>
            <wp:extent cx="5572125" cy="418020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ченики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00090" cy="43637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ки 5а класса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464185</wp:posOffset>
            </wp:positionV>
            <wp:extent cx="5597525" cy="4209415"/>
            <wp:effectExtent l="0" t="0" r="0" b="0"/>
            <wp:wrapSquare wrapText="bothSides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ченики 5б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0:00Z</dcterms:created>
  <dc:creator>Valued Acer Customer</dc:creator>
  <dc:description/>
  <cp:keywords/>
  <dc:language>en-US</dc:language>
  <cp:lastModifiedBy>Главный</cp:lastModifiedBy>
  <dcterms:modified xsi:type="dcterms:W3CDTF">2010-05-06T02:20:00Z</dcterms:modified>
  <cp:revision>2</cp:revision>
  <dc:subject/>
  <dc:title/>
</cp:coreProperties>
</file>